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应对高三学生英语学习的消极心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廊坊市永清县第一中学</w:t>
      </w:r>
      <w:r>
        <w:rPr>
          <w:rFonts w:eastAsia="Times New Roman"/>
        </w:rPr>
        <w:t xml:space="preserve"> </w:t>
      </w:r>
      <w:r>
        <w:rPr/>
        <w:t>李金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年的高三英语教学，应该说是辛苦多多。然而，在我们无尽的付出之后，看到的依然是一个个对英语漠然视之的面孔，无数双焦虑却不知所措的眼睛。作为一名英语教师，我感到肩上的责任重大，因此在英语教学实践中，对学生学习英语的消极心理作了一些分析，并试图找到解决问题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生对英语学习普遍缺乏兴趣、自信心和学习动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些学生对英语的学习抱无所谓态度，常常是上课想听就听，不想听就不听；课后作业有时间就做，没时间就不做甚或想做就做，不想做就不做。特别是英语基本功较好的学生，认为英语过去学得不错，可以先放一放，临上阵前再搞突击，于是，英语就被他们打入了“冷宫”。有些学生则只是应付老师，他们没有明确的学习目标和学习计划，只是满足于上课听讲，课后完成老师布置的书面作业，满足于老师问起时，有“我已认真学过了”的回答；扪心自问时，也可以“我已努力过了”聊以自慰。他们从不对学习中出现的问题作积极的思考，从不对学过的知识进行系统的归纳和总结，更谈不上读一些课外书籍，学习始终处于被动状态。还有部分学生对学习英语的重要性有充分的认识，但由于基本功差和学习方法不当等原因，尽管在英语学习上付出了一定的努力，但考试成绩不见提高甚至出现倒退，于是，他们便对英语学习失去了信心，怕上英语课，怕碰英语书，对能否学好英语存在忧虑。随着考试的临近，心情极度紧张；考试时不能集中注意力，知觉范围变窄，思维刻板，情绪慌乱，时刻担心失败，并想象失败后的情境，无法发挥正常水平。这样几个轮回之后，他们有种一筹莫展的感觉，不知道该怎么办才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对英语学科的特点缺乏充分的认识</w:t>
      </w:r>
    </w:p>
    <w:p>
      <w:pPr>
        <w:pStyle w:val="Normal"/>
        <w:rPr/>
      </w:pPr>
      <w:r>
        <w:rPr/>
        <w:t>　　许多学生认为英语学习只要上课听讲、课后做做练习就可以提高，他们很少观察生活，阅读课外读物，用英语写写文章。岂不知英语学科的教学目标是培养学生的听、说、读、写能力</w:t>
      </w:r>
      <w:r>
        <w:rPr/>
        <w:t>,</w:t>
      </w:r>
      <w:r>
        <w:rPr/>
        <w:t>而这些能力的提高需要我们一个个词语的积累、一篇篇文章的阅读、一次次说话的练习、一个个片断的写作，就像砌房子一样，一块石头、一个砖头、一颗钉子、一根木条，你就得一点一滴的垒和砌，嫌麻烦就不行。生活中处处有“英语”，把英语学习仅局限于课内是不行的。要知道英语成绩的提高需要一个循序渐进的过程。较之其它学科，高考英语更侧重于能力的考查，而能力的高下是综合素质的表现，不是一朝一夕能够奏效的。当然，英语学习往往会出现花了一些时间而看不出成效的现象，但是只要能坚持不懈，付出定有回报。有些学生的功利心太强，一旦努力没有效果，马上就打退堂鼓，破罐子破摔，自暴自弃，殊不知一旦抛开英语不学，或不能坚持不懈地学习，很快就会退步，所谓“逆水行舟，不进则退”就是这个道理。还有的学生不能认识课内和课外的关系。近几年来，为有利于对考生能力的测试和人才的选拔，高考命题材料几乎全部取自课外，有些教师和学生便产生了一种错觉，课本对高考已经没有作用，于是，抱着投机取巧的心理，对复习资料倍加青睐，大搞题海战术，今天一套资料，明天一套试题，见题就做，企图能够“碰”上高考试题，对老师提出的紧扣课本、多读文章、培养语感的要求充耳不闻，把英语课本束之高阁。还有一些学生，题目也不做。他们抱着“我聪明”、“我运气”的心理，等到考场“超常发挥”。要知道，高考试题与教材的关系是“流”与“源”的关系，正所谓“题目在课外，答案在课内”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学生自我调适能力不强</w:t>
      </w:r>
      <w:r>
        <w:rPr/>
        <w:t xml:space="preserve">, </w:t>
      </w:r>
      <w:r>
        <w:rPr/>
        <w:t>偏科现象严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偏科，因素很多。进入高中，尤其是高三，还偏科，重理轻文，则主要是因为理科的题目透明度高，答案标准，成就感强，而文科的题目透明度低，答案模糊，就是花了时间做了，也不知对否。特别是写作类题目，有时是绞尽脑汁、搜肠刮肚写出来的，自认为不错，常常因偏题等原因被老师判为不及格。与其这样吃力不讨好，还不如去解理科题目，“解题目多带劲，解出一道难题多够刺激”。就是喜欢文科的同学也宁可花时间在政治、历史上，因为这些学科投入少，见效快，在这种心态下，一些本来对英语感兴趣、英语学得较好的学生对英语学习也失去了热情。再加上高三复习阶段，各科老师都感到课时紧，任务重，往往通过发资料、做作业的方式挤学生的课余时间，学生的课外时间都忙于完成这些需要上交的书面作业，不知不觉就把“英语学习要多读”这些无需上交的“软作业”抛到九霄云外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于以上存在的问题，我认为作为学生高考的把关者，高三英语教师首先要有正确地意识，应充分认识到：一节课有没有效益，并不是指教师有没有教完内容或教得认真不认真，而是指学生有没有学到什么或学生学得好不好。如果学生不想学或学了没有收获，即使教师教得很辛苦也是无效教学；或者学生学得很辛苦，却没有得到应有的发展，也是无效或低效教学。因此，教师可以从以下几个方面进行提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变英语教学目标为学生的主体需要。心理学研究表明，人的需要能生成目的，目的能推动行动，行动能优化心态。高中学生学习英语之所以出现种种消极心理，很大程度上是部分同学认为凭着十多年积累的老底够了，“我不需要学了”，如果能让他们自己发现知识上的“空洞”，产生“我想学，我要学”的心理，他们就能付诸行动。当学生在自觉梳理所有课本里的知识材料时，他们再也不认为课本无用了。因此，教者要善于把教学目标转化为学生的需求，因为学生是学习的主体，离开了主体的积极性和主动性，效果当然不会很理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课堂教学中创设诱人的情境。“兴趣是最好的老师。”可见，爱好和兴趣在学习活动中是非常重要的，往往可收到事半功倍的效果。因此，教者要善于激发学生的学习兴趣。教学实践中，有效的媒体手段有助于课堂容量、密度和速度的提高。尤其是在复习课堂上适当地使用多媒体手段，不但可以活跃课堂，更能提高学生的参与面，短、频、快的大容量课堂节奏能有效的吸引并集中学生的学习注意，而无暇分心分神，从而最终提高学习的听课效益，同时也能有效地激发学习兴趣，激活课堂气氛。英语老师在课堂教学中真的能化“压力”为“魅力”，让“学生喜欢你教的东西”，学生学习英语的消极心理就可逐渐消除，而走向积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分解大目标，让学生感受成功的喜悦。俗话说，“信心是成功之舟”。自信心是人们完成任何一项工作的重要心理因素。一件很容易完成的工作，往往只是因为缺乏足够的自信心而导致失败，这在生活中司空见惯。自信心对于高三学生更为重要。高三学生考试频繁，情绪波动大，一旦哪门学科有两次考试“滑坡”，马上就自暴自弃，这时，帮助他们树立信心、改善学生作为学习者的自我概念是非常有必要的，不妨搞一些小的专题性的竞赛，采用分层次教学与辅导，通过分层次教学和辅导提升学生的成绩，从方法上，要抓住学生学习的薄弱点，区别不同情况，有针对性辅导。从策略上，加强学生实际问题的研究，做到缺什么、补什么，从对象上，采用英语教师定学生、师生结对、辅导等形式来切实帮助他们获得提高，从而使学生感受到老师就在身边关注着自己，时刻准备着提供帮助。通过这一系列的工作，大部分学生就会排除英语畏惧心理，当他们在阶段学习中有了收获感、成就感，尝到了甜头时，他们学习英语胃口就会增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然，帮助高三学生克服消极心理，树立学英语的信心及兴趣非一朝一夕之事，需持之以恒，坚持不懈。另外，教师良好的修养，渊博的知识，自身的人格魅力都会对学生起到一定的影响。任重而道远，所有的英语教师们，让我们共同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7:00Z</dcterms:created>
  <dc:creator>微软中国</dc:creator>
  <dc:description/>
  <cp:keywords/>
  <dc:language>en-US</dc:language>
  <cp:lastModifiedBy>微软中国</cp:lastModifiedBy>
  <dcterms:modified xsi:type="dcterms:W3CDTF">2013-11-29T07:18:00Z</dcterms:modified>
  <cp:revision>1</cp:revision>
  <dc:subject/>
  <dc:title>如何应对高三学生英语学习的消极心理</dc:title>
</cp:coreProperties>
</file>