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英语整体语言教学</w:t>
      </w:r>
    </w:p>
    <w:p>
      <w:pPr>
        <w:pStyle w:val="Normal"/>
        <w:rPr/>
      </w:pPr>
      <w:r>
        <w:rPr/>
      </w:r>
    </w:p>
    <w:p>
      <w:pPr>
        <w:pStyle w:val="Normal"/>
        <w:rPr/>
      </w:pPr>
      <w:r>
        <w:rPr/>
        <w:t>贵州省贵阳市云岩区瑞金中路</w:t>
      </w:r>
      <w:r>
        <w:rPr/>
        <w:t>51</w:t>
      </w:r>
      <w:r>
        <w:rPr/>
        <w:t>号第八中学</w:t>
      </w:r>
      <w:r>
        <w:rPr>
          <w:rFonts w:eastAsia="Times New Roman"/>
        </w:rPr>
        <w:t xml:space="preserve"> </w:t>
      </w:r>
      <w:r>
        <w:rPr/>
        <w:t>邓</w:t>
      </w:r>
      <w:r>
        <w:rPr>
          <w:rFonts w:eastAsia="Times New Roman"/>
        </w:rPr>
        <w:t xml:space="preserve"> </w:t>
      </w:r>
      <w:r>
        <w:rPr/>
        <w:t>丹</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英语课堂教学中，如何发挥学生主体作用的课题研究中，结合英语现行教材的教学，如何发挥学生的主体作用的教学结构——整体语言教学结构。整体语言教学结构主要是以学生为主体，通过各种语言交际活动来体现不同的课堂整体语言教学结构的实施也就不同。本文还着重阐述了高中英语写作课中如何运用整体语言教学思想，发挥学生主体作用的实施与效果。</w:t>
      </w:r>
    </w:p>
    <w:p>
      <w:pPr>
        <w:pStyle w:val="Normal"/>
        <w:rPr/>
      </w:pPr>
      <w:r>
        <w:rPr/>
        <w:t>　　【关键词】</w:t>
      </w:r>
      <w:r>
        <w:rPr>
          <w:rFonts w:eastAsia="Times New Roman"/>
        </w:rPr>
        <w:t xml:space="preserve"> </w:t>
      </w:r>
      <w:r>
        <w:rPr/>
        <w:t>英语教学</w:t>
      </w:r>
      <w:r>
        <w:rPr>
          <w:rFonts w:eastAsia="Times New Roman"/>
        </w:rPr>
        <w:t xml:space="preserve"> </w:t>
      </w:r>
      <w:r>
        <w:rPr/>
        <w:t>教学结构</w:t>
      </w:r>
      <w:r>
        <w:rPr>
          <w:rFonts w:eastAsia="Times New Roman"/>
        </w:rPr>
        <w:t xml:space="preserve"> </w:t>
      </w:r>
      <w:r>
        <w:rPr/>
        <w:t>探索</w:t>
      </w:r>
      <w:r>
        <w:rPr>
          <w:rFonts w:eastAsia="Times New Roman"/>
        </w:rPr>
        <w:t xml:space="preserve"> </w:t>
      </w:r>
      <w:r>
        <w:rPr/>
        <w:t>实践</w:t>
      </w:r>
    </w:p>
    <w:p>
      <w:pPr>
        <w:pStyle w:val="Normal"/>
        <w:rPr/>
      </w:pPr>
      <w:r>
        <w:rPr/>
      </w:r>
    </w:p>
    <w:p>
      <w:pPr>
        <w:pStyle w:val="Normal"/>
        <w:rPr/>
      </w:pPr>
      <w:r>
        <w:rPr/>
        <w:t>　　整体语言教学的理念是现代英语教学的关键所在，它贯穿在制定课程标准、实施教学过程到实现教学目标的全过程。整体语言教学认为，要把语言看作一个整体（</w:t>
      </w:r>
      <w:r>
        <w:rPr/>
        <w:t>Who le Lange</w:t>
      </w:r>
      <w:r>
        <w:rPr/>
        <w:t>）来实施教学过程，过所学的语言材料进行整体感知，即使在学习的过程中对局部结构方面的问题进行探讨，最后也要回到整体上来，做到见了树林，更见到了森林。</w:t>
      </w:r>
    </w:p>
    <w:p>
      <w:pPr>
        <w:pStyle w:val="Normal"/>
        <w:rPr/>
      </w:pPr>
      <w:r>
        <w:rPr/>
        <w:t>　　一、基本认识</w:t>
      </w:r>
    </w:p>
    <w:p>
      <w:pPr>
        <w:pStyle w:val="Normal"/>
        <w:rPr/>
      </w:pPr>
      <w:r>
        <w:rPr/>
        <w:t>　　主体性是主体在主客体关系中所表现出来的本质属性、马克思说：“主体性是人的最本质属性”。教育中的主体性是指学生在主体意识指导下，主动参与教学活动的能动性，很多专家以自主性、能动性、创造来概括主体性，其中自主性侧重于主体权利，表现为主体的活动三者因素的占有和支配，能动性侧重于主体能力，表现为主体活动的自觉选择和参与创造性是人的能动性、独立自主性的集中反映，是主体性发展的最高表现。现代社会的开放，发展要求重现和发展学生的主体性，教师要充分认识到学生是学习的主体。发展的主题，使其具有主体性是社会发展和自身发展的需要。中学生的主体意识，主动作用于客体的能力都处于发展过程中，是一个发展中的主体，有待于进一步开发的主体。学生的主全性是需要有待于进一步开发的主体。学生的主体性是需要培养、提高和引导的，促成学生主体性发展是我们教师的责任。</w:t>
      </w:r>
    </w:p>
    <w:p>
      <w:pPr>
        <w:pStyle w:val="Normal"/>
        <w:rPr/>
      </w:pPr>
      <w:r>
        <w:rPr/>
        <w:t>　　二、体现学生的主体性</w:t>
      </w:r>
    </w:p>
    <w:p>
      <w:pPr>
        <w:pStyle w:val="Normal"/>
        <w:rPr/>
      </w:pPr>
      <w:r>
        <w:rPr/>
        <w:t>　　语言知识和技能应通过自然的语言环境加以培养。整体语言教学的理论主张充分利用语言情景和上下文闭关语言技能，语言应当在丰富和真实的语言环境中展现和练习。教师应当创造自然、轻松的语言环境，为学生提供足够的整体语言示范和平多种形式的交际活动，更要使学生有充分的机会，通过口头、笔头使用英语表达自己的思想。要利用合作学习方式，注意组织和领导全体学生通过全班的、小组的、个别的活动，结合生活实际和学生今后使用英语的需要，创设交际活动的情景，与学生一起进行绘画、讨论、阅读和写作，开展任务型的课堂教学活动。并在这些活动中，鼓励和引导学生理解语言材料的整体内容探索新奇的语言现象，给学生以及去发现、摸索、归纳、习惯，直到内化语言规律，从而使他们的主体性得到真正的发挥。</w:t>
      </w:r>
    </w:p>
    <w:p>
      <w:pPr>
        <w:pStyle w:val="Normal"/>
        <w:rPr/>
      </w:pPr>
      <w:r>
        <w:rPr/>
        <w:t>　　三、实现主体性原则的策略</w:t>
      </w:r>
    </w:p>
    <w:p>
      <w:pPr>
        <w:pStyle w:val="Normal"/>
        <w:rPr/>
      </w:pPr>
      <w:r>
        <w:rPr/>
        <w:t>　　</w:t>
      </w:r>
      <w:r>
        <w:rPr/>
        <w:t>1</w:t>
      </w:r>
      <w:r>
        <w:rPr/>
        <w:t>、强化学生的主体意识</w:t>
      </w:r>
    </w:p>
    <w:p>
      <w:pPr>
        <w:pStyle w:val="Normal"/>
        <w:rPr/>
      </w:pPr>
      <w:r>
        <w:rPr/>
        <w:t>　　“学生是学习的主体”。在课堂教学中要尊重和发展学生的主体意识和主动精神，让学生成为学习的主人。教师不能把学生看作是简单的认知体。在课堂教学中更重要的是唤醒的主体意识，教师要通过多种途径引导学生从被动地接受中走出来，把自己当作认识的对象。有关调查资料显示影响外语学习的几个主要因素是：动机占</w:t>
      </w:r>
      <w:r>
        <w:rPr/>
        <w:t>33%</w:t>
      </w:r>
      <w:r>
        <w:rPr/>
        <w:t>，才能占</w:t>
      </w:r>
      <w:r>
        <w:rPr/>
        <w:t>33%</w:t>
      </w:r>
      <w:r>
        <w:rPr/>
        <w:t>，智力占</w:t>
      </w:r>
      <w:r>
        <w:rPr/>
        <w:t>20%</w:t>
      </w:r>
      <w:r>
        <w:rPr/>
        <w:t>，其他占</w:t>
      </w:r>
      <w:r>
        <w:rPr/>
        <w:t>14%</w:t>
      </w:r>
      <w:r>
        <w:rPr/>
        <w:t>。因此在整体语言教学中教师要帮助学生树立明确的学习动机，使其在主观上产生动力，要让每位学生认识到自己既是“</w:t>
      </w:r>
      <w:r>
        <w:rPr/>
        <w:t>I</w:t>
      </w:r>
      <w:r>
        <w:rPr>
          <w:rFonts w:cs="宋体;SimSun" w:ascii="宋体;SimSun" w:hAnsi="宋体;SimSun"/>
        </w:rPr>
        <w:t>”</w:t>
      </w:r>
      <w:r>
        <w:rPr/>
        <w:t>也是助“</w:t>
      </w:r>
      <w:r>
        <w:rPr/>
        <w:t>I</w:t>
      </w:r>
      <w:r>
        <w:rPr>
          <w:rFonts w:cs="宋体;SimSun" w:ascii="宋体;SimSun" w:hAnsi="宋体;SimSun"/>
        </w:rPr>
        <w:t>”</w:t>
      </w:r>
      <w:r>
        <w:rPr/>
        <w:t>对自己的英语学习提出适当的要求，督促自己主动学习，以发展学生的自主性。</w:t>
      </w:r>
    </w:p>
    <w:p>
      <w:pPr>
        <w:pStyle w:val="Normal"/>
        <w:rPr/>
      </w:pPr>
      <w:r>
        <w:rPr/>
        <w:t>　　</w:t>
      </w:r>
      <w:r>
        <w:rPr/>
        <w:t>2</w:t>
      </w:r>
      <w:r>
        <w:rPr/>
        <w:t>、激发学生的主体情感</w:t>
      </w:r>
    </w:p>
    <w:p>
      <w:pPr>
        <w:pStyle w:val="Normal"/>
        <w:rPr/>
      </w:pPr>
      <w:r>
        <w:rPr/>
        <w:t>　　激发学生的主体情感，教师首先要尊重学生的情感，营造一种愉悦、宽松、平等、合作的课堂氛围，让学生有积极的情感体验。教师是学生学习情绪的主导者，营造良好的课堂氛围，首先要求教师在课堂上要情绪饱满，对上课充满信心，带头轻松自信的情绪走进课堂，以良好的情绪影响学生，在教学过程中对学生充满信心，缩短师生间的距离，多看学生优点，当学生出现发音、拼读等错误，当学生由于胆小害怕而不敢开口，当学生根据自己的理解错用语句时，教师要给予充分的谅解和适度的宽容，不要嫌他们“不聪明”、“耽误时间”，不要怪他们不能如教师所愿而要正确引导他们，鼓励他们，使他们在自己的学习中，在成功的体验中增强信心，为学生主体性的发展创设良好的氛围和条件。</w:t>
      </w:r>
    </w:p>
    <w:p>
      <w:pPr>
        <w:pStyle w:val="Normal"/>
        <w:rPr/>
      </w:pPr>
      <w:r>
        <w:rPr/>
        <w:t>　　要注重激发学生的学习兴趣。兴趣是推动学习的内在力量，布鲁纳说：“兴趣是最好的老师”。实际上兴趣是一种积极的认识倾向，是一种性品质。要推动人去探求新的知识，发展新的能力，使学生获得持久的兴趣，是促其主体发展的基础条件。</w:t>
      </w:r>
    </w:p>
    <w:p>
      <w:pPr>
        <w:pStyle w:val="Normal"/>
        <w:rPr/>
      </w:pPr>
      <w:r>
        <w:rPr/>
        <w:t>　　</w:t>
      </w:r>
      <w:r>
        <w:rPr/>
        <w:t>3</w:t>
      </w:r>
      <w:r>
        <w:rPr/>
        <w:t>、设计主体活动形式。</w:t>
      </w:r>
    </w:p>
    <w:p>
      <w:pPr>
        <w:pStyle w:val="Normal"/>
        <w:rPr/>
      </w:pPr>
      <w:r>
        <w:rPr/>
        <w:t>　　整体语言教学中以学生为主体的活动形式主要有：</w:t>
      </w:r>
    </w:p>
    <w:p>
      <w:pPr>
        <w:pStyle w:val="Normal"/>
        <w:rPr/>
      </w:pPr>
      <w:r>
        <w:rPr/>
        <w:t>　　（</w:t>
      </w:r>
      <w:r>
        <w:rPr/>
        <w:t>1</w:t>
      </w:r>
      <w:r>
        <w:rPr/>
        <w:t>）大量的阅读实践。培养阅读技能要求通过阅读能够抓住要点，理解文章内涵，吸收书面信息。而这些技能的实现创要靠大量的以学生为活动主体的阅读实践。而通过整体语言教学方式可以让学生直接通过视察，感知书面文字符号，获取信息，反对以讲代读、以图代读。</w:t>
      </w:r>
    </w:p>
    <w:p>
      <w:pPr>
        <w:pStyle w:val="Normal"/>
        <w:rPr/>
      </w:pPr>
      <w:r>
        <w:rPr/>
        <w:t>　　（</w:t>
      </w:r>
      <w:r>
        <w:rPr/>
        <w:t>2</w:t>
      </w:r>
      <w:r>
        <w:rPr/>
        <w:t>）大量的口语表达机会。与阅读能力相配合，整体语言教学强调培养学习的口头表达能力。讨论阅读内容，复述故事、评价人物、戏剧表演、情景对话都是教师常用的技巧。教师不再是传统课堂上滔滔不绝的“主讲者”，而是耐心、专心的“听讲人”，隐身于学生的背后，“穿针引线，铺路搭桥”，让课堂上教师与学生之间，学生与学生之间的交互式语言活动进行下去。</w:t>
      </w:r>
    </w:p>
    <w:p>
      <w:pPr>
        <w:pStyle w:val="Normal"/>
        <w:rPr/>
      </w:pPr>
      <w:r>
        <w:rPr/>
        <w:t>　　（</w:t>
      </w:r>
      <w:r>
        <w:rPr/>
        <w:t>3</w:t>
      </w:r>
      <w:r>
        <w:rPr/>
        <w:t>）大量的写作实践。整体语言教学鼓励学生逐步学会用笔头语言表达自己的思想，培养学生的写作热情和欲望。在写作活动中，既要注意语言的准确（拼写、语法），又要注意整体语言的习惯（自我表达）了既要注重写作过程，又要重视成果。还要让学生的“作品”通过不同的方式与“读音”（教师与学生）交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18:00Z</dcterms:created>
  <dc:creator>微软中国</dc:creator>
  <dc:description/>
  <cp:keywords/>
  <dc:language>en-US</dc:language>
  <cp:lastModifiedBy>微软中国</cp:lastModifiedBy>
  <dcterms:modified xsi:type="dcterms:W3CDTF">2013-11-29T07:18:00Z</dcterms:modified>
  <cp:revision>1</cp:revision>
  <dc:subject/>
  <dc:title>浅议英语整体语言教学</dc:title>
</cp:coreProperties>
</file>