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心得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荔浦县杜莫镇初级中学</w:t>
      </w:r>
      <w:r>
        <w:rPr>
          <w:rFonts w:eastAsia="Times New Roman"/>
        </w:rPr>
        <w:t xml:space="preserve"> </w:t>
      </w:r>
      <w:r>
        <w:rPr/>
        <w:t>张传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老师难当，优秀老师更难当，班主任更是难上加难，在这几年的班主任工作中，我后悔过，退缩过，但我庆幸我坚持了下来，一路走来，在班级管理上，有喜有优，有得有失，在这一段时间里，学生们在不断的变化，我也在班级管理中不断的成长，我也感觉到班主任虽然艰辛，但感触颇多。</w:t>
      </w:r>
    </w:p>
    <w:p>
      <w:pPr>
        <w:pStyle w:val="Normal"/>
        <w:rPr/>
      </w:pPr>
      <w:r>
        <w:rPr/>
        <w:t>　　一、班主任的工作主题，就是用爱心教育学生。</w:t>
      </w:r>
    </w:p>
    <w:p>
      <w:pPr>
        <w:pStyle w:val="Normal"/>
        <w:rPr/>
      </w:pPr>
      <w:r>
        <w:rPr/>
        <w:t>　　著名作家冰心曾经说过：“没有爱就没有世界”。爱的教育对培养当代中学生尤为重要，理应成为班主任工作中一个永恒的主题，教师只有真诚的热爱学生，才能使受教育者“亲其师”“信其道”。让爱始终伴随学生的每一天，是我多年班主任工作遵守的信条。爱心是对学生的信任，相信他们能够进步，当教师的爱心被学生接受就可以对他们产生巨大的动力，催他们自我修正自己的生活轨道，沿着光明大道前进。如一段时间内班级经常发生丢东西现象，不是这个丢了本子，就是那个少了笔，东西不贵重，但常闹的班上风风雨雨的不安宁。大家怀疑一位女生，照常理这件有两个办法：一是动员学生抓“小偷”，证据到手，狠很教育，严肃处理，发挥纪律的威力。二是在班会上造舆论，讲清楚偷别人的东西是不道德的行为，发展下去会堕落犯罪，希望有这种行为的同学赶紧向老师承认错误，并决心改正。可我却选择了另一种做法，先根据她爱运动的特点，推荐她当校运动员，之后她能很早到学校练短跑，这样这个女生很高兴。第二步找个时机向全班同学说她能吃苦，来得早决定把班级钥匙交给她保管，让她有机会为班级做好事。接过钥匙，她流泪了，激动的看了看老师，又看了看大家。从那以后，这位女生每天兢兢业业的为大家锁门，开门，早上到校最早，晚上回家最晚，从未叫苦，而从此以后班上也没少过东西。学期末，这位同学被评为“模范小管家”。这就是爱心的结果。</w:t>
      </w:r>
    </w:p>
    <w:p>
      <w:pPr>
        <w:pStyle w:val="Normal"/>
        <w:rPr/>
      </w:pPr>
      <w:r>
        <w:rPr/>
        <w:t>　　对学生的爱体现在以真诚平等，信任的态度对待学生，全心全意的为学生服务，真心实意的热爱、尊重和关心每一个学生，设身处地为学生着想，把爱洒向每一个学生的心田，在班级中既是学生的大家长，又是学生的知心朋友，用爱感化学生，教育学生，就能赢得学生的信任和尊重，就能把班主任工作做好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偏爱”后进生</w:t>
      </w:r>
    </w:p>
    <w:p>
      <w:pPr>
        <w:pStyle w:val="Normal"/>
        <w:rPr/>
      </w:pPr>
      <w:r>
        <w:rPr/>
        <w:t>　　在班级管理中，我努力将自己“与人为善”的爱心和班集体“普遍的友爱”倾注给后进生，给他们以更多的关注，更多的投入。在班集体中，我总精心营造一种平等、和谐、友爱的气氛，让他们体验集体的温暖和同学间的友谊，让他们感受到自己在班上有一席之地。大胆吸收这些后进生参与班级管理，让他们在管理中克服自身不良的行为习惯。就说我们班的袁洋洋吧，因为天生反应慢，动作慢，再加上父母离异，无人管教。他很贪玩，经常不能按时完成作业，没过几天，他就会积起一大堆作业没有完成。同学给他起了个绰号叫“懒洋洋”，年轻的我有时也真是气极了，但静下心来想想也挺可怜他的。有一次我进教室找他要作业，听到他正大声给同学们讲笑话，大家都笑成一团。于是我趁机也给他起了个绰号“喜洋洋”，当着他的面对同学们说：“没想到袁洋洋这么会讲笑话，这么爱笑，如果我们大家多去督促他，指导他完成作业，相信他完成作业后会是更加的喜气洋洋，大家能听到更多的笑话。”这另他感到很意外，马上坐下刷刷刷的做作业。这以（下转第</w:t>
      </w:r>
      <w:r>
        <w:rPr/>
        <w:t>24</w:t>
      </w:r>
      <w:r>
        <w:rPr/>
        <w:t>页）（上接第</w:t>
      </w:r>
      <w:r>
        <w:rPr/>
        <w:t>23</w:t>
      </w:r>
      <w:r>
        <w:rPr/>
        <w:t>页）后，大家都热情的帮助他，我也时时提醒他，他的情况也有所好转了。这学期，我把“黑板清洁员”的任务交给了他，更是让他喜气洋洋，信心百倍。我认为，这种委以任务的方法也不失为转化后进生的一种行之有效的方法，用百分之百的热情，去争取哪怕百分之一的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爱优等生</w:t>
      </w:r>
    </w:p>
    <w:p>
      <w:pPr>
        <w:pStyle w:val="Normal"/>
        <w:rPr/>
      </w:pPr>
      <w:r>
        <w:rPr/>
        <w:t>　　优等生</w:t>
      </w:r>
      <w:r>
        <w:rPr/>
        <w:t>,</w:t>
      </w:r>
      <w:r>
        <w:rPr/>
        <w:t>谁都爱他们</w:t>
      </w:r>
      <w:r>
        <w:rPr/>
        <w:t>.</w:t>
      </w:r>
      <w:r>
        <w:rPr/>
        <w:t>也正因为如此</w:t>
      </w:r>
      <w:r>
        <w:rPr/>
        <w:t>,</w:t>
      </w:r>
      <w:r>
        <w:rPr/>
        <w:t>优等生的缺点往往容易被忽视</w:t>
      </w:r>
      <w:r>
        <w:rPr/>
        <w:t>,</w:t>
      </w:r>
      <w:r>
        <w:rPr/>
        <w:t>掩盖</w:t>
      </w:r>
      <w:r>
        <w:rPr/>
        <w:t>,</w:t>
      </w:r>
      <w:r>
        <w:rPr/>
        <w:t>被原谅</w:t>
      </w:r>
      <w:r>
        <w:rPr/>
        <w:t>,</w:t>
      </w:r>
      <w:r>
        <w:rPr/>
        <w:t>袒护</w:t>
      </w:r>
      <w:r>
        <w:rPr/>
        <w:t>.</w:t>
      </w:r>
      <w:r>
        <w:rPr/>
        <w:t>但小的缺点也会造成大的隐患</w:t>
      </w:r>
      <w:r>
        <w:rPr/>
        <w:t>.</w:t>
      </w:r>
    </w:p>
    <w:p>
      <w:pPr>
        <w:pStyle w:val="Normal"/>
        <w:rPr/>
      </w:pPr>
      <w:r>
        <w:rPr/>
        <w:t>　　对这类学生</w:t>
      </w:r>
      <w:r>
        <w:rPr/>
        <w:t>,</w:t>
      </w:r>
      <w:r>
        <w:rPr/>
        <w:t>我从不宠坏他们</w:t>
      </w:r>
      <w:r>
        <w:rPr/>
        <w:t>,</w:t>
      </w:r>
      <w:r>
        <w:rPr/>
        <w:t>更不迁就他们。时时提醒他们“做学问得先做人”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博爱中等生</w:t>
      </w:r>
    </w:p>
    <w:p>
      <w:pPr>
        <w:pStyle w:val="Normal"/>
        <w:rPr/>
      </w:pPr>
      <w:r>
        <w:rPr/>
        <w:t>　　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，理解，信任他们。比如，我们班的田亮，他学习一般，但很关心集体，家里是卖花的，说起花，他便是头头是道，我就让他当“花卉栽培员”。在他的精心护理下，如今教室里的小桃树已长满了樱桃般大小的小桃子。</w:t>
      </w:r>
    </w:p>
    <w:p>
      <w:pPr>
        <w:pStyle w:val="Normal"/>
        <w:rPr/>
      </w:pPr>
      <w:r>
        <w:rPr/>
        <w:t>　　二、严格的要求是最大的尊重。</w:t>
      </w:r>
    </w:p>
    <w:p>
      <w:pPr>
        <w:pStyle w:val="Normal"/>
        <w:rPr/>
      </w:pPr>
      <w:r>
        <w:rPr/>
        <w:t>　　教育是一门艺术，教育是心灵的耕耘，必须讲究教育有艺术。在实践工作中，我感受最深的便是马卡连珂的一句名言：“严格的要求是最大的尊重”。的确，只有既严格要求学生，又给予他们最大的尊重，才能把班主任工作做好。</w:t>
      </w:r>
    </w:p>
    <w:p>
      <w:pPr>
        <w:pStyle w:val="Normal"/>
        <w:rPr/>
      </w:pPr>
      <w:r>
        <w:rPr/>
        <w:t>　　三、班级干部队伍的组建和培养。</w:t>
      </w:r>
    </w:p>
    <w:p>
      <w:pPr>
        <w:pStyle w:val="Normal"/>
        <w:rPr/>
      </w:pPr>
      <w:r>
        <w:rPr/>
        <w:t>　　一个班的集体面貌如何，很大程度上是由干部决定的。干部对班集体有着“以点带面”和“以面带面”的作用，我称他们是“班主任的左右手”。所以唯有慎重的选拔和培养干部队，班主任工作才能逐渐从繁重走向轻松，并提高工作效率。当选的干部应具有较强的号召力和自我管理能力。干部队伍的组建不能仅仅作为一种形式存在，班主任必须精心培养：其一，要大力表扬干部优点，宣传他们的先进事迹，帮助干部树立威信；其二，在鼓励干部大胆工作，指点他们工作方法的同时，要更严格要求干部个人在知识、能力上取得更大进步，在纪律上以身作则，力求从个方面给全班起到模范带头作用，亦即“以点带面”其三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　　四、换位思考，正确引导。</w:t>
      </w:r>
    </w:p>
    <w:p>
      <w:pPr>
        <w:pStyle w:val="Normal"/>
        <w:rPr/>
      </w:pPr>
      <w:r>
        <w:rPr/>
        <w:t>　　学生是活生生的人，他们有思想，有感情，有自己的道德标准，我在处理孩子问题是，就经常注意换位思考，孩子犯错误是，抚摩以下他的头发；孩子心情沮丧时，拍拍他的肩膀，这些无声的肢体语言有时候可能恶化批评的话语更能催人改正，激人奋进。孩子思想出轨时，我基本上都是予以正确的引导，而不是劈头盖脸，不分青红皂白的乱批评一通，一年多下来，孩子们现在已经能做到主动承认错误，积极改正错误，并能更加严格的要求自己。</w:t>
      </w:r>
    </w:p>
    <w:p>
      <w:pPr>
        <w:pStyle w:val="Normal"/>
        <w:rPr/>
      </w:pPr>
      <w:r>
        <w:rPr/>
        <w:t>　　在教育学生“学会生存，学会学习，学会做事，学会生活”的过程中，虽然班主任工作的内容是复杂的，任务是艰巨繁重的，但是我们只要真诚的捧着七颗“爱心、耐心、热心、慧心、诚心、信心”必将赢得学生的理解，信心和爱戴，师生间必将架起一道爱的桥梁。我现在所带的九（</w:t>
      </w:r>
      <w:r>
        <w:rPr/>
        <w:t>1</w:t>
      </w:r>
      <w:r>
        <w:rPr/>
        <w:t>）班班风，学风均良好，班级量化排在最前列，各项活动都取得了优异的成绩，成绩意味着过去，展望未来，任重而道远，我将继续学习先进的教育理念，争取做的更好。到那时，我必然会收获自己生命追求中的万紫千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8:00Z</dcterms:created>
  <dc:creator>微软中国</dc:creator>
  <dc:description/>
  <cp:keywords/>
  <dc:language>en-US</dc:language>
  <cp:lastModifiedBy>微软中国</cp:lastModifiedBy>
  <dcterms:modified xsi:type="dcterms:W3CDTF">2013-11-29T07:18:00Z</dcterms:modified>
  <cp:revision>1</cp:revision>
  <dc:subject/>
  <dc:title>班主任工作心得体会</dc:title>
</cp:coreProperties>
</file>