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新课改下英语教学实际运用语言能力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大龙中学</w:t>
      </w:r>
      <w:r>
        <w:rPr>
          <w:rFonts w:eastAsia="Times New Roman"/>
        </w:rPr>
        <w:t xml:space="preserve"> </w:t>
      </w:r>
      <w:r>
        <w:rPr/>
        <w:t>舒永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　新课程改革是英语教师面临挑战的一次任务。笔者在本文中从“实行</w:t>
      </w:r>
      <w:r>
        <w:rPr/>
        <w:t>READING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NG</w:t>
      </w:r>
      <w:r>
        <w:rPr/>
        <w:t>整体教学”；“用英语讲解</w:t>
      </w:r>
      <w:r>
        <w:rPr/>
        <w:t>READING</w:t>
      </w:r>
      <w:r>
        <w:rPr>
          <w:rFonts w:cs="宋体;SimSun" w:ascii="宋体;SimSun" w:hAnsi="宋体;SimSun"/>
        </w:rPr>
        <w:t>”</w:t>
      </w:r>
      <w:r>
        <w:rPr/>
        <w:t>；“精讲</w:t>
      </w:r>
      <w:r>
        <w:rPr/>
        <w:t>READING</w:t>
      </w:r>
      <w:r>
        <w:rPr>
          <w:rFonts w:cs="宋体;SimSun" w:ascii="宋体;SimSun" w:hAnsi="宋体;SimSun"/>
        </w:rPr>
        <w:t>”</w:t>
      </w:r>
      <w:r>
        <w:rPr/>
        <w:t>；“复习巩因再提高”四个方面对“新课改下英语教学实际运用语言能力”进行探索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改</w:t>
      </w:r>
      <w:r>
        <w:rPr>
          <w:rFonts w:eastAsia="Times New Roman"/>
        </w:rPr>
        <w:t xml:space="preserve"> </w:t>
      </w:r>
      <w:r>
        <w:rPr/>
        <w:t>英语教学</w:t>
      </w:r>
      <w:r>
        <w:rPr>
          <w:rFonts w:eastAsia="Times New Roman"/>
        </w:rPr>
        <w:t xml:space="preserve"> </w:t>
      </w:r>
      <w:r>
        <w:rPr/>
        <w:t>能力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eetion B Readingj P</w:t>
      </w:r>
      <w:r>
        <w:rPr/>
        <w:t>是初中英语教学的中尽环节，是培养学生“四会”能力的重要途径。教师的一切课堂教学活动必须围绕</w:t>
      </w:r>
      <w:r>
        <w:rPr/>
        <w:t>READING</w:t>
      </w:r>
      <w:r>
        <w:rPr/>
        <w:t>和学生面展开。一堂课只有四十五分钟，我们即要传授学生知识，又要培养学生能力怎么协？笔者进行了以探索；</w:t>
      </w:r>
    </w:p>
    <w:p>
      <w:pPr>
        <w:pStyle w:val="Normal"/>
        <w:rPr/>
      </w:pPr>
      <w:r>
        <w:rPr/>
        <w:t>　　一、实行</w:t>
      </w:r>
      <w:r>
        <w:rPr/>
        <w:t>READING</w:t>
      </w:r>
      <w:r>
        <w:rPr/>
        <w:t>整体教学</w:t>
      </w:r>
    </w:p>
    <w:p>
      <w:pPr>
        <w:pStyle w:val="Normal"/>
        <w:rPr/>
      </w:pPr>
      <w:r>
        <w:rPr/>
        <w:t>　　</w:t>
      </w:r>
      <w:r>
        <w:rPr/>
        <w:t>READING</w:t>
      </w:r>
      <w:r>
        <w:rPr/>
        <w:t>整体教学是针对伟统的分块教学提出的，是指在讲授</w:t>
      </w:r>
      <w:r>
        <w:rPr/>
        <w:t>READING</w:t>
      </w:r>
      <w:r>
        <w:rPr/>
        <w:t>时首先应把学生引到的</w:t>
      </w:r>
      <w:r>
        <w:rPr/>
        <w:t>READING</w:t>
      </w:r>
      <w:r>
        <w:rPr/>
        <w:t>的要点和中心思想上，长期以来，初中英语教学普遍存在的弊病是把处语课当作象历史、地理那样的知识课业教，逐享逐句地进行语法结构分析，以灌输知识为主，把学生当作消极的接收器。这样做，其实是将语言的两个不可分割的重要组成部分，形式与内容，人为地割裂开业。一些学生上</w:t>
      </w:r>
      <w:r>
        <w:rPr/>
        <w:t>3</w:t>
      </w:r>
      <w:r>
        <w:rPr/>
        <w:t>几节课还不知识该</w:t>
      </w:r>
      <w:r>
        <w:rPr/>
        <w:t>READING</w:t>
      </w:r>
      <w:r>
        <w:rPr/>
        <w:t>说的是怎么回事。新课改英语课程标准指出“……课文教学开始就分段教学，容易产生见树不见林的毛病，不利于学生掌握课文教学的中心思想于进行听，说、读、写的训练。教课文教学的正确方法应按照“整体—分段—再整体”的顺序进行。</w:t>
      </w:r>
    </w:p>
    <w:p>
      <w:pPr>
        <w:pStyle w:val="Normal"/>
        <w:rPr/>
      </w:pPr>
      <w:r>
        <w:rPr/>
        <w:t>　　</w:t>
      </w:r>
      <w:r>
        <w:rPr/>
        <w:t>READING</w:t>
      </w:r>
      <w:r>
        <w:rPr/>
        <w:t>整体教学要根据</w:t>
      </w:r>
      <w:r>
        <w:rPr/>
        <w:t>READING</w:t>
      </w:r>
      <w:r>
        <w:rPr/>
        <w:t>材料的不同采用多种形式。自开始</w:t>
      </w:r>
      <w:r>
        <w:rPr/>
        <w:t>READING</w:t>
      </w:r>
      <w:r>
        <w:rPr/>
        <w:t>整体教学的尝试以来，笔者采用了下列教学方法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简化</w:t>
      </w:r>
      <w:r>
        <w:rPr/>
        <w:t>READING</w:t>
      </w:r>
      <w:r>
        <w:rPr/>
        <w:t>听说法，就是教师把</w:t>
      </w:r>
      <w:r>
        <w:rPr/>
        <w:t>READING</w:t>
      </w:r>
      <w:r>
        <w:rPr/>
        <w:t>简化后编成小故事讲给学生听。</w:t>
      </w:r>
    </w:p>
    <w:p>
      <w:pPr>
        <w:pStyle w:val="Normal"/>
        <w:rPr/>
      </w:pPr>
      <w:r>
        <w:rPr/>
        <w:t>　　这样，学生一开始就了解了全文大间，有助于启发学生的学习动机，促使学生自觉地去阅读材料，了解细节，同时也是学生进行了“听”的训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问题法。英语的疑问句，尤其是特殊疑问句，如同教师手中的一把万能钥匙，可以用帮打开关英语宝殿的大门。教师若适度地运用疑问句进行</w:t>
      </w:r>
      <w:r>
        <w:rPr/>
        <w:t>READING</w:t>
      </w:r>
      <w:r>
        <w:rPr/>
        <w:t>，按照事情发生的顺序，我们对学生提出了若干个问题，通过对若干个问题的回答，不仅解决了学生整体理解</w:t>
      </w:r>
      <w:r>
        <w:rPr/>
        <w:t>READING</w:t>
      </w:r>
      <w:r>
        <w:rPr/>
        <w:t>的问题，重要的是为学生提供了大量的语言实中践的机会，由于学生在回答某些问题时，必须重新构思，必须使用自己的语言，这要有助于学生表达能力和理角能力的培养与提高。使用“问答法”的条件是，教师必须要求学生进行课前预习可将学生“听、说、读”训练有要机合一体达到一箭三周位的目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阅读理解法。这种方法与“回答法”相似，不同的是“回答答法”是以提问的形式，突出“听话”。阅读理解法，以选择题和判断题的形式，以突出理解</w:t>
      </w:r>
      <w:r>
        <w:rPr/>
        <w:t>READING</w:t>
      </w:r>
      <w:r>
        <w:rPr/>
        <w:t>和处理</w:t>
      </w:r>
      <w:r>
        <w:rPr/>
        <w:t>READING</w:t>
      </w:r>
      <w:r>
        <w:rPr/>
        <w:t>信息为目的。这种方法三般运用于中学高年级教学，侧重于培养学生的阅读理解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非语言手段的运用。是指教师在上课前，充分利用有关的图片，实物或运用简笔画，采用“视、听、说”入手的方法，事先让学生了解</w:t>
      </w:r>
      <w:r>
        <w:rPr/>
        <w:t>READING</w:t>
      </w:r>
      <w:r>
        <w:rPr/>
        <w:t>大意。我们发现学生听得那样认真，那么饶有兴趣。实际上初中，英语具有直观性，学生通过眼、耳、脑同时并用，对输扩到头脑中的各种语言信息和表述方式印象深刻同，不易忘记，这为学生日后的语言运用做好了知识准备。</w:t>
      </w:r>
    </w:p>
    <w:p>
      <w:pPr>
        <w:pStyle w:val="Normal"/>
        <w:rPr/>
      </w:pPr>
      <w:r>
        <w:rPr/>
        <w:t>　　二、用英语讲解</w:t>
      </w:r>
      <w:r>
        <w:rPr/>
        <w:t>READING</w:t>
      </w:r>
    </w:p>
    <w:p>
      <w:pPr>
        <w:pStyle w:val="Normal"/>
        <w:rPr/>
      </w:pPr>
      <w:r>
        <w:rPr/>
        <w:t>　　要使学生具有运用语言能力，教师应坚持用英语讲课。在分段教学中，教师要尽量采用句型转换，同义转换扩句单复句互换，句子释义等方法，用不同的语言，不同的结构式讲解</w:t>
      </w:r>
      <w:r>
        <w:rPr/>
        <w:t>READING</w:t>
      </w:r>
      <w:r>
        <w:rPr/>
        <w:t>句子，以培养学生多角度，全方位灵活用语言的能力。</w:t>
      </w:r>
    </w:p>
    <w:p>
      <w:pPr>
        <w:pStyle w:val="Normal"/>
        <w:rPr/>
      </w:pPr>
      <w:r>
        <w:rPr/>
        <w:t>　　这样用英语去分析讲解</w:t>
      </w:r>
      <w:r>
        <w:rPr/>
        <w:t>READING</w:t>
      </w:r>
      <w:r>
        <w:rPr/>
        <w:t>使学生能准确深刻地理解和掌握新知识，扩展学生的语言知识范围。当然在讲述</w:t>
      </w:r>
      <w:r>
        <w:rPr/>
        <w:t>READING</w:t>
      </w:r>
      <w:r>
        <w:rPr/>
        <w:t>中的重点难点时，不排除母语的使用。</w:t>
      </w:r>
    </w:p>
    <w:p>
      <w:pPr>
        <w:pStyle w:val="Normal"/>
        <w:rPr/>
      </w:pPr>
      <w:r>
        <w:rPr/>
        <w:t>　　三、精讲</w:t>
      </w:r>
      <w:r>
        <w:rPr/>
        <w:t>READING</w:t>
      </w:r>
      <w:r>
        <w:rPr/>
        <w:t>，并综合归纳，辩义解惑法的角度来讲，必须归真持一个原则，即，几是学生能做到的，就让他们自己去做。然而，我们有些教师在分析</w:t>
      </w:r>
      <w:r>
        <w:rPr/>
        <w:t>READING</w:t>
      </w:r>
      <w:r>
        <w:rPr/>
        <w:t>时，一字一句地给学生讲解，生十向有疏漏之处。杜勃罗留夫说得好；“教师如果把科学材料嚼的这样细，侃学生无须咀嚼，只要把教师所讲的吞下去就行了。这样从学生可能培养出懂知识的猿猴。因为学生的基本技能是通过大量的言议事日程实跟践活动练出来的，不是由教师讲出来的。只有精讲，才能省出时间来引导学生进行言语实践和思考问题。学生只有在面对新的问题时，才能懂开积极的思维活动，去寻找解决问题的方法，也正是学习和运用语言的需要。</w:t>
      </w:r>
    </w:p>
    <w:p>
      <w:pPr>
        <w:pStyle w:val="Normal"/>
        <w:rPr/>
      </w:pPr>
      <w:r>
        <w:rPr/>
        <w:t>　　要使学生达到快速自如，准确地运用并语言的能力在</w:t>
      </w:r>
      <w:r>
        <w:rPr/>
        <w:t>READING</w:t>
      </w:r>
      <w:r>
        <w:rPr/>
        <w:t>，老师还应注意及时引导学生将已学知识面与当前知识联系地来，进行必须的综合归纳，逐步形成学生的知识网络。通过归纳将学生所学知识相同点和不同之处，来澄清学生的知识疑点。归纳类此主要从词汇，句型结构，语法三个方面入手。</w:t>
      </w:r>
    </w:p>
    <w:p>
      <w:pPr>
        <w:pStyle w:val="Normal"/>
        <w:rPr/>
      </w:pPr>
      <w:r>
        <w:rPr/>
        <w:t>　　若教师经常性地引导学生通过例句将类似知识面归纳比较，学生就会形成正确的认知结松，养成规范运用语言的习惯。</w:t>
      </w:r>
    </w:p>
    <w:p>
      <w:pPr>
        <w:pStyle w:val="Normal"/>
        <w:rPr/>
      </w:pPr>
      <w:r>
        <w:rPr/>
        <w:t>　　四、复习巩固再提高</w:t>
      </w:r>
    </w:p>
    <w:p>
      <w:pPr>
        <w:pStyle w:val="Normal"/>
        <w:rPr/>
      </w:pPr>
      <w:r>
        <w:rPr/>
        <w:t>　　复习的目的是巩固学生知识，给学生提供言语实践的机会，促使其实际运用言语能力的形成。因此，每教育一个新课后，我们常通过下列形式组织，学生的言语实践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复述</w:t>
      </w:r>
      <w:r>
        <w:rPr/>
        <w:t>READING</w:t>
      </w:r>
      <w:r>
        <w:rPr/>
        <w:t>。复述</w:t>
      </w:r>
      <w:r>
        <w:rPr/>
        <w:t>READING</w:t>
      </w:r>
      <w:r>
        <w:rPr/>
        <w:t>是培养学生实际运用学生听能力的有效途径。复述的方法可根据</w:t>
      </w:r>
      <w:r>
        <w:rPr/>
        <w:t>READING</w:t>
      </w:r>
      <w:r>
        <w:rPr/>
        <w:t>的形式和内容采用多种方式。如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学生书面练习。要使学生具有灵活处售信息和活用语言的能力，仅仅靠记住或掌握</w:t>
      </w:r>
      <w:r>
        <w:rPr/>
        <w:t>READING</w:t>
      </w:r>
      <w:r>
        <w:rPr/>
        <w:t>中的现有知识是达不到目的。还必面对学生进行一定量的课外笔头训练，以逐步形成学生的基本技能，对学生进行训练时，即要考虑有利于巩固本课知识又要考虑到练具有综合性，新颖性、灵活性的特点，突出“活用”二字。由此看来，学生的课外练习是如此必要。笔者坚信，只要我们在英语教学中，大胆地改革大胆地创新，英语教学实际运用语言能力将会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8:00Z</dcterms:created>
  <dc:creator>微软中国</dc:creator>
  <dc:description/>
  <cp:keywords/>
  <dc:language>en-US</dc:language>
  <cp:lastModifiedBy>微软中国</cp:lastModifiedBy>
  <dcterms:modified xsi:type="dcterms:W3CDTF">2013-11-29T07:18:00Z</dcterms:modified>
  <cp:revision>1</cp:revision>
  <dc:subject/>
  <dc:title>对新课改下英语教学实际运用语言能力的探索</dc:title>
</cp:coreProperties>
</file>