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与后进生的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兴海县中学</w:t>
      </w:r>
      <w:r>
        <w:rPr>
          <w:rFonts w:eastAsia="Times New Roman"/>
        </w:rPr>
        <w:t xml:space="preserve"> </w:t>
      </w:r>
      <w:r>
        <w:rPr/>
        <w:t>周嘉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班主任是学校工作的实施者，是全班学生的组织者，教育者和指导者，负有传授知识和培养学生的双重任务。在教学工作中，班主任工作是非常重要的，它直接影响到学生的各个方面。</w:t>
      </w:r>
    </w:p>
    <w:p>
      <w:pPr>
        <w:pStyle w:val="Normal"/>
        <w:rPr/>
      </w:pPr>
      <w:r>
        <w:rPr/>
        <w:t>　　后进生在班级中人数不多，但能量很大，影响面广，是班上的消极因素，如果不采取恰当的教育方法转变他们，不仅关系到后进生自身，而且对班风、校风也有很大影响。可见，后进生的转化是班主任工作的一个重点，它是大面积提高教学质量的关键，更是素质教育的需要。如何做好后进生的转化工作呢？浅谈几点薄见：</w:t>
      </w:r>
    </w:p>
    <w:p>
      <w:pPr>
        <w:pStyle w:val="Normal"/>
        <w:rPr/>
      </w:pPr>
      <w:r>
        <w:rPr/>
        <w:t>　　一、首先了解后进生形成的原因</w:t>
      </w:r>
    </w:p>
    <w:p>
      <w:pPr>
        <w:pStyle w:val="Normal"/>
        <w:rPr/>
      </w:pPr>
      <w:r>
        <w:rPr/>
        <w:t>　　由于小学生年少无知，明辨是非能力差，意志薄弱，缺乏自制力和毅力，很容易为某种诱因直接引诱而产生不正当的欲望行为，使自己的行为偏离正确的方向，使不良行为变成习惯，又可成为他们接受消极影响的内部动因。</w:t>
      </w:r>
    </w:p>
    <w:p>
      <w:pPr>
        <w:pStyle w:val="Normal"/>
        <w:rPr/>
      </w:pPr>
      <w:r>
        <w:rPr/>
        <w:t>　　造成差生的因素诸多，可重要因素之一教师有不可推卸的责任。在应试教育的过去，教师待差生不言而喻，适应者生存。如今在全社会更新观念，倡导素质教育的时代，要痛改前非，“须着力点燃学生心灵的火花，而要点燃学生心灵的火花，班主任自己必须心目中布满了炽热的阳光”。而这阳光便是对学生的爱，便是灿烂的微笑。新学期开始了，我新接任了六年级班主任。第一天我走进教室后，第一眼就发现教室后边的两张桌椅散了架，五六个男生扭打在地，教室里乱成一团，对此我倍感惊异。我走上讲台，对同学们说：“从今天起，我教同学们数学兼班主任，希望大家在今后的学习生活中合作愉快。”实践证明相融的师生关系，直接影响着学生的学习情绪，并能提高教学效果。学生亲其师，才能信其道，乐其行。同时也只有融洽的师生感情中，才能真正晓之以理，动之以情，导之以行。</w:t>
      </w:r>
    </w:p>
    <w:p>
      <w:pPr>
        <w:pStyle w:val="Normal"/>
        <w:rPr/>
      </w:pPr>
      <w:r>
        <w:rPr/>
        <w:t>　　二、要真诚地爱戴学生</w:t>
      </w:r>
    </w:p>
    <w:p>
      <w:pPr>
        <w:pStyle w:val="Normal"/>
        <w:rPr/>
      </w:pPr>
      <w:r>
        <w:rPr/>
        <w:t>　　班主任必须要有爱心，以满腔的爱去感化教育学生，尤其对那些后进生，更需要教师的特殊关怀和帮助。班主任在跟学生交往中，站在学生角度去考虑问题，尊重学生的自尊心，让他们时时处处受到班主任的真心之爱，使班主任成为他们最可信赖的朋友，这样学生才愿意敞开心菲与班主任倾心交谈，遇到事情他们愿向老师诉说，老师可以从中发现影响他们进步的不良因素，以便对症下药，有针对性地进行教育，成功的教育就是爱的教育。爱是通向心灵的路径，是教育的基础，没有爱就没有教育。后进生总认为，教师、同学瞧不起自己，所以干脆破罐子破摔，表现得粗暴无礼。因为每个学生都有自尊心，而这种自尊心又像幼芽一样稚嫩。因此，孤立、排斥会刺伤他，空洞的说教和冷若冰霜的批评，会使他僵化、枯萎。作为班主任要善于在同学中创设温暖情景，开展互助互爱活动，帮助后进生感受到不再低人一等，感受到集体的温暖，这是抵制后进生各方面不良影响的动力。为此，班主任对后进生只有精心培育才能使它的枝叶茁壮，开出鲜艳的花朵。</w:t>
      </w:r>
    </w:p>
    <w:p>
      <w:pPr>
        <w:pStyle w:val="Normal"/>
        <w:rPr/>
      </w:pPr>
      <w:r>
        <w:rPr/>
        <w:t>　　三、关于发现闪光点</w:t>
      </w:r>
    </w:p>
    <w:p>
      <w:pPr>
        <w:pStyle w:val="Normal"/>
        <w:rPr/>
      </w:pPr>
      <w:r>
        <w:rPr/>
        <w:t>　　事物都是一分为二的，差生并不全是缺点，缺点再多的人也有长处，这些长处就是闪光点。因为后进生缺点多于优点，缺点往往将优点掩盖。哪怕是一点半点，这就需要班主任花大力气去发现它，使优点发扬光大。后进生的心灵和别的学生是一样的，同样希望受到同学们的尊重和班主任的表扬。如有别的同学在劳动中表现实干精神，有的在体育上有一技之长，抓住这一点，在班会上表扬鼓励，使学生认识到他们并不是被人瞧不起，所以，他们在学习、纪律方面都有了很大的进步。他们一旦意识到自己被赏识，就会积极地与班主任合作，老师再适时地指出他们的不足，你只有一点不好，相信你会很快改掉。这样做，学生会很乐意接受老师的忠告，纠正自己的不足。在教学活动中，让他们有表现的机会，尝到成功的欢乐。这对于激发后进生学习的兴趣，巩固自信心，受益匪浅。</w:t>
      </w:r>
    </w:p>
    <w:p>
      <w:pPr>
        <w:pStyle w:val="Normal"/>
        <w:rPr/>
      </w:pPr>
      <w:r>
        <w:rPr/>
        <w:t>　　四、正确疏导，持之以恒</w:t>
      </w:r>
    </w:p>
    <w:p>
      <w:pPr>
        <w:pStyle w:val="Normal"/>
        <w:rPr/>
      </w:pPr>
      <w:r>
        <w:rPr/>
        <w:t>　　后进生有的智力发展缓慢，有的学习目的不太明确，多数学生则是没有养成良好的学习习惯。这些问题的解决，不能操之过急，否则事半功倍。再说后进生的转变也不是一帆风顺的，有时会出现较大的反复，所以必须持之以恒。恒心是达到目的地最近的路，只要方法可行、有绩效，“就横下一条心，一直朝前走，不达目的地，永远不罢休”。例如：长期以来，“班干部”是成绩好、表现好、乖乖生的专利，这样缩小了干部选拔范围，抑制了竞争机制，阻碍了学生能力的发展，与素质教育的今天是格格不入的。现实证明，后进生中不乏低分高能之材，让他们当干部既能通过管理别人培养自己的工作能力，又能更严格约束自已，增添信任。</w:t>
      </w:r>
    </w:p>
    <w:p>
      <w:pPr>
        <w:pStyle w:val="Normal"/>
        <w:rPr/>
      </w:pPr>
      <w:r>
        <w:rPr/>
        <w:t>　　五、对后进生应给吃偏饭</w:t>
      </w:r>
    </w:p>
    <w:p>
      <w:pPr>
        <w:pStyle w:val="Normal"/>
        <w:rPr/>
      </w:pPr>
      <w:r>
        <w:rPr/>
        <w:t>　　后进生树立起自信心，就会产生浓厚的学习兴趣，但往哪个方向走，还需要老师的引导，班主任要帮助后进生明确学习目的，端正态度，养成良好的学习习惯，掌握科学的学习方法，他们学习新知识的拦路虎是以往的旧知识、旧概念没有掌握，教师要摸清他们哪些知识概念没学好，是属于识记性质的，还是属于理解性质的，帮助学生有的放矢地查漏补缺。课堂上听不懂的知识，辅导中换个方法讲，让他们听懂记牢。在他们不能独立完成作业时，要帮助他们分析寻找解决问题的办法和途径，对他们的作业面对面改会更好。</w:t>
      </w:r>
    </w:p>
    <w:p>
      <w:pPr>
        <w:pStyle w:val="Normal"/>
        <w:rPr/>
      </w:pPr>
      <w:r>
        <w:rPr/>
        <w:t>　　六、提高班主任的威信</w:t>
      </w:r>
    </w:p>
    <w:p>
      <w:pPr>
        <w:pStyle w:val="Normal"/>
        <w:rPr/>
      </w:pPr>
      <w:r>
        <w:rPr/>
        <w:t>　　班主任的威信，对于管理好一个班级起着极其重要的作用，这与班主任的自身素质密切相关。只有那些品格高尚、能力出众、知识渊博、受人敬仰和爱戴方可获得崇高的威信。所谓威信，是指班主任在学生中的威望和信度。教师在学生在的威望信度高，对学生的影响作用就越大，教师的教育教学效应一定比一般的好。相反一个教师在学生中地位不显著，学生对他的班主任失去信赖，可以说是教师最大的失败。班主任怎样使自己在学生中有威信呢？那就是谦逊坦诚，平易近人，仪表严谨潇洒，言行一致，尊重知识，信任学生，身先士卒，办事公正，虚心学习，以身作则，对工作认真负责。开展有益活动，发挥后进生才干，培养学生全面发展，利用班会课开展丰富多彩的活动。如：讲故事、讲笑话、唱一首歌等兴趣活动，在各项活动中，学生的主人翁精神得到体现，积极性得到发挥，班主任自身得到解放，师生的沟通得到拓宽。</w:t>
      </w:r>
    </w:p>
    <w:p>
      <w:pPr>
        <w:pStyle w:val="Normal"/>
        <w:rPr/>
      </w:pPr>
      <w:r>
        <w:rPr/>
        <w:t>　　班主任是天空，是大海，是桥，是园丁，是人类灵魂的工程师。</w:t>
      </w:r>
    </w:p>
    <w:p>
      <w:pPr>
        <w:pStyle w:val="Normal"/>
        <w:rPr/>
      </w:pPr>
      <w:r>
        <w:rPr/>
        <w:t>　　总之，小学班主任工作是一项细腻而复杂的工作，提高后进生成绩是一项长期而又艰巨的任务，要想做好这项工作，培养一个优秀班集体，需要不断研究和更新方法，才能使这项工作做得更好更完美，才能把后进生培养成为自信自强的新一代合格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8:00Z</dcterms:created>
  <dc:creator>微软中国</dc:creator>
  <dc:description/>
  <cp:keywords/>
  <dc:language>en-US</dc:language>
  <cp:lastModifiedBy>微软中国</cp:lastModifiedBy>
  <dcterms:modified xsi:type="dcterms:W3CDTF">2013-11-29T07:19:00Z</dcterms:modified>
  <cp:revision>1</cp:revision>
  <dc:subject/>
  <dc:title>班主任与后进生的转化</dc:title>
</cp:coreProperties>
</file>