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长如何培养孩子良好的学习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省汾西县教育科技局</w:t>
      </w:r>
      <w:r>
        <w:rPr>
          <w:rFonts w:eastAsia="Times New Roman"/>
        </w:rPr>
        <w:t xml:space="preserve"> </w:t>
      </w:r>
      <w:r>
        <w:rPr/>
        <w:t>郭婵婵</w:t>
      </w:r>
      <w:r>
        <w:rPr>
          <w:rFonts w:eastAsia="Times New Roman"/>
        </w:rPr>
        <w:t xml:space="preserve"> </w:t>
      </w:r>
      <w:r>
        <w:rPr/>
        <w:t>刘淑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如今很多家长对孩子习惯的培养束手无策，应该从何谈起，又怎样培养啊？中国青少年研究中心的专家孙云晓指出：“习惯决定孩子的命运”，习惯的力量是巨大的，人一旦养成习惯，就会不自觉地在这个轨道运行。</w:t>
      </w:r>
    </w:p>
    <w:p>
      <w:pPr>
        <w:pStyle w:val="Normal"/>
        <w:rPr/>
      </w:pPr>
      <w:r>
        <w:rPr/>
        <w:t>　　许多家长对于孩子的学习习惯急功近利的心态比较突出，总认为问题出现在孩子身上，与自己无关。事实上孩子身上体现出来的问题，大都是家长问题的集中暴露，只是家长缺乏这种折射效应的认识罢了。那么，如何在家庭教育中培养孩子良好的学习习惯呢？</w:t>
      </w:r>
    </w:p>
    <w:p>
      <w:pPr>
        <w:pStyle w:val="Normal"/>
        <w:rPr/>
      </w:pPr>
      <w:r>
        <w:rPr/>
        <w:t>　　一、善于发现每个孩子的闪光点。有些家长开口闭口就是“这么简单都是不会，光知道玩”，本是恨铁不成钢，却不知好钢已在钝化了，日久天长孩子总觉得自己很差，总有错，在学习中有压抑感，于是厌恶学习。如果孩子是真正的错了，当然也要给予批评，让孩子明白大人为什么批评他。</w:t>
      </w:r>
    </w:p>
    <w:p>
      <w:pPr>
        <w:pStyle w:val="Normal"/>
        <w:rPr/>
      </w:pPr>
      <w:r>
        <w:rPr/>
        <w:t>　　二、家长要帮助孩子合理支配时间，孩子有爱玩的天性。在安排孩子学习之余，千万别忽略孩子的自由活动的机会，以利于缓解大脑疲劳，另外，家长要充分引导孩子关注你家墙上挂的钟表，让孩子认识时间，做什么事情要有时间观念，通过时间的对比，让孩子感觉自己今天比昨天完成作业方面有进步，从而提高孩子的自信心。</w:t>
      </w:r>
    </w:p>
    <w:p>
      <w:pPr>
        <w:pStyle w:val="Normal"/>
        <w:rPr/>
      </w:pPr>
      <w:r>
        <w:rPr/>
        <w:t>　　三、家长要以陪同的方式来辅助孩子建立良好的学习秩序。陪伴能给予孩子的信任感和自信的建立。例如和孩子一起读书、家长可以看看报，一个好的学习伙伴很重要。还有要从亲子沟通方面，学会倾听孩子说，巧妙回答孩子问，适时鼓励孩子保持自信，真正引导孩子实施学习习惯的养成。</w:t>
      </w:r>
    </w:p>
    <w:p>
      <w:pPr>
        <w:pStyle w:val="Normal"/>
        <w:rPr/>
      </w:pPr>
      <w:r>
        <w:rPr/>
        <w:t>　　总之，我们要管好自己的嘴，不要发现问题就去不停地唠叨，试图去改正孩子，方式来纠正孩子学习习惯中存在的不足，给孩子营造学习氛围的空间，有利于提高孩子学习效率，更有孩子学习的发展，使孩子终生受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9:00Z</dcterms:created>
  <dc:creator>微软中国</dc:creator>
  <dc:description/>
  <cp:keywords/>
  <dc:language>en-US</dc:language>
  <cp:lastModifiedBy>微软中国</cp:lastModifiedBy>
  <dcterms:modified xsi:type="dcterms:W3CDTF">2013-11-29T07:19:00Z</dcterms:modified>
  <cp:revision>1</cp:revision>
  <dc:subject/>
  <dc:title>家长如何培养孩子良好的学习习惯</dc:title>
</cp:coreProperties>
</file>