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兴趣是阅读的基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贵州省六盘水市水城县保华镇保华小学</w:t>
      </w:r>
      <w:r>
        <w:rPr>
          <w:rFonts w:eastAsia="Times New Roman"/>
        </w:rPr>
        <w:t xml:space="preserve"> </w:t>
      </w:r>
      <w:r>
        <w:rPr/>
        <w:t>曹</w:t>
      </w:r>
      <w:r>
        <w:rPr>
          <w:rFonts w:eastAsia="Times New Roman"/>
        </w:rPr>
        <w:t xml:space="preserve"> </w:t>
      </w:r>
      <w:r>
        <w:rPr/>
        <w:t>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在长期的教学中，受传统教育思想的影响，对学生的学习情况始终处于不放心、不放手的强化训练，无论是识字、写作、还是阅读都是施行满堂灌的教学模式，认为似乎这样才能让学生达到教师所期望的目标。岂不知，在提倡素质教育的今天，这种教育教学方法实在是一种落后，不太实际的教学方法，大大束缚了学生的思想个性，阻碍了学生充分发挥自身的潜力。因此，在近几年的教学活动中，我努力改变自己以前古老的作法。把学生们放在教育教学的“主体”地位，充分让他们展示其自身的才能，提高他们的学习兴趣。变以前的被动学为主动学；呆板学为灵活学；苦学为乐学。正是有了这种思想作前提，我在教学中注重抓住一个项目做实验为突破口，进而向其他项目延伸。</w:t>
      </w:r>
    </w:p>
    <w:p>
      <w:pPr>
        <w:pStyle w:val="Normal"/>
        <w:rPr/>
      </w:pPr>
      <w:r>
        <w:rPr/>
        <w:t>　　一、精心设计课前导语，激发学生的阅读兴趣。</w:t>
      </w:r>
    </w:p>
    <w:p>
      <w:pPr>
        <w:pStyle w:val="Normal"/>
        <w:rPr/>
      </w:pPr>
      <w:r>
        <w:rPr/>
        <w:t>　　俗话说一篇好的文章，能激起读者的阅读兴趣，就如遇到了一顿美餐，让你垂延三尺，美美地享受一番。同样的道理，一段好的导语，能引起学生阅读的极大兴趣。小学生对什么事物都怀有一种好奇心，有一种不达目的，誓不休的求知欲望，我就抓住他们的这种心理，精心设计阅读课文的导语，积极提高他们的学习兴趣。如：我在教学“雨”这篇课文是，我引导学生说：“你们都见过‘雨’，‘雨’对我们大家是再熟悉不过的事物，它与我们的生活时时相伴，就象我们的好朋友，谁也离不开谁，可你们知道下雨时天气怎样？风怎样？雨水是怎样的？庄稼又是怎样等这些情景吗？你们想了解吗？”同学们个个精神抖擞地回答：“想”。于是我就说：“好，今天我们学习一篇关于写‘雨’的课文，课文详细地介绍了这些方面的知识，请你们用自己的能力去阅读课文，并寻求答案好吗？”话音刚落，学生就情绪高昂地朗读起课文来。</w:t>
      </w:r>
    </w:p>
    <w:p>
      <w:pPr>
        <w:pStyle w:val="Normal"/>
        <w:rPr/>
      </w:pPr>
      <w:r>
        <w:rPr/>
        <w:t>　　二、循序渐进，由浅入深。</w:t>
      </w:r>
    </w:p>
    <w:p>
      <w:pPr>
        <w:pStyle w:val="Normal"/>
        <w:rPr/>
      </w:pPr>
      <w:r>
        <w:rPr/>
        <w:t>　　小学生的学习兴趣很重要，它是学生学习知识的内在动力和关键所在。合理的提出阅读要求，引导学生阅读课文，要适合学生的年龄特征和知识水平，过深会挫伤孩子们的学习积极性，过浅容易导致孩子浮躁，因此，我在教学中遵循“循序渐进”的教育方针，一年级时上阅读课文只要求孩子借助拼音读懂一句话，能用自己的话大体说出一句话的意思，我便予以表扬、鼓励。二年级时，我便要求学生不仅能读懂、读通一句话，而且要准确地理断句，有一定的感情，且能用自己的话较准确地理解一句话的含义。三年级时我便提出更高的要求，要求学生把各句联系起来读懂一段话，甚至一篇文章。能够理解句与句之间的联系。能从句与句之中体会作者的感情。正是这样一步一个台阶，不同时期提出不同的要求，久而久之，学生都能做到逐句逐段读懂，以致理解全篇内容。</w:t>
      </w:r>
    </w:p>
    <w:p>
      <w:pPr>
        <w:pStyle w:val="Normal"/>
        <w:rPr/>
      </w:pPr>
      <w:r>
        <w:rPr/>
        <w:t>　　三、精讲多读，读出情感。</w:t>
      </w:r>
    </w:p>
    <w:p>
      <w:pPr>
        <w:pStyle w:val="Normal"/>
        <w:rPr/>
      </w:pPr>
      <w:r>
        <w:rPr/>
        <w:t>　　在教学活动中，学生最反对的是教师无休止的教授、讲授再讲授，就象一个妈妈，反复唠叨孩子，孩子必起逆反心理，一般达不到预期效果。因此，我在讲课文时，尽量做到精讲多读，在整堂教学活动中，我只当配角，不当主角，只当导演，不当演员，只传授孩子理解课文之方法，不包办代替孩子的主观意识。讲读课文我只引导孩子们理解难懂的重点句、重点段。通俗易懂的句段，则充分让孩子们反复读，反复念，让其读出情感，念出含义。阅读课文我则全权放手，让学生自渎，自疑，自己解决问题，遇到较难的先让他们互议，我再做适当点拨。这样以来，学生的学习兴趣得到了充分发挥，学习的主观能动性得到了提高，知识水平和能力也得到了相应的升华，教学任务完成得轻松愉快。</w:t>
      </w:r>
    </w:p>
    <w:p>
      <w:pPr>
        <w:pStyle w:val="Normal"/>
        <w:rPr/>
      </w:pPr>
      <w:r>
        <w:rPr/>
        <w:t>　　四、创设意境，读出作者的思想感情。</w:t>
      </w:r>
    </w:p>
    <w:p>
      <w:pPr>
        <w:pStyle w:val="Normal"/>
        <w:rPr/>
      </w:pPr>
      <w:r>
        <w:rPr/>
        <w:t>　　虽说“书读百遍，其义自见”。但适当地给学生创设意境，给他们提供阅读的背景，更有助于学生对课文内容的深入了解，有助于学生很好地体会作者的写作意图。因此，我在上每篇课文前，都要充分准备与之相适应的意境，如优美的散文、古诗配以乐器、图画。记叙文配以课本剧，说明文设制电动课件等。这样以来学生在各种特定的环境中反复读课文，既是一种欣赏，又自然而然地悟出了作者的情感，陶冶了情操。</w:t>
      </w:r>
    </w:p>
    <w:p>
      <w:pPr>
        <w:pStyle w:val="Normal"/>
        <w:rPr/>
      </w:pPr>
      <w:r>
        <w:rPr/>
        <w:t>　　总之，阅读训练的方法还很多很多，这就需要我们在长期的教学活动中去发现去积累去实践，才能找到最为理想的途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7:19:00Z</dcterms:created>
  <dc:creator>微软中国</dc:creator>
  <dc:description/>
  <cp:keywords/>
  <dc:language>en-US</dc:language>
  <cp:lastModifiedBy>微软中国</cp:lastModifiedBy>
  <dcterms:modified xsi:type="dcterms:W3CDTF">2013-11-29T07:19:00Z</dcterms:modified>
  <cp:revision>1</cp:revision>
  <dc:subject/>
  <dc:title>兴趣是阅读的基础</dc:title>
</cp:coreProperties>
</file>