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谈如何在科学教学中培养小学生的创新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涞源县杨家庄镇中心小学</w:t>
      </w:r>
      <w:r>
        <w:rPr>
          <w:rFonts w:eastAsia="Times New Roman"/>
        </w:rPr>
        <w:t xml:space="preserve"> </w:t>
      </w:r>
      <w:r>
        <w:rPr/>
        <w:t>吕会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小学科学课应在实验教学中迸发学生的创新能力，在教学中体现“立足于做，突出实践性；着重于思，注重启发性；着力于放，体现自主性”，从而培养学生的创新能力，为学生提供广阔的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小学科学课</w:t>
      </w:r>
      <w:r>
        <w:rPr>
          <w:rFonts w:eastAsia="Times New Roman"/>
        </w:rPr>
        <w:t xml:space="preserve"> </w:t>
      </w:r>
      <w:r>
        <w:rPr/>
        <w:t>培养学生</w:t>
      </w:r>
      <w:r>
        <w:rPr>
          <w:rFonts w:eastAsia="Times New Roman"/>
        </w:rPr>
        <w:t xml:space="preserve"> </w:t>
      </w:r>
      <w:r>
        <w:rPr/>
        <w:t>创新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精心准备，选择有结构的实验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实验是通过操作实验器材来实现的，实验器材必须合理地精心准备和选择，使其具有一定的结构。学生运用所选材料进行实验，揭示自然现象间的某种关系与规律，归纳出科学概念。如教学《磁铁》时，要引导学生认识磁铁性质，我把学生分为两个实验组，每组选择的材料不同，其达到的效果明显不同。第一实验小组选择的是磁铁、铁片、铜片、铝片、塑料片；另一组选择的是磁铁、铁片、回形针、大头针、图钉、铜片、铝片、塑料片、小木头、小石子、玻璃、橡皮、布条等。由于儿童的认识规律是“从个别到一般，再从一般到个别”，第一组选择的材料中，具体的同类（铁制）材料只有一块铁片，无法从同一类的材料中找到“磁铁能吸铁”这一规律；第二组选择的材料正好弥补了这一缺陷，不仅具有典型性，更具有科学性，符合儿童的认知规律，是一组有结构的实验材料。因此，教师选择有结构的实验材料的过程，就是学生自主地参与获得知识的有效过程。只要我们用点心思花点时间，就能从大自然和日常生活中获取大量的优秀实验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注重启发性，理清思路，明确实验目的和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教学《杠杆》时，我是这样启发学生理清思路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刚才大家都做了用杠杆撬重物的实验，大家有什么感觉？生：我轻而易举地把我提不动的重物撬起来了。师：大家再做撬砖块的实验，要求改变支点位置，或改变力点位置，用小拇指用力压杠杆，你有什么感觉？生：支点向力点方向移动时，感到吃力；支点向重点方向移动时，感到省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使用杠杆，在什么情况下省力、什么情况下费力，你能准确地说清楚吗？这其中有什么规律吗？弄清这些问题，用什么方法来研究呢？生：用杠杆来做实验。</w:t>
      </w:r>
    </w:p>
    <w:p>
      <w:pPr>
        <w:pStyle w:val="Normal"/>
        <w:rPr/>
      </w:pPr>
      <w:r>
        <w:rPr/>
        <w:t>　　师：用杠杆怎样做实验呢？生：沿着杠杆的中心点，用细绳吊起来，并在杠杆上挂上钩码</w:t>
      </w:r>
      <w:r>
        <w:rPr/>
        <w:t xml:space="preserve">. </w:t>
      </w:r>
    </w:p>
    <w:p>
      <w:pPr>
        <w:pStyle w:val="Normal"/>
        <w:rPr/>
      </w:pPr>
      <w:r>
        <w:rPr/>
        <w:t>　　师：这样行吗？生：应该让杠杆平衡。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　　师：杠杆两边挂的钩码各表示什么？</w:t>
      </w:r>
    </w:p>
    <w:p>
      <w:pPr>
        <w:pStyle w:val="Normal"/>
        <w:rPr/>
      </w:pPr>
      <w:r>
        <w:rPr/>
        <w:t>　　生：杠杆左边挂的钩码表示重物，右边挂的钩码表示撬起重物所用的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也就是说在这个杠杆的装置中，只要用一个钩码的力就能提起两个或更多个钩码的重量。除了这种表现方式外，还有其它表现方式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通过引导，学生理清了实验思路，明确了实验目的。实验怎么做？主要是对学生进行科学方法的训练，通过学生动脑筋想办法，找到解决问题的方法。学生的思维能力、实验能力得到了培养，科学态度、创新精神得到了磨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分析事实，归纳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实验的目的是让学生发现、收集事实，通过去粗取精，由表及里地思考和分析，发现和认识规律。当学生通过观察实验获取到足够的感性认识后，教师要启发学生进行讨论、分析，用自己的语言描述实验产生的想法，让学生在相互交流中辨别是非、形成共识、得出正确的结论，使感性认识上升到理性认识，初步形成科学概念。</w:t>
      </w:r>
    </w:p>
    <w:p>
      <w:pPr>
        <w:pStyle w:val="Normal"/>
        <w:rPr/>
      </w:pPr>
      <w:r>
        <w:rPr/>
        <w:t>　　四、大胆放手，体现自主性，鼓励学生自己创新实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实验课重在学生自主地操作活动，让孩子在亲身实践中探索知识、领悟科学的真谛，这就要求教师放手，不“放”何来自主？学生的知识、能力、对学习的情感态度，都是通过他们亲身卷入实践活动才能形成的。教师放了手，学生处在主动地位，让他们有足够的时间去观察、实验、描述、整理、加工事实材料，学生知识、能力、情感态度等方面的收获都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在教学《物体的热胀冷缩》时，让学生自主选用各种器材，运用已学知识和生活经验自己设计实验并操作，学生不仅完成了教材中的实验，还想出了与教材不同的实验方法。他们认为：在试管里滴几滴红墨水，操作起来较难，不易使试管内外空气隔绝。有的学生竟然想出用气球套在烧瓶口上，把烧瓶放在热水中加热，气球渐渐地膨胀起来，将烧瓶移到凉处，原来已充气的气球就慢慢瘪了。学生不唯书，不唯师，在“观察——猜想——思考——得出结论”这一活动中，创新能力和科学精神得到了培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只要我们按照创新发明的客观规律，发掘学生的好奇心，激发他们学习的求知欲望和创新兴趣，全面提高学生的素质，扩展学生的知识视野，充分利用各种内、外部条件，启迪学生的创新思维，提高他们的科学创新能力，鼓励他们创造发明，就会使他们成为我国科学技术现代化的后备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9:00Z</dcterms:created>
  <dc:creator>微软中国</dc:creator>
  <dc:description/>
  <cp:keywords/>
  <dc:language>en-US</dc:language>
  <cp:lastModifiedBy>微软中国</cp:lastModifiedBy>
  <dcterms:modified xsi:type="dcterms:W3CDTF">2013-11-29T07:19:00Z</dcterms:modified>
  <cp:revision>1</cp:revision>
  <dc:subject/>
  <dc:title>谈谈如何在科学教学中培养小学生的创新能力</dc:title>
</cp:coreProperties>
</file>