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学生互评作文初探</w:t>
      </w:r>
    </w:p>
    <w:p>
      <w:pPr>
        <w:pStyle w:val="Normal"/>
        <w:rPr/>
      </w:pPr>
      <w:r>
        <w:rPr/>
      </w:r>
    </w:p>
    <w:p>
      <w:pPr>
        <w:pStyle w:val="Normal"/>
        <w:rPr/>
      </w:pPr>
      <w:r>
        <w:rPr/>
        <w:t>贵州省盘县红果镇沙陀中学</w:t>
      </w:r>
      <w:r>
        <w:rPr>
          <w:rFonts w:eastAsia="Times New Roman"/>
        </w:rPr>
        <w:t xml:space="preserve"> </w:t>
      </w:r>
      <w:r>
        <w:rPr/>
        <w:t>鄢美云</w:t>
      </w:r>
    </w:p>
    <w:p>
      <w:pPr>
        <w:pStyle w:val="Normal"/>
        <w:rPr/>
      </w:pPr>
      <w:r>
        <w:rPr/>
      </w:r>
    </w:p>
    <w:p>
      <w:pPr>
        <w:pStyle w:val="Normal"/>
        <w:rPr/>
      </w:pPr>
      <w:r>
        <w:rPr>
          <w:rFonts w:eastAsia="Times New Roman"/>
        </w:rPr>
        <w:t xml:space="preserve">  </w:t>
      </w:r>
      <w:r>
        <w:rPr/>
        <w:t>近一年来，我对七至九年级学生进行作文方面的调查，结果显示：仔细看了教师评语及修改意见的约占</w:t>
      </w:r>
      <w:r>
        <w:rPr/>
        <w:t>15%</w:t>
      </w:r>
      <w:r>
        <w:rPr/>
        <w:t>；根据老师的评语进行了修改的仅占</w:t>
      </w:r>
      <w:r>
        <w:rPr/>
        <w:t>10%</w:t>
      </w:r>
      <w:r>
        <w:rPr/>
        <w:t>；近</w:t>
      </w:r>
      <w:r>
        <w:rPr/>
        <w:t>65%</w:t>
      </w:r>
      <w:r>
        <w:rPr/>
        <w:t>的学生只瞧了眼评分，就“事不关已，高高挂起”；有大约</w:t>
      </w:r>
      <w:r>
        <w:rPr/>
        <w:t>10%</w:t>
      </w:r>
      <w:r>
        <w:rPr/>
        <w:t>学生甚至连作文本也懒于翻动，就将其塞进抽屉。</w:t>
      </w:r>
    </w:p>
    <w:p>
      <w:pPr>
        <w:pStyle w:val="Normal"/>
        <w:rPr/>
      </w:pPr>
      <w:r>
        <w:rPr/>
        <w:t>　　调查结果表明我校的作文教学主要存在以下问题：一是大多数教师习惯于精批细改，劳而无功，多数学生根本不关心评语，只看眼分数便罢。因为老师的评语从小学到中学全是套话。学生没有参与其中或即使参与了也只是流于形式，难以真正体验到评改习作的喜悦。久而久之，学生的写作兴趣提不起，有的写作水平也下降了。这不但严重影响了作文的教学质量，而且也有悖于课程改革“以学生为主体，让学生做学习的主人”的基本理念。这一理念不但在课堂教学上是如此，就是在写作及其评改活动中，也同样不能忽视的。文章是学生写的，最有权利批改的是学生，把评改作文的自主权交还给学生。二是批改拖沓，一篇作文拖上十天半月，学生自己写的是什么都快忘光。批改之所以出现这些现象，原因于教师的教学任务重</w:t>
      </w:r>
      <w:r>
        <w:rPr/>
        <w:t>,</w:t>
      </w:r>
      <w:r>
        <w:rPr/>
        <w:t>观念陈旧而导致批改方式僵化，教师独揽批改权。讲评时无针对性，药到病未能除。尽管学生写了不少，但写作水平却提高不快。由此，放手并组织让学生学习评改作文已刻不容缓了。具体做法如下：</w:t>
      </w:r>
    </w:p>
    <w:p>
      <w:pPr>
        <w:pStyle w:val="Normal"/>
        <w:rPr/>
      </w:pPr>
      <w:r>
        <w:rPr/>
        <w:t>　　第一步，教师要提出明确的评改要求。（局部与整体：语言、修辞、情感、结构、表达方式、表现手法、写法等）第二步，学生作文随意交换批改，批改后签名。第三步，依据自愿原则和互补原组成四人一小组，审核评改，推荐佳作。第四步，教师检查批改后的作文，并把推荐的习作在全班朗读，其他学生边听边找出该作文的亮点，师也适时点拨。这样，就会很好地激发了优胜者的继续写作兴趣，其他同学也不甘落后，产生了跃跃欲试的劲头。不但学生的分析和纠错力得到共同提高，也激发了写好作文欲望。第五步，自我反思。学生针对本篇作文评改后写出反思，并进行作文修改。</w:t>
      </w:r>
    </w:p>
    <w:p>
      <w:pPr>
        <w:pStyle w:val="Normal"/>
        <w:rPr/>
      </w:pPr>
      <w:r>
        <w:rPr/>
        <w:t>　　当然，整个的评改过程，教师要巡回在各小组中指导。学生水平有限，他们对作文的好差往往不能了然于胸，即使觉察到有些不妥，一时也不能指出问题所在。有的同学写评语时，茫然不知从何落笔。教师在巡回中，发现学生的各种疑难问题，可以及时指导。对于典型问题，可引导学生展开讨论。在实践中，逐步提高学生的批改能力。</w:t>
      </w:r>
    </w:p>
    <w:p>
      <w:pPr>
        <w:pStyle w:val="Normal"/>
        <w:rPr/>
      </w:pPr>
      <w:r>
        <w:rPr/>
        <w:t>　　在组织学生互评互改作文的活动中，我觉得最大的收获莫过于激发了学生写作热情，调动了学生的写作积极性。</w:t>
      </w:r>
    </w:p>
    <w:p>
      <w:pPr>
        <w:pStyle w:val="Normal"/>
        <w:rPr/>
      </w:pPr>
      <w:r>
        <w:rPr/>
        <w:t>　　</w:t>
      </w:r>
      <w:r>
        <w:rPr/>
        <w:t>1</w:t>
      </w:r>
      <w:r>
        <w:rPr/>
        <w:t>、学生们在评改作文中对对方提的意见和建议都是对作文知识积累的挖掘，可将学生的作文储备调动起来，激发他们的写作兴趣和写作灵感。</w:t>
      </w:r>
    </w:p>
    <w:p>
      <w:pPr>
        <w:pStyle w:val="Normal"/>
        <w:rPr/>
      </w:pPr>
      <w:r>
        <w:rPr/>
        <w:t>　　</w:t>
      </w:r>
      <w:r>
        <w:rPr/>
        <w:t>2</w:t>
      </w:r>
      <w:r>
        <w:rPr/>
        <w:t>、“互评”的批语激发了学生研读的好奇心。因为评语是自己同伴写的，他们喜欢看批语，喜欢斟酌批语，还会与批改人争论。为了不让批改者找出一点毛病，他们写作时都会认真对待，并期待着下一次批语，对写作也多了一份热情和期待。</w:t>
      </w:r>
    </w:p>
    <w:p>
      <w:pPr>
        <w:pStyle w:val="Normal"/>
        <w:rPr/>
      </w:pPr>
      <w:r>
        <w:rPr/>
        <w:t>　　</w:t>
      </w:r>
      <w:r>
        <w:rPr/>
        <w:t>3</w:t>
      </w:r>
      <w:r>
        <w:rPr/>
        <w:t>、“互评”给同学们提供了展示自己的舞台，极大地满足了他的上进欲望和自我价值的实现，这从卖力地“评”逐步走向卖力地“写”，实现双赢。</w:t>
      </w:r>
    </w:p>
    <w:p>
      <w:pPr>
        <w:pStyle w:val="Normal"/>
        <w:rPr/>
      </w:pPr>
      <w:r>
        <w:rPr/>
        <w:t>　　</w:t>
      </w:r>
      <w:r>
        <w:rPr/>
        <w:t>4</w:t>
      </w:r>
      <w:r>
        <w:rPr/>
        <w:t>、学生写作水平参差不齐，水平低的学生阅读了好作文，他们会看到距离。又要评改，他们自然会找水平相对比他们高的同学或老师帮助分析，请教的过程就是学习的过程，提高的过程。积累一些写作心得，也乐于动笔了。</w:t>
      </w:r>
    </w:p>
    <w:p>
      <w:pPr>
        <w:pStyle w:val="Normal"/>
        <w:rPr/>
      </w:pPr>
      <w:r>
        <w:rPr/>
        <w:t>　　语文教师应学会放手，培养学生写作兴趣，提高学生的写作水平。老师必须更新教学观念，寻找有效的教学方法。让学生成为学习的主人。语文教学的目的：主要是培养学生听、说、读、写的能力，培养学生良好的生活、学习习惯，提高学生的语文素养，并在语言文字训练过程中进行思想道德教育。而农村学生互评作文却在短短的一节课达到了这样的教学目的。</w:t>
      </w:r>
    </w:p>
    <w:p>
      <w:pPr>
        <w:pStyle w:val="Normal"/>
        <w:rPr/>
      </w:pPr>
      <w:r>
        <w:rPr/>
        <w:t>　　学生互评作文真正体现了教师把课堂还给学生：由学生主持，由学生写作，由学生朗读，由学生点评——他们的思维敏捷，思路清晰，口齿清楚，善于表达，将积累的好词好句好语段灵活应用，能捕捉到身边的点滴，并学会感悟，在不经意间感染了课堂上的每一位人。教师应敢于放手，放手让学生表达自己的情感，从而取得短时高效的效果，达到事半功倍，在今后的教学中，大胆尝试，让学生真正成为学习的主人。</w:t>
      </w:r>
    </w:p>
    <w:p>
      <w:pPr>
        <w:pStyle w:val="Normal"/>
        <w:rPr/>
      </w:pPr>
      <w:r>
        <w:rPr/>
        <w:t>　　成功的教学所需要的不是强制，而是激发学生的欲望。组织学生评改作文的关键在于取长补短，关键在于激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9:00Z</dcterms:created>
  <dc:creator>微软中国</dc:creator>
  <dc:description/>
  <cp:keywords/>
  <dc:language>en-US</dc:language>
  <cp:lastModifiedBy>微软中国</cp:lastModifiedBy>
  <dcterms:modified xsi:type="dcterms:W3CDTF">2013-11-29T07:19:00Z</dcterms:modified>
  <cp:revision>1</cp:revision>
  <dc:subject/>
  <dc:title>农村学生互评作文初探</dc:title>
</cp:coreProperties>
</file>