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班额背景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低年级学生识字兴趣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师范附属小学</w:t>
      </w:r>
      <w:r>
        <w:rPr>
          <w:rFonts w:eastAsia="Times New Roman"/>
        </w:rPr>
        <w:t xml:space="preserve"> </w:t>
      </w:r>
      <w:r>
        <w:rPr/>
        <w:t>钱丛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“兴趣是最好的老师。”语文课堂不仅应是情趣和梦幻的栖息地，而且还应充满情感与趣味。这不仅是低年级孩子的心理需求，也是语文识字教学的需要。小学语文本来就是为着放飞儿童的梦想而存在的，每一个汉字都可以激发孩子无穷的想象，一个个汉字连缀起来就是一片放飞的天空。在课堂上，创设一定的情境，就能激发出孩子们学习的热情，使他们全身心地融入到识字的教学过程之中。在识字教学过程中，设计灵活多样的教学形式便能吸引孩子的注意力，让识字活动在愉快的气氛中有效进行。</w:t>
      </w:r>
    </w:p>
    <w:p>
      <w:pPr>
        <w:pStyle w:val="Normal"/>
        <w:rPr/>
      </w:pPr>
      <w:r>
        <w:rPr/>
        <w:t>　　一、寓教于乐，在游戏中识字</w:t>
      </w:r>
    </w:p>
    <w:p>
      <w:pPr>
        <w:pStyle w:val="Normal"/>
        <w:rPr/>
      </w:pPr>
      <w:r>
        <w:rPr/>
        <w:t>　　游戏是孩子们喜闻乐见的活动方式，把游戏引入识字教学课中，会收到意想不到的效果。方法（</w:t>
      </w:r>
      <w:r>
        <w:rPr/>
        <w:t>1</w:t>
      </w:r>
      <w:r>
        <w:rPr/>
        <w:t>）送信：请本节课学得最认真的学生当邮递员，把生字卡片当成信一一送到同学的手中。方法（</w:t>
      </w:r>
      <w:r>
        <w:rPr/>
        <w:t>2</w:t>
      </w:r>
      <w:r>
        <w:rPr/>
        <w:t>）配对子：如把“禾”和“火”合成“秋”，把“日”和“生”合成“星”，把“女”和“也”合成“她”等等。方法（</w:t>
      </w:r>
      <w:r>
        <w:rPr/>
        <w:t>3</w:t>
      </w:r>
      <w:r>
        <w:rPr/>
        <w:t>）找朋友：要求学生把一些字形结构相同的字排在一起，以此了解学生是否记住了字形结构。方法（</w:t>
      </w:r>
      <w:r>
        <w:rPr/>
        <w:t>4</w:t>
      </w:r>
      <w:r>
        <w:rPr/>
        <w:t>）添砖加瓦：写出一个不完整的字，让学生把笔画补充完整。例如水、牛、羊三个字，做完之后，学生既记住了“水”字先中间后两边的笔顺规则，也分清了“牛”与“羊”字一竖的不同。方法（</w:t>
      </w:r>
      <w:r>
        <w:rPr/>
        <w:t>5</w:t>
      </w:r>
      <w:r>
        <w:rPr/>
        <w:t>）给情境图挂字、词卡：出示一幅图，请学生把写有生字、生词的小卡片贴上去，不准贴错。方法（</w:t>
      </w:r>
      <w:r>
        <w:rPr/>
        <w:t>6</w:t>
      </w:r>
      <w:r>
        <w:rPr/>
        <w:t>）摘果子：所认读的字或词写在果子的后面。老师点名，学生上台任意摘，摘下后认读背面的内容。读对了，带着大家读一遍，并把摘下的果子作为奖品送给他；读错了，从自己的果子中拿回一个贴到果树上。</w:t>
      </w:r>
    </w:p>
    <w:p>
      <w:pPr>
        <w:pStyle w:val="Normal"/>
        <w:rPr/>
      </w:pPr>
      <w:r>
        <w:rPr/>
        <w:t>　　二、拓展思维，在思考中识字</w:t>
      </w:r>
    </w:p>
    <w:p>
      <w:pPr>
        <w:pStyle w:val="Normal"/>
        <w:rPr/>
      </w:pPr>
      <w:r>
        <w:rPr/>
        <w:t>　　在教学中，我不是孤立地教学生识字，而是要创造一种情趣，一种氛围，激活学生思维，让学生有兴趣地学。比如，在教“田”字时，注意从汉字笔划变化，变出更多的生字这一特点来拓展学生思维，启迪学生勤动脑，多识字。在上课时，我问道：“田字中间的竖，如果出头，可变成什么字？”有学生答：“甲”。有学生答：“由”。还有答“申”。这样，教一个“田”字就拓展认识了“甲、由、申”三个字。于是，我就编出了一首儿歌“小小田儿四方方，一笔出头申甲由。”学生容易学，容易记，而且还会终身不忘。</w:t>
      </w:r>
    </w:p>
    <w:p>
      <w:pPr>
        <w:pStyle w:val="Normal"/>
        <w:rPr/>
      </w:pPr>
      <w:r>
        <w:rPr/>
        <w:t>　　三、激发情趣，在情境中识字</w:t>
      </w:r>
    </w:p>
    <w:p>
      <w:pPr>
        <w:pStyle w:val="Normal"/>
        <w:rPr/>
      </w:pPr>
      <w:r>
        <w:rPr/>
        <w:t>　　在课堂上，把一个字放在特定的场景中，让学生身临其境地去记忆，可以激起学生学习的欲望。如在学习“泼”与“波”这两个易被学生混淆的字时，我便创设了这样的情境：当你洗完头“发”之后，要把“水”泼掉，这就是泼水的“泼”；当一个“皮”球掉到“水”里之后，便会形成一圈圈的波纹，这就是“波”。识字的过程就在这样轻松愉快的气氛中进行，而且识字的效率特别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激发低年级孩子识字，搅动他们于情趣之中识字的方法很多，这里笔者紧急略举一二，以之与从事低年级学生识字教学的同仁们相互学习和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0:00Z</dcterms:created>
  <dc:creator>微软中国</dc:creator>
  <dc:description/>
  <cp:keywords/>
  <dc:language>en-US</dc:language>
  <cp:lastModifiedBy>微软中国</cp:lastModifiedBy>
  <dcterms:modified xsi:type="dcterms:W3CDTF">2013-11-29T07:20:00Z</dcterms:modified>
  <cp:revision>1</cp:revision>
  <dc:subject/>
  <dc:title>大班额背景下</dc:title>
</cp:coreProperties>
</file>