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措并举调动学生学习生物的热情</w:t>
      </w:r>
    </w:p>
    <w:p>
      <w:pPr>
        <w:pStyle w:val="Normal"/>
        <w:rPr/>
      </w:pPr>
      <w:r>
        <w:rPr/>
      </w:r>
    </w:p>
    <w:p>
      <w:pPr>
        <w:pStyle w:val="Normal"/>
        <w:rPr/>
      </w:pPr>
      <w:r>
        <w:rPr/>
        <w:t>新疆博州蒙古中学</w:t>
      </w:r>
      <w:r>
        <w:rPr>
          <w:rFonts w:eastAsia="Times New Roman"/>
        </w:rPr>
        <w:t xml:space="preserve"> </w:t>
      </w:r>
      <w:r>
        <w:rPr/>
        <w:t>居得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w:t>
      </w:r>
      <w:r>
        <w:rPr/>
        <w:t>21</w:t>
      </w:r>
      <w:r>
        <w:rPr/>
        <w:t>世纪的今天，生命科学与生物技术已经发展成多学科综合渗透的高科技领域，而且成为</w:t>
      </w:r>
      <w:r>
        <w:rPr/>
        <w:t>21</w:t>
      </w:r>
      <w:r>
        <w:rPr/>
        <w:t>世纪高科技发展的三大支柱之一，在我国也越来越受到重视和发展。但由于种种原因，我们的学生和家长总体上还不太重视这一学科，选考生物的学生的人数较少和质量较差的现象便可以看出来。这种情况继续下去，必然会影响中学的生物教学和今后我国生命科学技术与经济的发展。</w:t>
      </w:r>
    </w:p>
    <w:p>
      <w:pPr>
        <w:pStyle w:val="Normal"/>
        <w:rPr/>
      </w:pPr>
      <w:r>
        <w:rPr/>
        <w:t>　　【关键词】</w:t>
      </w:r>
      <w:r>
        <w:rPr>
          <w:rFonts w:eastAsia="Times New Roman"/>
        </w:rPr>
        <w:t xml:space="preserve"> </w:t>
      </w:r>
      <w:r>
        <w:rPr/>
        <w:t>调动</w:t>
      </w:r>
      <w:r>
        <w:rPr>
          <w:rFonts w:eastAsia="Times New Roman"/>
        </w:rPr>
        <w:t xml:space="preserve"> </w:t>
      </w:r>
      <w:r>
        <w:rPr/>
        <w:t>学习</w:t>
      </w:r>
      <w:r>
        <w:rPr>
          <w:rFonts w:eastAsia="Times New Roman"/>
        </w:rPr>
        <w:t xml:space="preserve"> </w:t>
      </w:r>
      <w:r>
        <w:rPr/>
        <w:t>热情</w:t>
      </w:r>
    </w:p>
    <w:p>
      <w:pPr>
        <w:pStyle w:val="Normal"/>
        <w:rPr/>
      </w:pPr>
      <w:r>
        <w:rPr/>
      </w:r>
    </w:p>
    <w:p>
      <w:pPr>
        <w:pStyle w:val="Normal"/>
        <w:rPr/>
      </w:pPr>
      <w:r>
        <w:rPr/>
        <w:t>　　在</w:t>
      </w:r>
      <w:r>
        <w:rPr/>
        <w:t>21</w:t>
      </w:r>
      <w:r>
        <w:rPr/>
        <w:t>世纪的今天，生命科学与生物技术已经发展成多科学综合渗透的高科技领域，而且成为</w:t>
      </w:r>
      <w:r>
        <w:rPr/>
        <w:t>21</w:t>
      </w:r>
      <w:r>
        <w:rPr/>
        <w:t>世纪高科技发展的三大支柱之一，在我国也越来越受到重视和发展。但由于种种原因，我们的学生和家长总体上还不太重视这一学科，这一点从“</w:t>
      </w:r>
      <w:r>
        <w:rPr/>
        <w:t>3+X</w:t>
      </w:r>
      <w:r>
        <w:rPr>
          <w:rFonts w:cs="宋体;SimSun" w:ascii="宋体;SimSun" w:hAnsi="宋体;SimSun"/>
        </w:rPr>
        <w:t>”</w:t>
      </w:r>
      <w:r>
        <w:rPr/>
        <w:t>高考制度下，选考生物的学生人数均较少和质量较差的现象便可以看出来。这种情况继续下去，必然会影响中学的生物教学和今后我国生命科学技术与经济的发展。要改变这种状态，涉及因素很多，但就中学教师来说，如何发挥教师主导作用，调动学生学习生物的热情是十分重要的。</w:t>
      </w:r>
    </w:p>
    <w:p>
      <w:pPr>
        <w:pStyle w:val="Normal"/>
        <w:rPr/>
      </w:pPr>
      <w:r>
        <w:rPr/>
        <w:t>　　一、培养学生重视生命科学的意识</w:t>
      </w:r>
    </w:p>
    <w:p>
      <w:pPr>
        <w:pStyle w:val="Normal"/>
        <w:rPr/>
      </w:pPr>
      <w:r>
        <w:rPr/>
        <w:t>　　行为是由意识决定，调动学生学习生物的热情首先要从培养学生重视生命科学的意识开始。</w:t>
      </w:r>
      <w:r>
        <w:rPr/>
        <w:t>1</w:t>
      </w:r>
      <w:r>
        <w:rPr/>
        <w:t>、教师要理直气壮地宣传生命科学的重要性。抓住一切机会，利用各种场合、各种手段，从生命科学对人类社会的影响和意义各个方面去说明生命科学的重要性。</w:t>
      </w:r>
      <w:r>
        <w:rPr/>
        <w:t>2</w:t>
      </w:r>
      <w:r>
        <w:rPr/>
        <w:t>、采用迂回宣传的战术引起学生对生命科学的重视。学生们都有一种看法：哪个教师都是说自己的学科是最主要。但是如果由第三者来讲生物学的重要性，会更有说服力，例如由班主任、其他科任教师、广播电视、报刊杂志等来说会使学生更加相信。</w:t>
      </w:r>
      <w:r>
        <w:rPr/>
        <w:t>3</w:t>
      </w:r>
      <w:r>
        <w:rPr/>
        <w:t>、结合学生的切身利益。一方面可利用学生在日常生活、工农业生产、医药卫生、环境保护等方面的切身体会，另一方面可结合高考制度下选考生物的策略优势，让学生明白学好生物的重要性。</w:t>
      </w:r>
      <w:r>
        <w:rPr/>
        <w:t>4</w:t>
      </w:r>
      <w:r>
        <w:rPr/>
        <w:t>、营造好一个学习生物的氛围，生物教师除了在课堂有用生动的言语、活生生的例子、多种教学方式去营造好课堂的氛围，还要利用课堂的黑板报、著名的生物学家肖像及名言、学校的学科专栏、学科竞赛、学习经验交流、学生生物论坛等丰富形式营造好学习生物的氛围，让学生在其中受到潜移默化，良好的心理暗示作用，从而激发学生学习好生物的热情。</w:t>
      </w:r>
    </w:p>
    <w:p>
      <w:pPr>
        <w:pStyle w:val="Normal"/>
        <w:rPr/>
      </w:pPr>
      <w:r>
        <w:rPr/>
        <w:t>　　二、教师在整个生物教学过程中必须充满激情和爱心</w:t>
      </w:r>
    </w:p>
    <w:p>
      <w:pPr>
        <w:pStyle w:val="Normal"/>
        <w:rPr/>
      </w:pPr>
      <w:r>
        <w:rPr/>
        <w:t>　　动之以情、攻心为上是教师调动学生学习的重要的法宝，教师在整个教学过程都必须从满激情和热情，使学生感受到教师对生物科学的热爱，对教育事业的热爱和对生活的热爱，让学生感受到教师的乐观、积极进取的人生态度，从而对学生产生一种强烈的感染力和震撼力。爱是推动教育过程的力量之源，教师对自己的每个学生都应该充满爱心，在思想上、学习上、生活上和学生的心身健康等方面关心学生，帮助学生，时时处处都为学生着想，让学生都受到的教师的爱，他们也会爱自己的教师，所谓“爱屋及乌”，学生自然也就喜欢学习生物了。</w:t>
      </w:r>
    </w:p>
    <w:p>
      <w:pPr>
        <w:pStyle w:val="Normal"/>
        <w:rPr/>
      </w:pPr>
      <w:r>
        <w:rPr/>
        <w:t>　　三、重视直观的生物学实验</w:t>
      </w:r>
    </w:p>
    <w:p>
      <w:pPr>
        <w:pStyle w:val="Normal"/>
        <w:rPr/>
      </w:pPr>
      <w:r>
        <w:rPr/>
        <w:t>　　在中学生物教学过程中，对生物体的形态、结构和生物功能进行观察研究，从而使学生获得验证并巩固知识，掌握有关技能，进一步发展智能的教学方法，称为中学生物学实验教学法。</w:t>
      </w:r>
    </w:p>
    <w:p>
      <w:pPr>
        <w:pStyle w:val="Normal"/>
        <w:rPr/>
      </w:pPr>
      <w:r>
        <w:rPr/>
        <w:t>　　中学生物实验是直接的直观的，从中学生物的教学角度来看，生物学实验可以分为演示实验、学生课外实验和学生实验三种类型。</w:t>
      </w:r>
    </w:p>
    <w:p>
      <w:pPr>
        <w:pStyle w:val="Normal"/>
        <w:rPr/>
      </w:pPr>
      <w:r>
        <w:rPr/>
        <w:t>　　中学生物学的内容是抽象的，学生没有感性知识是很难理解和掌握的，老师通过演示实验来论证、讲授，学生就比较容易接受和巩固的相关知识，通过演示实验，还可以使学生了解正确使用仪器的方法和操作过程，使以后独立进实验时，就会使用或容易学会使用这些仪器，并进行正确的实验操作。例如</w:t>
      </w:r>
      <w:r>
        <w:rPr/>
        <w:t>:</w:t>
      </w:r>
      <w:r>
        <w:rPr/>
        <w:t>《植物学》中“种子的成分”一节，最好通过演示实验全过程得出结论的方法进行教学，也就是每讲到一种成分，先进行演示实验，然后由学生根据实验结果来回答，并由老师加以总结。通过演示实验来进行新知识教学，就具有较强的真实感和说服力，容易使学生理解和记忆，中学生物学的许多内容都应该使用这种教学方法。</w:t>
      </w:r>
    </w:p>
    <w:p>
      <w:pPr>
        <w:pStyle w:val="Normal"/>
        <w:rPr/>
      </w:pPr>
      <w:r>
        <w:rPr/>
        <w:t>　　教师在运用演示教学时，要注意以下三个方面：</w:t>
      </w:r>
      <w:r>
        <w:rPr/>
        <w:t>1</w:t>
      </w:r>
      <w:r>
        <w:rPr/>
        <w:t>、实验操作的规范性。在演示实验过程中，教师的一切操作都要合乎规程，做到规范化，使学生了解正确使用仪器和进行实验操作的方法，给学生树立良好的榜样。</w:t>
      </w:r>
      <w:r>
        <w:rPr/>
        <w:t>2</w:t>
      </w:r>
      <w:r>
        <w:rPr/>
        <w:t>、实验结果的准确性。在演示实验前教师要认真准备并选择实验结果，最佳的实验材料和实验方案。在演示实验过程中，要用踏实认真的科学态度，实验能够达到准确的预期结果，以保证教学的顺利进行。</w:t>
      </w:r>
      <w:r>
        <w:rPr/>
        <w:t>3</w:t>
      </w:r>
      <w:r>
        <w:rPr/>
        <w:t>、实验的全局性。在进行演示实验时，教师既要认真操作实验，又要注意讲清实验的过程和原理；既要组织全班学生注意观察实验的过程和结果，又要启发学生开动脑筋，想和看相结合。</w:t>
      </w:r>
    </w:p>
    <w:p>
      <w:pPr>
        <w:pStyle w:val="Normal"/>
        <w:rPr/>
      </w:pPr>
      <w:r>
        <w:rPr/>
        <w:t>　　四、游戏在教学中的应用，激发学生的学习兴趣</w:t>
      </w:r>
    </w:p>
    <w:p>
      <w:pPr>
        <w:pStyle w:val="Normal"/>
        <w:rPr/>
      </w:pPr>
      <w:r>
        <w:rPr/>
        <w:t>　　高中阶段，知识深度增加，知识面拓宽，学习有一定的难度，教师若适当采用游戏试验将学生置于一种自然愉快的学习环境中，可以有助于学生掌握难点知识。例如，基因自由组合规律是一难点内容。为了让学生更直观的体会等位基因的分离，非同源染色体上非等位基因的自由组合，我利用人类</w:t>
      </w:r>
      <w:r>
        <w:rPr/>
        <w:t>9</w:t>
      </w:r>
      <w:r>
        <w:rPr/>
        <w:t>对单基因控制的性状：有耳垂和无耳垂；卷舌和不能卷舌；发际有美人痣和无美人痣；拇指可像背面万群和不能向背面弯曲；食指比无名指长与比无名指短；双眼皮与单眼皮；有酒窝与无酒窝；正常足与扁平足；色觉正常与色盲；白化病与皮肤正常等进行游戏实验。在课堂上采用不同性状的组合方式，请具有相应形状的学生站立，否则坐下。如有耳垂站立，无耳垂坐下；其中能卷舌者继续站立，不能卷舌者坐下；再其中有美人痣者仍然站立，无美人痣者坐下</w:t>
      </w:r>
      <w:r>
        <w:rPr/>
        <w:t>······</w:t>
      </w:r>
      <w:r>
        <w:rPr/>
        <w:t>以此类推。最后，在</w:t>
      </w:r>
      <w:r>
        <w:rPr/>
        <w:t>50</w:t>
      </w:r>
      <w:r>
        <w:rPr/>
        <w:t>人的班级中，往往实验到第七、八相对性状时，站立的只剩下</w:t>
      </w:r>
      <w:r>
        <w:rPr/>
        <w:t>1</w:t>
      </w:r>
      <w:r>
        <w:rPr/>
        <w:t>人，说明这位学生在全班中的唯一性。而采用另一种不同的性状组合，最后剩下的又是另外一个人，也说明他在全班学生中的唯一性。在整个实验过程中，学生认识了人类的一些单基因性状，兴致盎然地参与在整个试验中，气氛异常热烈。学生恍然大悟：为什么采用不同性状组合后剩下的总是不同的人。从而，认识了生物多样性和特异性，进一步理解了基因重组是生物变异的主要来源，为知识的灵活应用奠定了基础。</w:t>
      </w:r>
    </w:p>
    <w:p>
      <w:pPr>
        <w:pStyle w:val="Normal"/>
        <w:rPr/>
      </w:pPr>
      <w:r>
        <w:rPr/>
        <w:t>　　五、加强教法探索和学习方法的指导</w:t>
      </w:r>
    </w:p>
    <w:p>
      <w:pPr>
        <w:pStyle w:val="Normal"/>
        <w:rPr/>
      </w:pPr>
      <w:r>
        <w:rPr/>
        <w:t>　　有经验的教师都知道，要调动学生的情绪和热情并不算太难，难的是长时间的维持这种学习热情，尤其是认真地学习了一段时间后，成绩没有提高的话，热情更难坚持下去。相反，如果教师的教学得法，学生的学习得法，那么学生学起来就相对轻松，学习的效果就好，学生就能从学习中获得满足和快乐，由于成功感能源源不断地得以强化，学习的热情和积极性也就可以较长时间地维持下去。因此教师在教学过程中不断地进行教法探索和加强对学生学习方法的指导，对调动学生学好生物是十分重要的。一方面教学上应该通过丰富的语言艺术、生动感性的实例，深入浅出，突出重点、难点，注意与学生的双向交流，发挥学生的主体作用，采用各种直观教具和多媒体技术等现代教育技术进行启发式教学，讲练结合，力争课堂解决问题，向</w:t>
      </w:r>
      <w:r>
        <w:rPr/>
        <w:t>45</w:t>
      </w:r>
      <w:r>
        <w:rPr/>
        <w:t>分钟要质量，减轻学生课后的学习负担；另一方面，做好对学生学习指导，包括如何制定学习计划，如何选参考书，如何掌握学习各个环节的学习技巧（阅读技巧、记忆方法、概括知识的方法、向老师提问的技巧等），如何运筹时间，知识的重点、难点和考试热点的分布，高考各类题型的解答方法，考试过程的常见失误与对策等方面。学生掌握了学习方法，学习起来就会主动、轻松、针对性强，学习效果自然大大提高，积极性也就会最大限度地调动起来。</w:t>
      </w:r>
      <w:r>
        <w:rPr>
          <w:rFonts w:eastAsia="Times New Roman"/>
        </w:rPr>
        <w:t xml:space="preserve"> </w:t>
      </w:r>
    </w:p>
    <w:p>
      <w:pPr>
        <w:pStyle w:val="Normal"/>
        <w:rPr/>
      </w:pPr>
      <w:r>
        <w:rPr/>
        <w:t>　　六、注意心理科学的应用，调整学生的情绪，控制好学生的学习节奏</w:t>
      </w:r>
    </w:p>
    <w:p>
      <w:pPr>
        <w:pStyle w:val="Normal"/>
        <w:rPr/>
      </w:pPr>
      <w:r>
        <w:rPr/>
        <w:t>　　调动学生的最终目的是激发学生的潜能。心理学的研究成果表明：人的潜能激发的心理因素中，</w:t>
      </w:r>
      <w:r>
        <w:rPr/>
        <w:t>IQ</w:t>
      </w:r>
      <w:r>
        <w:rPr/>
        <w:t>的作用仅占</w:t>
      </w:r>
      <w:r>
        <w:rPr/>
        <w:t>20%</w:t>
      </w:r>
      <w:r>
        <w:rPr/>
        <w:t>，而</w:t>
      </w:r>
      <w:r>
        <w:rPr/>
        <w:t>EQ</w:t>
      </w:r>
      <w:r>
        <w:rPr/>
        <w:t>的作用却占</w:t>
      </w:r>
      <w:r>
        <w:rPr/>
        <w:t>80%</w:t>
      </w:r>
      <w:r>
        <w:rPr/>
        <w:t>。因而现代教育已由重视</w:t>
      </w:r>
      <w:r>
        <w:rPr/>
        <w:t>IQ</w:t>
      </w:r>
      <w:r>
        <w:rPr/>
        <w:t>的开发转向重视</w:t>
      </w:r>
      <w:r>
        <w:rPr/>
        <w:t>EQ</w:t>
      </w:r>
      <w:r>
        <w:rPr/>
        <w:t>的提高。因此在平时的教学过程中注意对学生心理素质的培养，尤其是信念、信心、意志、毅力、心理调节能力和自我激励的能力的培养，力求使学生具有一个积极、乐观和平衡的心态，从而较长时间地保持旺盛的斗志和激情，最大限度的激发学生的潜能</w:t>
      </w:r>
    </w:p>
    <w:p>
      <w:pPr>
        <w:pStyle w:val="Normal"/>
        <w:rPr/>
      </w:pPr>
      <w:r>
        <w:rPr/>
        <w:t>　　对于学生</w:t>
      </w:r>
      <w:r>
        <w:rPr/>
        <w:t>EQ</w:t>
      </w:r>
      <w:r>
        <w:rPr/>
        <w:t>的培养，一方面我们结合学生各阶段的思想，心理，学习和生活等方面的共同问题进行面上的专题心理辅导，包括《</w:t>
      </w:r>
      <w:r>
        <w:rPr/>
        <w:t>EQ</w:t>
      </w:r>
      <w:r>
        <w:rPr/>
        <w:t>与潜能》、《心理暗示作用》、《自我激励的方法》、《常见心理障碍与调整》、《如何走出情绪的低谷》、《如何面对困难与挫折》、《考前心理调节》等专题系列。另一方面，针对学生个别的心理状态进行个别的心理辅导。通过点面结合的心理辅导，使学生的心理素质有了较大的提高。培养了良好地心态，树立了信心，学号生物科学的欲望增强，意志力、毅力和自控力增大，并具备一定的自我激励能力，精神面貌好，学习热情高，学习潜能被大大地激发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0:00Z</dcterms:created>
  <dc:creator>微软中国</dc:creator>
  <dc:description/>
  <cp:keywords/>
  <dc:language>en-US</dc:language>
  <cp:lastModifiedBy>微软中国</cp:lastModifiedBy>
  <dcterms:modified xsi:type="dcterms:W3CDTF">2013-11-29T07:21:00Z</dcterms:modified>
  <cp:revision>1</cp:revision>
  <dc:subject/>
  <dc:title>多措并举调动学生学习生物的热情</dc:title>
</cp:coreProperties>
</file>