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校发展应处理好的几种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泰安市宁阳县第一小学</w:t>
      </w:r>
      <w:r>
        <w:rPr>
          <w:rFonts w:eastAsia="Times New Roman"/>
        </w:rPr>
        <w:t xml:space="preserve"> </w:t>
      </w:r>
      <w:r>
        <w:rPr/>
        <w:t>张丽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社会的发展和教育改革的不断深入，人们对教师的要求和教育质量的期望值越来越高。那么，在学校现有条件下，如何满足社会的需求使学校发展得更好更快呢？结合我们的工作实际，我认为应该处理好以下几种关系。</w:t>
      </w:r>
    </w:p>
    <w:p>
      <w:pPr>
        <w:pStyle w:val="Normal"/>
        <w:rPr/>
      </w:pPr>
      <w:r>
        <w:rPr/>
        <w:t>　　一、处理好学校发展和教师发展的关系</w:t>
      </w:r>
    </w:p>
    <w:p>
      <w:pPr>
        <w:pStyle w:val="Normal"/>
        <w:rPr/>
      </w:pPr>
      <w:r>
        <w:rPr/>
        <w:t>　　学校的发展取决于教师的发展。一所学校不一定有高楼大厦，但一定要有优秀的师资，名校的建设和发展更是如此。抗日战争时期，西南联大办学条件那么差，但却培养了一批民族的栋梁之才。学校要想发展，一刻也不能忘记教师的发展。例如，我校在师资培养上启动了“闯五关”和“青蓝同辉”工程，“闯五关”：即每位教师必须过理论关、教学关、组织关、技能关、师表关，“青蓝同辉”：就是新老教师通过结对帮扶达到共同提高的目的。五年来，通过扎实有效的闯关活动和青蓝同辉活动，一批优秀青年教师脱颖而出：</w:t>
      </w:r>
      <w:r>
        <w:rPr/>
        <w:t>4</w:t>
      </w:r>
      <w:r>
        <w:rPr/>
        <w:t>名教师先后被评为特级教师、省教学能手和省优秀教师，</w:t>
      </w:r>
      <w:r>
        <w:rPr/>
        <w:t>5</w:t>
      </w:r>
      <w:r>
        <w:rPr/>
        <w:t>名教师分获国家级优质课一等奖和二等奖，</w:t>
      </w:r>
      <w:r>
        <w:rPr/>
        <w:t>10</w:t>
      </w:r>
      <w:r>
        <w:rPr/>
        <w:t>名教师分获省优质课一、二等奖和省基本功比赛一、二等奖，</w:t>
      </w:r>
      <w:r>
        <w:rPr/>
        <w:t>12</w:t>
      </w:r>
      <w:r>
        <w:rPr/>
        <w:t>名教师分获市教学能手和市优质课一等奖，</w:t>
      </w:r>
      <w:r>
        <w:rPr/>
        <w:t>50</w:t>
      </w:r>
      <w:r>
        <w:rPr/>
        <w:t>名教师在省市县执教过公开课，</w:t>
      </w:r>
      <w:r>
        <w:rPr/>
        <w:t>62</w:t>
      </w:r>
      <w:r>
        <w:rPr/>
        <w:t>多篇文章发表在省级以上刊物上，教育教学质量受到教育主管部门和家长的高度评价。所以，一所学校只要在教师发展上领先，学校发展就必然领先。教师的发展会受很多因素的影响，其中学校的工作思路和整体规划对教师发展影响是巨大的。教师是学校的宝贵财富，是有思想的个体，每一所学校都有许多有个性的教师，发挥好教师的个性特长，才能塑造学生的个性特长。诚然，每位教师都想做好本职工作，都想得到学校的认可，作为学校领导者，就要分析教师的个性特长，扬长避短，帮助他们制定业务发展规划，为他们提供施展才能的机会，先树几个典型，再利用典型带动作用，使全体教师都发展起来，学校也就发展了。</w:t>
      </w:r>
    </w:p>
    <w:p>
      <w:pPr>
        <w:pStyle w:val="Normal"/>
        <w:rPr/>
      </w:pPr>
      <w:r>
        <w:rPr/>
        <w:t>　　二、处理好以人为本和严格管理的关系</w:t>
      </w:r>
    </w:p>
    <w:p>
      <w:pPr>
        <w:pStyle w:val="Normal"/>
        <w:rPr/>
      </w:pPr>
      <w:r>
        <w:rPr/>
        <w:t>　　任何学校的运转都要有制度作保证，没有规矩不成方圆。但在实际管理中，往往会出现执行不严，处罚不力的情况，其原因多数是出于“有情可原”的理由，出于“以人为本”的借口，长此以往，制度的约束力就打了折扣，造成了管理散乱的局面，也打击了大家的积极性。而实际上“以人为本”不是放任不管，不是放松要求，不是削弱管理，而是在严格管理中彰显人文情怀。制度一旦出台，就是学校的法定文件，必须严格执行。例如：我校地处县城黄金地带，可以说是“寸土寸金”。学校车棚面积非常狭小，如果教师的自行车稍微排列不整齐、不靠紧，就很难完全搁下。为此，学校多次强调提醒，但是，收效甚微。后来，我们就把教师的自行车进行分类并注册编号，按指定地点存放。学校管理人员不定期检查，如果发现哪辆车子没放好，就公示该号批评（车号对应的教师名字只有管理者和本人知道），并用减分的形式记入教师的考核档案，这样既严格执行了学校制度，又给老师留了面子。这样下来，问题就得到了彻底解决。</w:t>
      </w:r>
    </w:p>
    <w:p>
      <w:pPr>
        <w:pStyle w:val="Normal"/>
        <w:rPr/>
      </w:pPr>
      <w:r>
        <w:rPr/>
        <w:t>　　三、处理好常规管理与精细管理的关系</w:t>
      </w:r>
    </w:p>
    <w:p>
      <w:pPr>
        <w:pStyle w:val="Normal"/>
        <w:rPr/>
      </w:pPr>
      <w:r>
        <w:rPr/>
        <w:t>　　一般来讲，学校管理有三个层面——规范化管理、精细化管理和个性化管理。目前，我校的管理水平基本达到了规范化，为了使学校的管理更加科学高效，适应新时期的发展需求，我们提出了精细化管理要求。精细化管理需要学校各级管理者全身心投入教育事业，使学校各项工作都有专人定位负责，达到高效运转。精细化管理也是每一个教育工作者“用心工作、爱心施教、真心服务”的教育思想的具体体现。大家把很简单，很平常的工作用心、用脑去做，让程序更规范，让制度更科学，达到个人责任和集体责任透明化，使课堂更精彩，使校园更和谐。例如：我校各处室、班级内的钟表每周一都有专人校对，校园内每块地面，每件物品的安全卫生都有专人负责，各班各室电器的电源、花盆、卫生用具等也承包到人，并建立管理档案，一学年变动一次，有的可长期不变，这样既有利于学校管理又充分调动了师生工作的主动性和积极性，常规化管理与精细化管理做到了完美结合。</w:t>
      </w:r>
    </w:p>
    <w:p>
      <w:pPr>
        <w:pStyle w:val="Normal"/>
        <w:rPr/>
      </w:pPr>
      <w:r>
        <w:rPr/>
        <w:t>　　四、处理好学校发展与周边环境的关系</w:t>
      </w:r>
    </w:p>
    <w:p>
      <w:pPr>
        <w:pStyle w:val="Normal"/>
        <w:rPr/>
      </w:pPr>
      <w:r>
        <w:rPr/>
        <w:t>　　学校是社会的组成部分，办教育就是为人民服务，学校离不开社会，脱离社会的教育是空中楼阁。学校是精神文明的阵地，是倡导先进文化的窗口，我们有责任引领周边群众共同发展。要办好学校，就要充分利用当地资源，发挥好周边社区、学生家长、企事业单位的优势；发挥好当地历史文化积淀的优势，同时做好宣传工作，调动各方面的积极因素，以支持学校建设和发展。</w:t>
      </w:r>
      <w:r>
        <w:rPr/>
        <w:t>5</w:t>
      </w:r>
      <w:r>
        <w:rPr/>
        <w:t>年来，在教育主管等部门的协调、帮助下我校先后建立了</w:t>
      </w:r>
      <w:r>
        <w:rPr/>
        <w:t>20</w:t>
      </w:r>
      <w:r>
        <w:rPr/>
        <w:t>个实验基地，学生们可分批分期到污水处理厂、气象局、法庭、苗圃、文庙、消防队、青少年实践基地参观体验，这样学生既增长了知识，又丰富了社会阅历。我们还经常带领学生到养老院，帮助老人打扫卫生，培养学生尊老敬老的传统美德。另外，我们的校园针对附近社区是半开放式的，双休日和每晚的</w:t>
      </w:r>
      <w:r>
        <w:rPr/>
        <w:t>6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00</w:t>
      </w:r>
      <w:r>
        <w:rPr/>
        <w:t>，操场以及操场上的所有体育器械供周边居民使用，得到了他们的高度评价，因此，我校与周边环境达到了和谐统一。</w:t>
      </w:r>
    </w:p>
    <w:p>
      <w:pPr>
        <w:pStyle w:val="Normal"/>
        <w:rPr/>
      </w:pPr>
      <w:r>
        <w:rPr/>
        <w:t>　　五、处理好学校发展与学校特色的关系</w:t>
      </w:r>
    </w:p>
    <w:p>
      <w:pPr>
        <w:pStyle w:val="Normal"/>
        <w:rPr/>
      </w:pPr>
      <w:r>
        <w:rPr/>
        <w:t>　　特色就是品牌，特色就是质量，人无我有，人有我精，长期发展，长期积累就形成了学校特色。学校特色要和育人目标一致，要遵循教育教学规律和学生成长规律。学校特色对师生的影响是潜移默化的，例如：建校初，我校在学生培养上确定了“八个一”的目标：即一口普通话、一笔规范字、一项强特长、一种好气质、一份好心情、一个好习惯、一个好身体、一个好孩子。其中，我们把书法确定为我校的教学特色，为了搞好书法教学，学校专门成立了书法办公室，编制了书法校本课程，为每个年级制定了书法教学目标，每周两节书法课，每学期末对学生进行考核，另外，还成立了书法兴趣小组，每天下午活动一小时。</w:t>
      </w:r>
      <w:r>
        <w:rPr/>
        <w:t>2008</w:t>
      </w:r>
      <w:r>
        <w:rPr/>
        <w:t>年至今，我校师生有</w:t>
      </w:r>
      <w:r>
        <w:rPr/>
        <w:t>600</w:t>
      </w:r>
      <w:r>
        <w:rPr/>
        <w:t>人次在国家和省级各类书法比赛中获金银奖，学校连续</w:t>
      </w:r>
      <w:r>
        <w:rPr/>
        <w:t>3</w:t>
      </w:r>
      <w:r>
        <w:rPr/>
        <w:t>年获全国中小学书画比赛优秀组织奖，书法教师刘军已被吸收为中国书法协会会员，</w:t>
      </w:r>
      <w:r>
        <w:rPr/>
        <w:t>2013</w:t>
      </w:r>
      <w:r>
        <w:rPr/>
        <w:t>年，我校教师承担了山东省小学生书法教材的编写工作。书法教学特色已被上级主管和业务部门、学生家长、师生的充分认可和高度评价，学校也因此获得很多荣誉，办学经验刊登在《教学与管理》、《山东教育》等刊物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3:00Z</dcterms:created>
  <dc:creator>微软中国</dc:creator>
  <dc:description/>
  <cp:keywords/>
  <dc:language>en-US</dc:language>
  <cp:lastModifiedBy>微软中国</cp:lastModifiedBy>
  <dcterms:modified xsi:type="dcterms:W3CDTF">2013-11-29T07:23:00Z</dcterms:modified>
  <cp:revision>1</cp:revision>
  <dc:subject/>
  <dc:title>学校发展应处理好的几种关系</dc:title>
</cp:coreProperties>
</file>