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教学中运用多媒体手段</w:t>
      </w:r>
    </w:p>
    <w:p>
      <w:pPr>
        <w:pStyle w:val="Normal"/>
        <w:rPr/>
      </w:pPr>
      <w:r>
        <w:rPr/>
      </w:r>
    </w:p>
    <w:p>
      <w:pPr>
        <w:pStyle w:val="Normal"/>
        <w:rPr/>
      </w:pPr>
      <w:r>
        <w:rPr/>
        <w:t>云南省昭通市昭阳区太平街道办事处中学</w:t>
      </w:r>
      <w:r>
        <w:rPr>
          <w:rFonts w:eastAsia="Times New Roman"/>
        </w:rPr>
        <w:t xml:space="preserve"> </w:t>
      </w:r>
      <w:r>
        <w:rPr/>
        <w:t>龙正烜</w:t>
      </w:r>
    </w:p>
    <w:p>
      <w:pPr>
        <w:pStyle w:val="Normal"/>
        <w:rPr/>
      </w:pPr>
      <w:r>
        <w:rPr/>
      </w:r>
    </w:p>
    <w:p>
      <w:pPr>
        <w:pStyle w:val="Normal"/>
        <w:rPr/>
      </w:pPr>
      <w:r>
        <w:rPr>
          <w:rFonts w:eastAsia="Times New Roman"/>
        </w:rPr>
        <w:t xml:space="preserve">  </w:t>
      </w:r>
      <w:r>
        <w:rPr/>
        <w:t>多媒体信息技术和多媒体网络正在形成当今世界科技革命的高潮，信息、科技与经济结合的大发展即将来临，知识日新月异在成几何级数方式增长，人在有限的时间里要掌握更多的信息、更多的知识和技能，这就需要我们运用适应这一要求的教学手段。</w:t>
      </w:r>
    </w:p>
    <w:p>
      <w:pPr>
        <w:pStyle w:val="Normal"/>
        <w:rPr/>
      </w:pPr>
      <w:r>
        <w:rPr>
          <w:rFonts w:eastAsia="Times New Roman"/>
        </w:rPr>
        <w:t xml:space="preserve">  </w:t>
      </w:r>
      <w:r>
        <w:rPr/>
        <w:t>一、教学中的运用多媒体课件</w:t>
      </w:r>
    </w:p>
    <w:p>
      <w:pPr>
        <w:pStyle w:val="Normal"/>
        <w:rPr/>
      </w:pPr>
      <w:r>
        <w:rPr>
          <w:rFonts w:eastAsia="Times New Roman"/>
        </w:rPr>
        <w:t xml:space="preserve">  </w:t>
      </w:r>
      <w:r>
        <w:rPr/>
        <w:t>1.</w:t>
      </w:r>
      <w:r>
        <w:rPr/>
        <w:t>运用多媒体课件模拟演示实验，化解教学难点</w:t>
      </w:r>
    </w:p>
    <w:p>
      <w:pPr>
        <w:pStyle w:val="Normal"/>
        <w:rPr/>
      </w:pPr>
      <w:r>
        <w:rPr/>
        <w:t>　　利用计算机模拟可以把静态图示转变为动态图示，把微观问题宏观化，把抽象问题形象化，增强学生对事物的理性认识使‘教’与‘学’变得易于开展。例如，化学键这一节重点、难点是让学生理解化学键的形成、种类、化学变化中化学键变化。这些内容很抽象，讲述时描述也很困难，需要学生具有较强的空间想像能力和抽象思维能力，大多数学生理解起来感到吃力。为了化解这一难点，在教学中如增设氯气和氢气反应生成氯化氢的演示实验，让学生通过观察实验现象，从宏观的现象过渡到微观的原理是有困难的，因此，通过多媒体技术运用三维动画生动、形象地模拟演示氯气和氢气反应生成氯化氢，（氯原子用绿色球体表示，氢原子用白色球体表示，用不同长度的蓝色短棒表示不同的化学键）。氯分子与氢分子接近时生成氯化氢分子，使学生看到放大了的原子世界和在化学变化中化学键断裂、重组的过程、化学变化实质。突破了时间和空间的限制扩大了学生的宏观视野，强化了直观效果，有效地把教师头脑中正确的微观图像传递给学生，填平了教师与学生在知识的沟通中的鸿沟，让学生在一种轻松愉快地气氛中掌握知识。</w:t>
      </w:r>
    </w:p>
    <w:p>
      <w:pPr>
        <w:pStyle w:val="Normal"/>
        <w:rPr/>
      </w:pPr>
      <w:r>
        <w:rPr/>
        <w:t>　</w:t>
      </w:r>
      <w:r>
        <w:rPr>
          <w:rFonts w:eastAsia="Times New Roman"/>
        </w:rPr>
        <w:t xml:space="preserve"> </w:t>
      </w:r>
      <w:r>
        <w:rPr/>
        <w:t>许多化学实验有毒，具有一定的危险性，如果操作不当，就有可能发生意外事故。化学实验中的一些错误操作只能靠教师讲其错误的原因以及错误操作可能带来的危害，不能为了加深学生印象用实验证明，否则会造成危险。用计算机动画模拟这些错误操作它可将步骤分解放慢动作不仅把错误的原因演示清楚而且可以喧染气氛。学生看后印象深刻。</w:t>
      </w:r>
    </w:p>
    <w:p>
      <w:pPr>
        <w:pStyle w:val="Normal"/>
        <w:rPr/>
      </w:pPr>
      <w:r>
        <w:rPr/>
        <w:t>　　下列错误操作都可用动画来模拟：点燃没有检验纯度的氢气、甲烷等易燃气体导致气体发生装置的爆炸；用排水法收集气体时先停止加热，后将导管移出水面，水倒吸试管炸裂；避免</w:t>
      </w:r>
      <w:r>
        <w:rPr/>
        <w:t>H2S</w:t>
      </w:r>
      <w:r>
        <w:rPr/>
        <w:t>、</w:t>
      </w:r>
      <w:r>
        <w:rPr/>
        <w:t>SO2</w:t>
      </w:r>
      <w:r>
        <w:rPr/>
        <w:t>、</w:t>
      </w:r>
      <w:r>
        <w:rPr/>
        <w:t>NO2</w:t>
      </w:r>
      <w:r>
        <w:rPr/>
        <w:t>的性质和制取实验对人的毒害。学生看到错误操作的危险性，加深了对错误原因的理解印象深刻。</w:t>
      </w:r>
    </w:p>
    <w:p>
      <w:pPr>
        <w:pStyle w:val="Normal"/>
        <w:rPr/>
      </w:pPr>
      <w:r>
        <w:rPr>
          <w:rFonts w:eastAsia="Times New Roman"/>
        </w:rPr>
        <w:t xml:space="preserve">  </w:t>
      </w:r>
      <w:r>
        <w:rPr/>
        <w:t>2.</w:t>
      </w:r>
      <w:r>
        <w:rPr/>
        <w:t>运用多媒体课件优化课堂结构，提高教学效率</w:t>
      </w:r>
    </w:p>
    <w:p>
      <w:pPr>
        <w:pStyle w:val="Normal"/>
        <w:rPr/>
      </w:pPr>
      <w:r>
        <w:rPr/>
        <w:t>　　教师可边讲解边操作也可以结合教学内容，展示事实、创设情境，再现过程、提供示范，对一些难点问题，可以把画面‘定格’在某一位置进行分析和讲解，必要时辅之以适当板书、讨论等，这样教师易于讲清知识内容，既省时又省力，便于学生理解、掌握和记忆知识内容。在课堂教学中将计算机多媒体课件与传统媒体恰当结合，共同作用于学生，同时学生又可接受知识信息中的问题反馈给教师，引起教师对课的结构与进程作适当微调改进课的过程提高课的质量与效率。例如．在讲‘原子核外电子排布’知识时，将氢原子的核外电子运动情况、氢原子电子云图形以及</w:t>
      </w:r>
      <w:r>
        <w:rPr/>
        <w:t>1</w:t>
      </w:r>
      <w:r>
        <w:rPr>
          <w:rFonts w:cs="宋体;SimSun" w:ascii="宋体;SimSun" w:hAnsi="宋体;SimSun"/>
        </w:rPr>
        <w:t>—</w:t>
      </w:r>
      <w:r>
        <w:rPr/>
        <w:t>18</w:t>
      </w:r>
      <w:r>
        <w:rPr/>
        <w:t>元素原于的电子层排布、稀有气体元素原子的电子层排布、书写原子结构示意图、课堂练习等制成课件上课时，教师只需打开计算机，运行后，根据显示屏提示，很容易控制课堂进程。教师的主要精力放在如何启发、调动学生学习的积极性上，不再考虑悬挂挂图、板书课堂练习题等繁琐事务。从而优化课堂结构，增加课堂教学容量，提高教学效率。</w:t>
      </w:r>
    </w:p>
    <w:p>
      <w:pPr>
        <w:pStyle w:val="Normal"/>
        <w:rPr/>
      </w:pPr>
      <w:r>
        <w:rPr>
          <w:rFonts w:eastAsia="Times New Roman"/>
        </w:rPr>
        <w:t xml:space="preserve">  </w:t>
      </w:r>
      <w:r>
        <w:rPr/>
        <w:t>3.</w:t>
      </w:r>
      <w:r>
        <w:rPr/>
        <w:t>运用多媒体课件制作各种模型</w:t>
      </w:r>
    </w:p>
    <w:p>
      <w:pPr>
        <w:pStyle w:val="Normal"/>
        <w:rPr/>
      </w:pPr>
      <w:r>
        <w:rPr/>
        <w:t>　　化学课堂教学中经常使用各种模型，这些模型通常临时组装，由于长期使用磨损和材料因素常常让使用者感到不满意。例如，石墨分子模型让教师的手不够使用，金属结构模型无法在外力作用下平行移动，苯环模型无法让学生看到不饱和键等等。运用多媒体课件制作各种模型，避免学生受错误模型影响，便于学生理解、掌握和记忆。</w:t>
      </w:r>
    </w:p>
    <w:p>
      <w:pPr>
        <w:pStyle w:val="Normal"/>
        <w:rPr/>
      </w:pPr>
      <w:r>
        <w:rPr>
          <w:rFonts w:eastAsia="Times New Roman"/>
        </w:rPr>
        <w:t xml:space="preserve">  </w:t>
      </w:r>
      <w:r>
        <w:rPr/>
        <w:t>二、多媒体课件创作中应注意的问题</w:t>
      </w:r>
    </w:p>
    <w:p>
      <w:pPr>
        <w:pStyle w:val="Normal"/>
        <w:rPr/>
      </w:pPr>
      <w:r>
        <w:rPr/>
        <w:t>　　一个好的课件要能与课堂教学有机地结合，创设特定的教学情境，把有用的信息有目的地展现在学生面前，调动学生的有意注意力，激发学生的兴趣，在有限的时间里，使学生获得更多的知识。在运用多媒体技术这一先进的教学手段达成教学目标时一定要讲究科学性，在课件的创作方面应注意以下问题。</w:t>
      </w:r>
    </w:p>
    <w:p>
      <w:pPr>
        <w:pStyle w:val="Normal"/>
        <w:rPr/>
      </w:pPr>
      <w:r>
        <w:rPr>
          <w:rFonts w:eastAsia="Times New Roman"/>
        </w:rPr>
        <w:t xml:space="preserve">  </w:t>
      </w:r>
      <w:r>
        <w:rPr/>
        <w:t>1.</w:t>
      </w:r>
      <w:r>
        <w:rPr/>
        <w:t>选题合理</w:t>
      </w:r>
    </w:p>
    <w:p>
      <w:pPr>
        <w:pStyle w:val="Normal"/>
        <w:rPr/>
      </w:pPr>
      <w:r>
        <w:rPr/>
        <w:t>　　选题是制作多媒体课件非常重要的一环，题材选得不好，不管你有多好的制作手段和技术，都未必能起到良好的教学效果。选题时要充分考虑计算机在表现教学内容时的优势（能把抽象的问题形象化、直观化，把微观粒子宏观化，把宏观物质缩小化，能模拟物体及微粒的运动轨迹以及重复或停留在某一画面等）和局限性（计算机屏幕或投影屏幕大小有限）。</w:t>
      </w:r>
    </w:p>
    <w:p>
      <w:pPr>
        <w:pStyle w:val="Normal"/>
        <w:rPr/>
      </w:pPr>
      <w:r>
        <w:rPr>
          <w:rFonts w:eastAsia="Times New Roman"/>
        </w:rPr>
        <w:t xml:space="preserve">  </w:t>
      </w:r>
      <w:r>
        <w:rPr/>
        <w:t>2.</w:t>
      </w:r>
      <w:r>
        <w:rPr/>
        <w:t>设计课件要符合规律</w:t>
      </w:r>
    </w:p>
    <w:p>
      <w:pPr>
        <w:pStyle w:val="Normal"/>
        <w:rPr/>
      </w:pPr>
      <w:r>
        <w:rPr/>
        <w:t>　</w:t>
      </w:r>
      <w:r>
        <w:rPr>
          <w:rFonts w:eastAsia="Times New Roman"/>
        </w:rPr>
        <w:t xml:space="preserve"> </w:t>
      </w:r>
      <w:r>
        <w:rPr/>
        <w:t>在选好题材后，要认真分析、研究教材写出初稿，征求同学科教师的意见，通过反复推敲、讨论修改教案，最后写出切实可行的四要素：教学过程、教师活动、学生活动及媒体支持。</w:t>
      </w:r>
    </w:p>
    <w:p>
      <w:pPr>
        <w:pStyle w:val="Normal"/>
        <w:rPr/>
      </w:pPr>
      <w:r>
        <w:rPr>
          <w:rFonts w:eastAsia="Times New Roman"/>
        </w:rPr>
        <w:t xml:space="preserve">  </w:t>
      </w:r>
      <w:r>
        <w:rPr/>
        <w:t>3.</w:t>
      </w:r>
      <w:r>
        <w:rPr/>
        <w:t>脚本的编写与软件的制作</w:t>
      </w:r>
    </w:p>
    <w:p>
      <w:pPr>
        <w:pStyle w:val="Normal"/>
        <w:rPr/>
      </w:pPr>
      <w:r>
        <w:rPr>
          <w:rFonts w:eastAsia="Times New Roman"/>
        </w:rPr>
        <w:t xml:space="preserve">  </w:t>
      </w:r>
      <w:r>
        <w:rPr/>
        <w:t>脚本就好比剧本，有了剧本就能排出一幕戏。同样，有了课件脚本才能制作出课件。一个好的课件，先要有一个好的脚本。一个好的脚本来自于一个好的刨意，一个好的创意来自于教师对教材的认真备课。</w:t>
      </w:r>
    </w:p>
    <w:p>
      <w:pPr>
        <w:pStyle w:val="Normal"/>
        <w:rPr/>
      </w:pPr>
      <w:r>
        <w:rPr>
          <w:rFonts w:eastAsia="Times New Roman"/>
        </w:rPr>
        <w:t xml:space="preserve">  </w:t>
      </w:r>
      <w:r>
        <w:rPr/>
        <w:t>4.</w:t>
      </w:r>
      <w:r>
        <w:rPr/>
        <w:t>课件制作求精美</w:t>
      </w:r>
    </w:p>
    <w:p>
      <w:pPr>
        <w:pStyle w:val="Normal"/>
        <w:rPr/>
      </w:pPr>
      <w:r>
        <w:rPr/>
        <w:t>　　在部分教师眼中，计算机什么事情都可以做。用计算机辅助教学，教师做的事简便到仅仅按控制健，实际情况并非如此。现有软件公司开发的化学软件与我们的现实教学还存在着较大差距，要想发挥各自的教学思想、教学个性还得学点什算机基础知识和多媒体制作、现代教育技术学等知识和技能。</w:t>
      </w:r>
    </w:p>
    <w:p>
      <w:pPr>
        <w:pStyle w:val="Normal"/>
        <w:rPr/>
      </w:pPr>
      <w:r>
        <w:rPr/>
        <w:t>　</w:t>
      </w:r>
      <w:r>
        <w:rPr>
          <w:rFonts w:eastAsia="Times New Roman"/>
        </w:rPr>
        <w:t xml:space="preserve"> </w:t>
      </w:r>
      <w:r>
        <w:rPr/>
        <w:t>动画设计是课件制作的关键，离开动画，课件就谈不上优势。要做好这一步，教师不但要有良好的审美观、美术知识，而且要有扎实的学科专业基本功和丰富的想像力，善于把抽象问题直观化。</w:t>
      </w:r>
    </w:p>
    <w:p>
      <w:pPr>
        <w:pStyle w:val="Normal"/>
        <w:rPr/>
      </w:pPr>
      <w:r>
        <w:rPr/>
        <w:t>　　总之，多媒体在课堂教学中的运用是要以解决传统教学中难以解决或不能解决的问题为根本，以培养学生能力为目标，辅于声、像、图、文和学科的表达方式，更好更有效地实现教学目标，从而提高教学效果。</w:t>
      </w:r>
    </w:p>
    <w:p>
      <w:pPr>
        <w:pStyle w:val="Normal"/>
        <w:rPr/>
      </w:pPr>
      <w:r>
        <w:rPr>
          <w:rFonts w:eastAsia="Times New Roman"/>
        </w:rPr>
        <w:t xml:space="preserve">  </w:t>
      </w:r>
      <w:r>
        <w:rPr/>
        <w:t>学习和掌握计算机技术是当今世界技术革命的潮流。开展课件的制作与使用以适应新一代教师的要求。它的好处不仅在于可以开发制作一些适合自己使用的课件更重要的是通过开发制作不断丰富自己的教学方法和手段，培养教师开发使用计算机软件的能力，还能培养和影响教师学习计算机知识和应用技能。把课件制作与使用工作不断引向深入，使学校的教学科研水平提高到一个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3:00Z</dcterms:created>
  <dc:creator>微软中国</dc:creator>
  <dc:description/>
  <cp:keywords/>
  <dc:language>en-US</dc:language>
  <cp:lastModifiedBy>微软中国</cp:lastModifiedBy>
  <dcterms:modified xsi:type="dcterms:W3CDTF">2013-11-29T07:23:00Z</dcterms:modified>
  <cp:revision>1</cp:revision>
  <dc:subject/>
  <dc:title>化学教学中运用多媒体手段</dc:title>
</cp:coreProperties>
</file>