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作文教学中存在的问题及其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思源实验学校</w:t>
      </w:r>
      <w:r>
        <w:rPr>
          <w:rFonts w:eastAsia="Times New Roman"/>
        </w:rPr>
        <w:t xml:space="preserve"> </w:t>
      </w:r>
      <w:r>
        <w:rPr/>
        <w:t>管仕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轰轰烈烈的学外语热的背后，却忽视了对母语的学习，致使许多大学生在自己毕业的求职简历上，错字连篇，词不达意，这实在不能说不是国人的悲哀！但问题的另一方面也说明，我们的教育教学中确确实实存在着缺陷，特别是作文教学，造成这种现象，我们语文教师有很大的责任。</w:t>
      </w:r>
    </w:p>
    <w:p>
      <w:pPr>
        <w:pStyle w:val="Normal"/>
        <w:rPr/>
      </w:pPr>
      <w:r>
        <w:rPr/>
        <w:t>　　长期以来，作文教学是我们语文教学中的重点，也是我们语文教学中的薄弱环节，一说到作文课，老师头痛，学生亦是谈虎色变。在作文课上，许多语文教师都只是简单地布置题目让学生写，而学生呢，整天就是守在教室里面，文思枯竭，面对老师布置的作文题目，只能大眼瞪小眼，可怜！要他们闭门造车，做这种无米之炊，实在是大难为他们了，他们大可怜了！他们把作文课当地狱，把写作当作一种瘟疫，想躲也躲不开。没办法，为了应付老师布置的任务，只好把他们的“储备粮”——优秀作文选搬出来，瞎抄一气。这是抄袭的现象之一。另外，有些老师为了应对各种考试中的作文，要求学生背范文。至于背范文，如果是仅仅是为了借鉴、学习，当然不是坏事，然而他们却是为了学生以后考试抄袭做准备，这实在是不应该！抄作文，背作文的后果就是既束缚了学生的思维，也扼杀了学生的创造能力的发展，在这样的指导之下，学生肯定是学不会写作，更不用说要写出优秀的作品来。痛定思痛，在作文教学中，怎样做才能使学生的能力和思维都得到长足的发展呢？</w:t>
      </w:r>
    </w:p>
    <w:p>
      <w:pPr>
        <w:pStyle w:val="Normal"/>
        <w:rPr/>
      </w:pPr>
      <w:r>
        <w:rPr/>
        <w:t>　　我认为可以采取如下办法进行作文教学。</w:t>
      </w:r>
    </w:p>
    <w:p>
      <w:pPr>
        <w:pStyle w:val="Normal"/>
        <w:rPr/>
      </w:pPr>
      <w:r>
        <w:rPr/>
        <w:t>　　首先，培养兴趣，精心设计课堂教学情景，激发创作欲望。</w:t>
      </w:r>
    </w:p>
    <w:p>
      <w:pPr>
        <w:pStyle w:val="Normal"/>
        <w:rPr/>
      </w:pPr>
      <w:r>
        <w:rPr/>
        <w:t>　　兴趣是最好的老师，语文课标里强调：“学生是语文学习的主人，语文教学应当激发学生的学习兴趣，注重培养学生自主学习的意识和习惯。”所以，作文教学应当遵循语文教学的规律，把学生当作学习的主体，通过教师精心地设计课堂教学情景，进行引导启发，激发学生的学习兴趣和创作欲望，使他们在最佳的情绪状态下，写出最好的词句来。为了调动学生的兴趣，我曾经创设了这样一个特定的作文情景进行作文。</w:t>
      </w:r>
    </w:p>
    <w:p>
      <w:pPr>
        <w:pStyle w:val="Normal"/>
        <w:rPr/>
      </w:pPr>
      <w:r>
        <w:rPr/>
        <w:t>　　我知道，要想让学生能写出好文章来，必先要有素材。作文素材就象做饭菜中所要的柴、米、油、盐、酱、醋、味精等，有这些，才能做出美味可口的饭菜来。所以，为了让学生有素材可写。刚上课，我就对班长说：“收发室那里有一个远方来的包裹，叫你去领取，你先领回来再上课吧！”他将信将疑地走了。然后我就告诉全班同学这是一个骗局，要求全班同学仔细观察班长回来后的表情、语言和动作，并且猜测他的心理变化，然后写一篇文章。</w:t>
      </w:r>
    </w:p>
    <w:p>
      <w:pPr>
        <w:pStyle w:val="Normal"/>
        <w:rPr/>
      </w:pPr>
      <w:r>
        <w:rPr/>
        <w:t>　　几分钟后，他回来了，刚到教室，全班同学就哄堂大笑，笑得他丈二和尚摸不着头脑，他一会以为自己脸黑，一会以为是衣服或其他地方有问题。所以，又是抹脸，又是全身乱瞧，这样，同学们笑得更厉害了，他一脸窘态，不知所措。</w:t>
      </w:r>
    </w:p>
    <w:p>
      <w:pPr>
        <w:pStyle w:val="Normal"/>
        <w:rPr/>
      </w:pPr>
      <w:r>
        <w:rPr/>
        <w:t>　　我告诉他，我是为了上好写作课，跟他开的一个玩笑，他一脸愤怒、失望、沮丧的神情。（事后我跟他道了个歉）</w:t>
      </w:r>
    </w:p>
    <w:p>
      <w:pPr>
        <w:pStyle w:val="Normal"/>
        <w:rPr/>
      </w:pPr>
      <w:r>
        <w:rPr/>
        <w:t>　　同学们有了真实的素材和情感体验后，文思泉涌，灵感不断，很快就写出了一篇四、五百字的文章。很多同学都能把班长那种表情、动作、心理活动刻画得非常细致入微、生动传神。班长也写得很好，他把自己一路上的心理及被骗的感受真实地反映了出来，写得非常细腻并且饱含真情实感。</w:t>
      </w:r>
    </w:p>
    <w:p>
      <w:pPr>
        <w:pStyle w:val="Normal"/>
        <w:rPr/>
      </w:pPr>
      <w:r>
        <w:rPr/>
        <w:t>　　这节课之所以成功，在于我精心创设了一个良好的作文课堂教学情景，激发他们的兴趣，使每个学生的感情都得到了自然的流露，他们自然妙笔生花，在这节课上，即使平时最害怕写作文的学生，也都有话可说，而不用再抄袭作文了。在这里，作文已变成了一个快乐的事情，而不再是一个负担。</w:t>
      </w:r>
    </w:p>
    <w:p>
      <w:pPr>
        <w:pStyle w:val="Normal"/>
        <w:rPr/>
      </w:pPr>
      <w:r>
        <w:rPr/>
        <w:t>　　但兴趣的培养，是一个很长的过程，不是一朝一夕之功就可造就的。所以，教师还得持之以恒，这样才能收到预期的效果。</w:t>
      </w:r>
    </w:p>
    <w:p>
      <w:pPr>
        <w:pStyle w:val="Normal"/>
        <w:rPr/>
      </w:pPr>
      <w:r>
        <w:rPr/>
        <w:t>　　其次，要求学生勤于观察，多感悟积累。</w:t>
      </w:r>
    </w:p>
    <w:p>
      <w:pPr>
        <w:pStyle w:val="Normal"/>
        <w:rPr/>
      </w:pPr>
      <w:r>
        <w:rPr/>
        <w:t>　　凡文艺作品都是对现实生活的真实反映。生活是创作的源泉，离开了现实生活，写作就成了无源之水，无木之本，古今中外的许多优秀文学作品，都是作者平时对生活细致入微的观察，感悟积累的基础上所结出来的丰硕成果。没有对生活的深入细致观察，就不可能写出真正的优秀作品来。鲁迅的《阿</w:t>
      </w:r>
      <w:r>
        <w:rPr/>
        <w:t>Q</w:t>
      </w:r>
      <w:r>
        <w:rPr/>
        <w:t>正传》，杜甫的《兵车行》，果戈里的《钦差大臣》，托尔斯泰的《安娜</w:t>
      </w:r>
      <w:r>
        <w:rPr/>
        <w:t>·</w:t>
      </w:r>
      <w:r>
        <w:rPr/>
        <w:t>卡列尼娜》，易卜生的《玩偶之家》等等，都是作家对现实生活仔细观察所提炼出来的精华。作为一个语文教师，要想使学生喜欢作文，并且写出较有水平的习作来，一定要要求学生养成勤于观察生活，多感悟生活的习惯。只有这样，才能为平时写作积累更多的素材，作文课上才能真正做到文思泉涌，妙笔生花，下笔如有神，不至于苦思冥想，百思不成其文。</w:t>
      </w:r>
    </w:p>
    <w:p>
      <w:pPr>
        <w:pStyle w:val="Normal"/>
        <w:rPr/>
      </w:pPr>
      <w:r>
        <w:rPr/>
        <w:t>　　再次，增大阅读量，多学习古今中外的优秀作品。</w:t>
      </w:r>
    </w:p>
    <w:p>
      <w:pPr>
        <w:pStyle w:val="Normal"/>
        <w:rPr/>
      </w:pPr>
      <w:r>
        <w:rPr/>
        <w:t>　　古今中外的优秀作品都是成功的作品，是他们留给后人文化瑰宝。多阅读、多学习古今中外的优秀作品，学生不但可以积累大量优美词句，而且在以后写作中能灵活借鉴某些写作技巧，为写作服务。对于其中某些精彩的精短文章或文段，我们还必须要求他们背诵下来进行揣摩，熟读大量的作品有利于提高写作水平。古语说得好“熟读唐诗三百首，不会写来也会吟”。所以，古人特别重视对前人著作的学习、揣摩，其实这样做完全是为了对文学作品的批判接收，目的是取其精华，去其糟粕，并不断地发展、创新。对中学生来说，大量的古今中外文学作品，就象一座天然的营养宝库，学生熟读得越多，掌握得越多，就会吸取得越多，这为学生在课堂作文中引经据典，左右逢源打下坚实的基础，对他们来说是大有裨益的。</w:t>
      </w:r>
    </w:p>
    <w:p>
      <w:pPr>
        <w:pStyle w:val="Normal"/>
        <w:rPr/>
      </w:pPr>
      <w:r>
        <w:rPr/>
        <w:t>　　还有一点就是</w:t>
      </w:r>
      <w:r>
        <w:rPr/>
        <w:t>:</w:t>
      </w:r>
      <w:r>
        <w:rPr/>
        <w:t>勤于练笔，不断地走上成熟。</w:t>
      </w:r>
    </w:p>
    <w:p>
      <w:pPr>
        <w:pStyle w:val="Normal"/>
        <w:rPr/>
      </w:pPr>
      <w:r>
        <w:rPr/>
        <w:t>　　光说不练架把子，如果你认为学生仅有对生活观察积累的素材和感悟，以及在阅读古今中外文学作品中所获得的创作经验、技巧、优美词句等，就等于学生已经学会作文，就会写出精彩而生动形象的文章来，那么你错了，大量的事实证明，“茶壶煮饺子”的现象也还是有的，要想从根本上解决这个问题，学生只有勤于练笔才能做得到，如果不是这样，江郎总会有才尽之时，仲永也会有由神童变为平庸之日。所以，中学生要想真正熟练地驾驭祖国的语言文字，真正掌握写作真谛，真正地做到文从字顺、熟能生巧的话，别无他途，窍门只有一个，那就是多练，只有多练，文章才能更老成。</w:t>
      </w:r>
    </w:p>
    <w:p>
      <w:pPr>
        <w:pStyle w:val="Normal"/>
        <w:rPr/>
      </w:pPr>
      <w:r>
        <w:rPr/>
        <w:t>　　最后</w:t>
      </w:r>
      <w:r>
        <w:rPr/>
        <w:t>,</w:t>
      </w:r>
      <w:r>
        <w:rPr/>
        <w:t>写作课上多鼓励，减轻他们的心理负担</w:t>
      </w:r>
      <w:r>
        <w:rPr/>
        <w:t>,</w:t>
      </w:r>
      <w:r>
        <w:rPr/>
        <w:t>鼓励学生作文互改，相互取长补短。</w:t>
      </w:r>
    </w:p>
    <w:p>
      <w:pPr>
        <w:pStyle w:val="Normal"/>
        <w:rPr/>
      </w:pPr>
      <w:r>
        <w:rPr/>
        <w:t>　　不知道大家注意到没有</w:t>
      </w:r>
      <w:r>
        <w:rPr/>
        <w:t>,</w:t>
      </w:r>
      <w:r>
        <w:rPr/>
        <w:t>许多学生在聊天或者在通信中词句都是非常通顺的</w:t>
      </w:r>
      <w:r>
        <w:rPr/>
        <w:t>,</w:t>
      </w:r>
      <w:r>
        <w:rPr/>
        <w:t>这是什么原因呢</w:t>
      </w:r>
      <w:r>
        <w:rPr/>
        <w:t>?</w:t>
      </w:r>
      <w:r>
        <w:rPr/>
        <w:t>许多老师百思不得其解</w:t>
      </w:r>
      <w:r>
        <w:rPr/>
        <w:t>,</w:t>
      </w:r>
      <w:r>
        <w:rPr/>
        <w:t>其实原因很简单</w:t>
      </w:r>
      <w:r>
        <w:rPr/>
        <w:t>,</w:t>
      </w:r>
      <w:r>
        <w:rPr/>
        <w:t>那就是学生在聊天和通信的时候</w:t>
      </w:r>
      <w:r>
        <w:rPr/>
        <w:t>,</w:t>
      </w:r>
      <w:r>
        <w:rPr/>
        <w:t>因为双方的地位是平等的</w:t>
      </w:r>
      <w:r>
        <w:rPr/>
        <w:t>,</w:t>
      </w:r>
      <w:r>
        <w:rPr/>
        <w:t>在交流中没有任何的心理负担</w:t>
      </w:r>
      <w:r>
        <w:rPr/>
        <w:t>,</w:t>
      </w:r>
      <w:r>
        <w:rPr/>
        <w:t>所以</w:t>
      </w:r>
      <w:r>
        <w:rPr/>
        <w:t>,</w:t>
      </w:r>
      <w:r>
        <w:rPr/>
        <w:t>他们能轻松应对</w:t>
      </w:r>
      <w:r>
        <w:rPr/>
        <w:t>,</w:t>
      </w:r>
      <w:r>
        <w:rPr/>
        <w:t>语句反而变得通顺了。因此，学生作文不通顺，与学生的课堂心理负担有一定的联系，所以为了能使学生作文写得更通直，教师应该对学生多些鼓励，减轻他们的心理负担，使他们在写作过程中的思路更通畅，从而写出更好的文章来。还有，就是鼓励学生作文互改，使他们在相互批改中发现问题，相互学习，相互提高，取长补短。</w:t>
      </w:r>
    </w:p>
    <w:p>
      <w:pPr>
        <w:pStyle w:val="Normal"/>
        <w:rPr/>
      </w:pPr>
      <w:r>
        <w:rPr/>
        <w:t>　　以上这些，是我在作文教学中所取得的一些经验。我认为，在作文教学中，只要方法得当，并且做到持之以恒，学生一定会乐于写，愿意写，肯定会彻底改掉那种抄作文、背作文应付写作的坏习惯，并且在不断的写作实践中稳步提高写作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4:00Z</dcterms:created>
  <dc:creator>微软中国</dc:creator>
  <dc:description/>
  <cp:keywords/>
  <dc:language>en-US</dc:language>
  <cp:lastModifiedBy>微软中国</cp:lastModifiedBy>
  <dcterms:modified xsi:type="dcterms:W3CDTF">2013-11-29T07:24:00Z</dcterms:modified>
  <cp:revision>1</cp:revision>
  <dc:subject/>
  <dc:title>浅谈作文教学中存在的问题及其教学</dc:title>
</cp:coreProperties>
</file>