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生学习习惯的培养</w:t>
      </w:r>
    </w:p>
    <w:p>
      <w:pPr>
        <w:pStyle w:val="Normal"/>
        <w:rPr/>
      </w:pPr>
      <w:r>
        <w:rPr/>
      </w:r>
    </w:p>
    <w:p>
      <w:pPr>
        <w:pStyle w:val="Normal"/>
        <w:rPr/>
      </w:pPr>
      <w:r>
        <w:rPr/>
        <w:t>安徽省利辛县巩店镇王店小学</w:t>
      </w:r>
      <w:r>
        <w:rPr>
          <w:rFonts w:eastAsia="Times New Roman"/>
        </w:rPr>
        <w:t xml:space="preserve"> </w:t>
      </w:r>
      <w:r>
        <w:rPr/>
        <w:t>韩</w:t>
      </w:r>
      <w:r>
        <w:rPr>
          <w:rFonts w:eastAsia="Times New Roman"/>
        </w:rPr>
        <w:t xml:space="preserve"> </w:t>
      </w:r>
      <w:r>
        <w:rPr/>
        <w:t>兵</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学习习惯是指学生在长期的学习实践过程中逐渐形成的不需要意志努力和监督的自动化行为倾向。学生良好的学习习惯，对于学生学习自觉化，提高能力，健全心智，张扬个性，成就特长，都具有重要作用。古今中外的教育学家，心理学家都非常重视学生学习习惯的培养。学习习惯的培养应成为课内外教育教学指导工作的重要任务。</w:t>
      </w:r>
    </w:p>
    <w:p>
      <w:pPr>
        <w:pStyle w:val="Normal"/>
        <w:rPr/>
      </w:pPr>
      <w:r>
        <w:rPr/>
        <w:t>　　【关键词】</w:t>
      </w:r>
      <w:r>
        <w:rPr>
          <w:rFonts w:eastAsia="Times New Roman"/>
        </w:rPr>
        <w:t xml:space="preserve"> </w:t>
      </w:r>
      <w:r>
        <w:rPr/>
        <w:t>小学生</w:t>
      </w:r>
      <w:r>
        <w:rPr>
          <w:rFonts w:eastAsia="Times New Roman"/>
        </w:rPr>
        <w:t xml:space="preserve"> </w:t>
      </w:r>
      <w:r>
        <w:rPr/>
        <w:t>良好习惯</w:t>
      </w:r>
      <w:r>
        <w:rPr>
          <w:rFonts w:eastAsia="Times New Roman"/>
        </w:rPr>
        <w:t xml:space="preserve"> </w:t>
      </w:r>
      <w:r>
        <w:rPr/>
        <w:t>形成规律</w:t>
      </w:r>
      <w:r>
        <w:rPr>
          <w:rFonts w:eastAsia="Times New Roman"/>
        </w:rPr>
        <w:t xml:space="preserve"> </w:t>
      </w:r>
      <w:r>
        <w:rPr/>
        <w:t>素质教育</w:t>
      </w:r>
      <w:r>
        <w:rPr>
          <w:rFonts w:eastAsia="Times New Roman"/>
        </w:rPr>
        <w:t xml:space="preserve"> </w:t>
      </w:r>
      <w:r>
        <w:rPr/>
        <w:t>培养</w:t>
      </w:r>
      <w:r>
        <w:rPr>
          <w:rFonts w:eastAsia="Times New Roman"/>
        </w:rPr>
        <w:t xml:space="preserve"> </w:t>
      </w:r>
      <w:r>
        <w:rPr/>
        <w:t>特征</w:t>
      </w:r>
      <w:r>
        <w:rPr>
          <w:rFonts w:eastAsia="Times New Roman"/>
        </w:rPr>
        <w:t xml:space="preserve"> </w:t>
      </w:r>
      <w:r>
        <w:rPr/>
        <w:t>方法</w:t>
      </w:r>
    </w:p>
    <w:p>
      <w:pPr>
        <w:pStyle w:val="Normal"/>
        <w:rPr/>
      </w:pPr>
      <w:r>
        <w:rPr/>
      </w:r>
    </w:p>
    <w:p>
      <w:pPr>
        <w:pStyle w:val="Normal"/>
        <w:rPr/>
      </w:pPr>
      <w:r>
        <w:rPr/>
        <w:t>　　学习习惯是指学生在长期的学习实践过程中逐渐形成的不需要意志努力和监督的自动化行为倾向。学习习惯有好坏之分，如：课前预习，上课专心听讲，认真完成作业等都是良好的学习习惯，有了它，学生可以轻松快捷地学好知识。反之，一个人如果养成书写潦草，做题马虎等不良的学习习惯，不仅增加学生学习的负担，而且有损于学生的身体健康，所以古今中外的教育学家，心理学家都非常重视学生学习习惯的培养。下面简要谈几点粗浅认识。</w:t>
      </w:r>
    </w:p>
    <w:p>
      <w:pPr>
        <w:pStyle w:val="Normal"/>
        <w:rPr/>
      </w:pPr>
      <w:r>
        <w:rPr/>
        <w:t>　　一、小学生学习习惯的现状</w:t>
      </w:r>
    </w:p>
    <w:p>
      <w:pPr>
        <w:pStyle w:val="Normal"/>
        <w:rPr/>
      </w:pPr>
      <w:r>
        <w:rPr/>
        <w:t>　　目前，小学生学习习惯的养成还不够理想。小学生在学习中，存在着许多不良的学习习惯。如学生在课堂中，注意力集中时间不长，从随堂观察记录看，大部分学生在后半节课的注意力分散，尤其是低年级学生，容易离开教师的教学内容。在课堂上，学生不善于听取同伴的发言，急着发表自己的见解，往往喊着“老师我”，有抢答现象。在小组合作学习时，大部分学生喜欢发表各自的见解，不善于接受别人的意见来修正自己的答案。一些学生作业习惯比较差，做作业的姿势不端正，需要教师与家长反复提醒。书写字迹潦草，添字、漏字、错字等。有些学生做题目粗心大意，漏做试题，做完后从不检查。有些学生做作业不善于独立思考，不独立完成，喜欢抄袭别人的，缺乏勤学好问的习惯。更为严重的是有些学生对作业中做错的题目，不是找其原因，及时纠正，而是走马观花、一带而过。长此以往，便产生了错误的积累，严重地影响了后继的学习。不少学生在开学初学习成绩还名列前茅，可越往后学，成绩却逐步下降，一般来说这与养成的不良学习习惯有很大的关系。学习成绩好的学生，学习习惯一般都比较好，学习成绩差的学生，在学习习惯上表现也比较差，尤其是在认真思考、及时订正、坚持预习与复习等方面，所以说学生的学习习惯不同，学习水平也就不同。可见，学生的学习习惯对学习水平的影响非常之大。</w:t>
      </w:r>
    </w:p>
    <w:p>
      <w:pPr>
        <w:pStyle w:val="Normal"/>
        <w:rPr/>
      </w:pPr>
      <w:r>
        <w:rPr/>
        <w:t>　　二、培养良好学习习惯的重要性</w:t>
      </w:r>
    </w:p>
    <w:p>
      <w:pPr>
        <w:pStyle w:val="Normal"/>
        <w:rPr/>
      </w:pPr>
      <w:r>
        <w:rPr/>
        <w:t>　　良好的学习习惯是掌握知识，形成技能，培养能力，提高自身素质的重要前提，也是学生顺利学习的基本保证，是终身学习的需要。国内外教学研究统计资料表明，对于绝大多数学生来说，学习的好坏，</w:t>
      </w:r>
      <w:r>
        <w:rPr/>
        <w:t>20%</w:t>
      </w:r>
      <w:r>
        <w:rPr/>
        <w:t>与智力因素相关，</w:t>
      </w:r>
      <w:r>
        <w:rPr/>
        <w:t>80%</w:t>
      </w:r>
      <w:r>
        <w:rPr/>
        <w:t>与非智力因素相关（习惯又占有重要位置）。无数有建树的人的行动印证了培根说的话：“习惯真是一种顽强而巨大的力量，它可以主宰人生。”因此，我们在查找问题并改正问题的同时，更重要的是要养成良好的学习习惯，学习习惯比一时的考试成绩更重要。一时考试成绩不理想，并不可怕，我们可以查缺补漏，可以及时补救。但学习习惯不好，却会长期影响人的学习效果，甚至影响人的一生发展。</w:t>
      </w:r>
    </w:p>
    <w:p>
      <w:pPr>
        <w:pStyle w:val="Normal"/>
        <w:rPr/>
      </w:pPr>
      <w:r>
        <w:rPr/>
        <w:t>　　《小学数学教学大纲》中明确指出：“在小学，使学生学好数学，培养好学习兴趣，养成良好的学习习惯，对于提高全民族的素质，培养有理想、有道德、有文化、有纪律的社会主义公民，具有十分重要的意义。”多年的教学实践使我们深刻体会到，良好的学习习惯，是学习知识、培养能力、发展智力的重要条件。学习习惯不仅直接影响学生当前的学习，而且对今后的学习乃至工作都会产生重大影响。因此，培养学生良好的学习习惯是教师的一项重要任务。作为小学数学教师，对学生不仅要“教”，而且要“导”，不仅要教数学知识，而且要教如何学数学知识。</w:t>
      </w:r>
    </w:p>
    <w:p>
      <w:pPr>
        <w:pStyle w:val="Normal"/>
        <w:rPr/>
      </w:pPr>
      <w:r>
        <w:rPr/>
        <w:t>　　良好的数学学习习惯，不仅直接影响学生当前的学习效果，而且对今后的学习乃至工作都会产生重大影响。《数学课程标准》（</w:t>
      </w:r>
      <w:r>
        <w:rPr/>
        <w:t>2011</w:t>
      </w:r>
      <w:r>
        <w:rPr/>
        <w:t>年）课程基本理念明确提出：“数学教学活动应激发学生兴趣，调动学生积极性，引发学生数学思考；要注重培养学生良好的数学学习习惯，使学生掌握恰当的数学学习方法”。这就提醒广大的小学数学教师，在数学教学中要注意培养学生良好的数学学习习惯。</w:t>
      </w:r>
    </w:p>
    <w:p>
      <w:pPr>
        <w:pStyle w:val="Normal"/>
        <w:rPr/>
      </w:pPr>
      <w:r>
        <w:rPr/>
        <w:t>　　然而，在实际的教学活动中，不少教师在培养学生的良好学习习惯时却常常感到事倍而功半。对学生的学习要求的少了，学生无法养成良好的学习习惯。如果说的多了，学生又嫌老师唠叨，对数学产生厌学情绪。</w:t>
      </w:r>
    </w:p>
    <w:p>
      <w:pPr>
        <w:pStyle w:val="Normal"/>
        <w:rPr/>
      </w:pPr>
      <w:r>
        <w:rPr/>
        <w:t>　　三、培养小学生良好学习习惯的方法</w:t>
      </w:r>
    </w:p>
    <w:p>
      <w:pPr>
        <w:pStyle w:val="Normal"/>
        <w:rPr/>
      </w:pPr>
      <w:r>
        <w:rPr/>
        <w:t>　　叶圣陶先生说：“教育是什么，往单方面讲，只需一句话，就是要培养良好的习惯”。古人云：“予人以鱼，不如授人以渔。”教师在传授知识的同时，更应该注重培养学生良好的学习习惯。那应该如何培养学生养成良好的学习习惯呢？通过借签前人的研究，结合老师们的工作经验，归纳出以下五个方面：</w:t>
      </w:r>
    </w:p>
    <w:p>
      <w:pPr>
        <w:pStyle w:val="Normal"/>
        <w:rPr/>
      </w:pPr>
      <w:r>
        <w:rPr/>
        <w:t>　　（一）从小抓起，越早越好</w:t>
      </w:r>
    </w:p>
    <w:p>
      <w:pPr>
        <w:pStyle w:val="Normal"/>
        <w:rPr/>
      </w:pPr>
      <w:r>
        <w:rPr/>
        <w:t>　　心理学研究表明：学习习惯在小学低年级就形成了，以后如果不给予特别的教育，形成的习惯很难有多大的改进，所以尽早使孩子养成良好的学习习惯是很重要的。学生年龄小时，习惯既容易建立，也容易巩固，不良的学习习惯若被及时发现也易于纠正，等到不良习惯越积越多并稳固定形时，既影响良好习惯的建立，又不易纠正。如有的学生有上课不专心听讲，不按时完成作业的坏习惯，即使在老师的教诲下有了改正的决心，可往往是改了又犯，犯了又改，需要经过长期的艰苦努力，才能彻底改掉。很多人认为小学低年级要让孩子多玩，到了高年级习惯自然就养成了是极其错误的，所以从小学一年级，甚至幼儿园起，就要开始引导学生建立良好的学习习惯，并在成长过程中逐步强化训练，从而形成稳定的自觉行为。</w:t>
      </w:r>
    </w:p>
    <w:p>
      <w:pPr>
        <w:pStyle w:val="Normal"/>
        <w:rPr/>
      </w:pPr>
      <w:r>
        <w:rPr/>
        <w:t>　　（二）循序渐进，逐步发展</w:t>
      </w:r>
    </w:p>
    <w:p>
      <w:pPr>
        <w:pStyle w:val="Normal"/>
        <w:rPr/>
      </w:pPr>
      <w:r>
        <w:rPr/>
        <w:t>　　良好的学习习惯不能一朝一夕养成，也不能统统一下子养成，它是一个由简单到复杂的逐渐形成的过程。所以我们要根据学生的年龄特点，根据教学的具体情况，结合能力增长的需要，循序渐进，逐步提出具体的切实可行的要求，使他们良好的学习习惯由小到大，持续稳定地得到发展。如在小学低年级，要让学生养成上课专心听讲，按时完成作业等简单的切实可行的学习习惯，随着年龄的增长，学习水平的提高，知识的不断更新，到了小学高年级乃至中学，就要在简单的学习习惯基础上逐步训练养成高级的学习习惯，如阅读习惯，独立思考习惯、勇于创新习惯等。那种不遵循习惯形成规律，幻想一朝一夕就养成某种高级学习习惯的想法是不切合实际的，也是极其有害的。</w:t>
      </w:r>
    </w:p>
    <w:p>
      <w:pPr>
        <w:pStyle w:val="Normal"/>
        <w:rPr/>
      </w:pPr>
      <w:r>
        <w:rPr/>
        <w:t>　　（三）严格要求，密切配合</w:t>
      </w:r>
    </w:p>
    <w:p>
      <w:pPr>
        <w:pStyle w:val="Normal"/>
        <w:rPr/>
      </w:pPr>
      <w:r>
        <w:rPr/>
        <w:t>　　良好习惯的养成，必须依靠学生多次反复的实践，并且对学生来说，应主要放在课堂上进行。小学低年级学生自制能力差，一些良好学习习惯易产生，也易消退，所以对他们要严格要求，反复训练，直至巩固为止。教师要有目的有计划地增强学生的学习意识，让学生在自主学习的过程中养成良好的学习习惯。但不能只讲要求，而应结合教学实际，精心备课，细心指导，反复训练，认真检查，严格督促，使良好习惯的养成融于课堂教学中，同时在反复实践和强化训练中尤其要注意各科教师之间，教师与家长之间，班级与班级之间的密切配合，步调一致，否则会降低强化效果，影响良好习惯的形成。</w:t>
      </w:r>
    </w:p>
    <w:p>
      <w:pPr>
        <w:pStyle w:val="Normal"/>
        <w:rPr/>
      </w:pPr>
      <w:r>
        <w:rPr/>
        <w:t>　　（四）树立榜样，启发自觉</w:t>
      </w:r>
    </w:p>
    <w:p>
      <w:pPr>
        <w:pStyle w:val="Normal"/>
        <w:rPr/>
      </w:pPr>
      <w:r>
        <w:rPr/>
        <w:t>　　小学低年级学生的学习习惯是家长、教师的要求或模仿他人情况下形成的，所以设身处地，树立榜样，不仅对小学低年级的学生，就是对高年级学生学习习惯的养成都有很大的促进作用，对小学低年级学生要多树立一些现实生活中的榜样。如在班上多表扬一些上课认真听讲，作业工整，遵守纪律的学生，使其他学生自觉模仿，形成习惯，对学生的每一点良好行为，教师不仅要及时给予表扬，而且要在班上营造一种良好的议论氛围。同时家长和教师，也要注重自己的言行，做好学生的表率，不能使自己的不良习惯传染到孩子的身上。对高年级的学生则要给他们多讲一些名人持之以恒，勤奋好学，刻苦钻研等方面的故事，引导他们多读一些课外书籍，从中感受良好习惯对一个人成材的重要影响，从而自觉培养良好的学习习惯。</w:t>
      </w:r>
    </w:p>
    <w:p>
      <w:pPr>
        <w:pStyle w:val="Normal"/>
        <w:rPr/>
      </w:pPr>
      <w:r>
        <w:rPr/>
        <w:t>　　（五）整体发展，互相促进</w:t>
      </w:r>
    </w:p>
    <w:p>
      <w:pPr>
        <w:pStyle w:val="Normal"/>
        <w:rPr/>
      </w:pPr>
      <w:r>
        <w:rPr/>
        <w:t>　　除了学习习惯外，还要养成的良好习惯有很多，如生活习惯、卫生习惯、劳动习惯等，它们都源于学生的学习、生活，它们之间具有很大的关联性，如一个学生一旦养成良好的生活习惯，那就为他形成良好的卫生习惯、劳动习惯、学习习惯等到创造了条件：一个在日常生活中粗心大意惯了的人，要在学习中养成认真细心的习惯是很难的，因此，培养学生良好学习习惯，不能单枪匹马，孤军作战，不仅要与良好的生活习惯、卫生习惯等结合起来，还要与学校，家长结合起来，互相促进，共同发展。</w:t>
      </w:r>
    </w:p>
    <w:p>
      <w:pPr>
        <w:pStyle w:val="Normal"/>
        <w:rPr/>
      </w:pPr>
      <w:r>
        <w:rPr/>
        <w:t>　　培养学生良好的学习习惯，教师首先要了解学生，知道学生的特点，教师还要认真钻研教材，把学习习惯细化为学生容易接收的学习要求。在教学过程中即要注意习惯培养的阶段性，又要注意习惯培养连续性。只有这样，日积月久，才能培养学生养成良好的数学学习习惯，为学生的快乐学习与终身发展打下良好的基础。</w:t>
      </w:r>
    </w:p>
    <w:p>
      <w:pPr>
        <w:pStyle w:val="Normal"/>
        <w:rPr/>
      </w:pPr>
      <w:r>
        <w:rPr/>
        <w:t>　　总之，学生良好的学习习惯，对于学生学习自觉化，提高能力，健全心智，张扬个性，成就特长，都具有重要作用。学习习惯的培养应成为课内外教育教学指导工作的重要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25:00Z</dcterms:created>
  <dc:creator>微软中国</dc:creator>
  <dc:description/>
  <cp:keywords/>
  <dc:language>en-US</dc:language>
  <cp:lastModifiedBy>微软中国</cp:lastModifiedBy>
  <dcterms:modified xsi:type="dcterms:W3CDTF">2013-11-29T07:25:00Z</dcterms:modified>
  <cp:revision>1</cp:revision>
  <dc:subject/>
  <dc:title>浅谈小学生学习习惯的培养</dc:title>
</cp:coreProperties>
</file>