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生活化教育走进课堂</w:t>
      </w:r>
    </w:p>
    <w:p>
      <w:pPr>
        <w:pStyle w:val="Normal"/>
        <w:rPr/>
      </w:pPr>
      <w:r>
        <w:rPr/>
      </w:r>
    </w:p>
    <w:p>
      <w:pPr>
        <w:pStyle w:val="Normal"/>
        <w:rPr/>
      </w:pPr>
      <w:r>
        <w:rPr/>
        <w:t>山东昌乐外国语学校</w:t>
      </w:r>
      <w:r>
        <w:rPr>
          <w:rFonts w:eastAsia="Times New Roman"/>
        </w:rPr>
        <w:t xml:space="preserve"> </w:t>
      </w:r>
      <w:r>
        <w:rPr/>
        <w:t>姜新春</w:t>
      </w:r>
    </w:p>
    <w:p>
      <w:pPr>
        <w:pStyle w:val="Normal"/>
        <w:rPr/>
      </w:pPr>
      <w:r>
        <w:rPr/>
      </w:r>
    </w:p>
    <w:p>
      <w:pPr>
        <w:pStyle w:val="Normal"/>
        <w:rPr/>
      </w:pPr>
      <w:r>
        <w:rPr>
          <w:rFonts w:eastAsia="Times New Roman"/>
        </w:rPr>
        <w:t xml:space="preserve">  </w:t>
      </w:r>
      <w:r>
        <w:rPr/>
        <w:t>如何提高教学实效性？这是我们每位教师所追求的。在日常教学中，我让生活化教育走进课堂，使学生对思想品德课产生了兴趣，觉得生动、有趣，提高了课堂效率。</w:t>
      </w:r>
    </w:p>
    <w:p>
      <w:pPr>
        <w:pStyle w:val="Normal"/>
        <w:rPr/>
      </w:pPr>
      <w:r>
        <w:rPr/>
        <w:t>　　</w:t>
      </w:r>
      <w:r>
        <w:rPr/>
        <w:t>1</w:t>
      </w:r>
      <w:r>
        <w:rPr/>
        <w:t>、新课导入生活化</w:t>
      </w:r>
    </w:p>
    <w:p>
      <w:pPr>
        <w:pStyle w:val="Normal"/>
        <w:rPr/>
      </w:pPr>
      <w:r>
        <w:rPr/>
        <w:t>　　我国古代教育家孔子说过：“知之者不如好之者，好之者不如乐之者。”只有“好之”、“乐之”才能产生高涨的学习热情和强烈的求知欲望、才能以学为乐，欲罢不能。怎样的“导入”才能激发学生的兴趣呢？我采用生活中的事例进行导入，这些事例有发生在学生自身的，有的就发生在学生周围、身边，这样贴近学生生活实际，引导他们关注生活，提高学生学习兴趣。例如在讲九年级“承担关爱集体”这一课时，我先在本班学生中“对班集体建设做了哪些力所能及的事，还有哪些同学的做法不利于维护班集体荣誉”的问题进行问卷调查，结合调查情况导入新课。又如在讲九年级“造福人类的经济制度”这一课时，我先从自家账本的数据差别来导入，给学生一个明显的对比，引导学生探究这一差别产生的原因。这些事例都来自生活实际，其贴近学生实际，学生自然兴趣高涨，从而提高课堂效率。</w:t>
      </w:r>
    </w:p>
    <w:p>
      <w:pPr>
        <w:pStyle w:val="Normal"/>
        <w:rPr/>
      </w:pPr>
      <w:r>
        <w:rPr/>
        <w:t>　　</w:t>
      </w:r>
      <w:r>
        <w:rPr/>
        <w:t>2</w:t>
      </w:r>
      <w:r>
        <w:rPr/>
        <w:t>、情境设置生活化</w:t>
      </w:r>
    </w:p>
    <w:p>
      <w:pPr>
        <w:pStyle w:val="Normal"/>
        <w:rPr/>
      </w:pPr>
      <w:r>
        <w:rPr/>
        <w:t>　　思想品德课教学要注重情景教学，如何使情境设置生活化？中外教育名家的经验给我们的启示是，教育通过生活才能发出力量而成为真正的教育。初中思想品德教材源于生活而又高于生活，是真实生活的典型化。在教学中我围绕教学目标，创设发生在学生身边的事情，创设贴近学生生活实际的教学情境，并针对学生思维的疑点，难点设计问题，发动学生充分挖掘生活中的小故事，让学生自己设计，自己表演，从中体会生活的乐趣，感悟生活的真谛。例如：《文明交往礼为先》（鲁人版八年级上册）这课中，我利用课本上的情景设计了这样一个心理体验活动：在食堂排队买饭进，小张不小心把菜汤溅到小李身上。这样一件事在学生身上经常发生，我把全班学生分成两组，一组讨论小张应怎么办？另一组讨论小李应怎么办？小组讨论后，同学们纷纷举手发言，代表小张一方的同学，有的说应道歉，有的说因为不是故意的，应不予理会，代表小李一方的学生，有的说应让小张去洗，有的说应让小张道歉等，最后我引导学生形成正确一致的观点。经过讨论、体味，既是道德学习的过程，也是学生体验的过程，既掌握了与他人沟通的方法和艺术，又提高了教育实效，有重大作用。</w:t>
      </w:r>
    </w:p>
    <w:p>
      <w:pPr>
        <w:pStyle w:val="Normal"/>
        <w:rPr/>
      </w:pPr>
      <w:r>
        <w:rPr/>
        <w:t>　　</w:t>
      </w:r>
      <w:r>
        <w:rPr/>
        <w:t>3</w:t>
      </w:r>
      <w:r>
        <w:rPr/>
        <w:t>、教学活动生活化</w:t>
      </w:r>
    </w:p>
    <w:p>
      <w:pPr>
        <w:pStyle w:val="Normal"/>
        <w:rPr/>
      </w:pPr>
      <w:r>
        <w:rPr/>
        <w:t>　　现在课堂讲究学生活动，以学生为中心，因此，教师在教学过程中，要注重活动设计的生活化，让学生在活动中有所思、有所获。</w:t>
      </w:r>
      <w:r>
        <w:rPr>
          <w:rFonts w:eastAsia="Times New Roman"/>
        </w:rPr>
        <w:t xml:space="preserve"> </w:t>
      </w:r>
    </w:p>
    <w:p>
      <w:pPr>
        <w:pStyle w:val="Normal"/>
        <w:rPr/>
      </w:pPr>
      <w:r>
        <w:rPr/>
        <w:t>　　在课堂上，教师可以用学生喜闻乐见的形式活用教材，引导学生参与教学活动。以“礼仪展风采”一课为例，我依据《思想品德课课程标准》要求，以学生为本，以有利于学生发展为宗旨，在活动中体验，在体验的基础上明理，在明理的基础上践行。在教学过程中我设计了如下活动：首先让学生观看一段三军仪仗队在接受检阅时的录象，让他们欣赏仪仗队的飒爽英姿。然后让学生根据他们所观看的，叫几名学生上来学一下，让他们体验一下礼仪的风采。接着联系学校生活中的实际，作为中学生该以怎样的礼仪来展示我们的风采。随后让学生分组表演如何站、立、行、笑，让他们评价一下谁最能体现我们中学生的风采。然后再进一步推广，教师引导启发学生，在生活的各个领域，礼仪都有不同的要求。接着我就让几名学生上来表演在家中如何接待客人，通过表演，让学生明确待客的礼仪要求，并进一步让他们明白礼仪的重要性。在这样的活动中，学生认知有展现的过程，情感有渲染的过程，行为实践有亲自体验的过程，这些过程都有利于促进学生的主动发展。学生通过自己活动获得的感受是有血有肉的，是自己总结出来的认识，特别可信。如果教师只是照本宣科，学生分析课文得出要点，充其量能把它记住就不错了，此两者的效果是截然不同的。让学生在关注生活、思考生活中获得与课堂教学内容相关的初步的感性认识，同时，学生在课中所学的道德知识又能够在日常生活的真实情境中得到感受、体验，得到巩固、深化，从而内化为自己的自觉行为，变成自己的精神财富，两者相得益彰，能获得意想不到的效果。</w:t>
      </w:r>
    </w:p>
    <w:p>
      <w:pPr>
        <w:pStyle w:val="Normal"/>
        <w:rPr/>
      </w:pPr>
      <w:r>
        <w:rPr/>
        <w:t>　　</w:t>
      </w:r>
      <w:r>
        <w:rPr/>
        <w:t>4</w:t>
      </w:r>
      <w:r>
        <w:rPr/>
        <w:t>、社会活动生活化</w:t>
      </w:r>
      <w:r>
        <w:rPr>
          <w:rFonts w:eastAsia="Times New Roman"/>
        </w:rPr>
        <w:t xml:space="preserve"> </w:t>
      </w:r>
    </w:p>
    <w:p>
      <w:pPr>
        <w:pStyle w:val="Normal"/>
        <w:rPr/>
      </w:pPr>
      <w:r>
        <w:rPr/>
        <w:t>　　陶行知先生说“社会即学校，要在生活中找教育”，和我们现在提倡的所谓“课堂小天地，天地大课堂”是有同工异曲之处的。学校课堂上，教材上的内容毕竟是有限的，必须拓宽到社会中去，让学生接触社会，学生才会有更深刻的理解和感受。江泽民同志也曾指出：“不能整天把青少年禁锢在书本和屋子里，要让他们参加一些社会实践，打开他们的视野，增长他们的经验”，要充分调动学生的积极性，让学生走进社会，体验生活，在活生生的现实生活中，在真实的情感体验中进行自我教育。如《人与大自然的不和谐之音》（鲁人版八年级下册）一课，就可以带领学生到学校附近去感受大气污染、水污染及环境破坏，让学生身临其境，从中受到教育，得到收获。这样比在课堂上说教，能得到事半功倍的功效。</w:t>
      </w:r>
      <w:r>
        <w:rPr>
          <w:rFonts w:eastAsia="Times New Roman"/>
        </w:rPr>
        <w:t xml:space="preserve"> </w:t>
      </w:r>
    </w:p>
    <w:p>
      <w:pPr>
        <w:pStyle w:val="Normal"/>
        <w:rPr/>
      </w:pPr>
      <w:r>
        <w:rPr/>
        <w:t>　　除运用生活话题组织教学外，诸如主题班会、辩论会、社会调查、宣传活动、访谈演讲等，还有模仿“正大综艺”、“挑战主持人”、“实话实说”、“第二起跑线”、“今日说法”等电视栏目的课堂组织形式，都能促使生活教育更好地走进思想品德课堂。因此，在课前或课后，教师应该有目的地要求学生开展采访、调查、参观、访问等形式的实践活动。以“网络上的人际交往”为例，我在教学这课之前，首先让学生做了一个社会调查：让学生去调查社会上经常上网的人，调查他们上网的目的是什么，他们如何看待上网。然后让学生根据调查采访的资料，写一篇《我们如何对待上网》的调查报告。学生通过实际调查采访，使他们认识到网络是把“双刃剑”，更清醒地认识了上网的利与弊，从而也明确自己今后该如何去上网，充分利用网络优势为自己所用。这样处理教材，既锻炼了学生的能力，又让学生在活动中获得了体验和感悟，在体验感悟中又发展了新的情感、能力和觉悟。</w:t>
      </w:r>
    </w:p>
    <w:p>
      <w:pPr>
        <w:pStyle w:val="Normal"/>
        <w:rPr/>
      </w:pPr>
      <w:r>
        <w:rPr/>
        <w:t>　　生活化教学，既锻炼了学生的能力，又让学生在活动中获得了体验和感悟，在体验感悟中又发展了新的情感、能力和觉悟，提高了课堂教学的实效性。而学生一旦感到学习的内容与自己的生活密切相关，就能激活自己的兴趣和动力，体现知识的力量和作用，感受生活的快乐与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4:00Z</dcterms:created>
  <dc:creator>微软中国</dc:creator>
  <dc:description/>
  <cp:keywords/>
  <dc:language>en-US</dc:language>
  <cp:lastModifiedBy>微软中国</cp:lastModifiedBy>
  <dcterms:modified xsi:type="dcterms:W3CDTF">2013-11-29T07:25:00Z</dcterms:modified>
  <cp:revision>1</cp:revision>
  <dc:subject/>
  <dc:title>让生活化教育走进课堂</dc:title>
</cp:coreProperties>
</file>