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堂提问教学分析</w:t>
      </w:r>
    </w:p>
    <w:p>
      <w:pPr>
        <w:pStyle w:val="Normal"/>
        <w:rPr/>
      </w:pPr>
      <w:r>
        <w:rPr/>
      </w:r>
    </w:p>
    <w:p>
      <w:pPr>
        <w:pStyle w:val="Normal"/>
        <w:rPr/>
      </w:pPr>
      <w:r>
        <w:rPr/>
        <w:t>陕西省兴平市店张街道办事处尚志小学</w:t>
      </w:r>
      <w:r>
        <w:rPr>
          <w:rFonts w:eastAsia="Times New Roman"/>
        </w:rPr>
        <w:t xml:space="preserve"> </w:t>
      </w:r>
      <w:r>
        <w:rPr/>
        <w:t>张水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是小学生学习的重要内容荣，在教学的过程中，课堂提问是教学的形式的一种体现，采用上课提问的方式，能够帮助学生进行有效的学习方式。这种方式如果采取不好，容易使学生产生反感或者害怕，影响了教学的效果，本文主要分析小学语文课堂提问教学的方式。</w:t>
      </w:r>
    </w:p>
    <w:p>
      <w:pPr>
        <w:pStyle w:val="Normal"/>
        <w:rPr/>
      </w:pPr>
      <w:r>
        <w:rPr/>
        <w:t>　　【关键词】</w:t>
      </w:r>
      <w:r>
        <w:rPr>
          <w:rFonts w:eastAsia="Times New Roman"/>
        </w:rPr>
        <w:t xml:space="preserve"> </w:t>
      </w:r>
      <w:r>
        <w:rPr/>
        <w:t>小学语文课堂</w:t>
      </w:r>
      <w:r>
        <w:rPr>
          <w:rFonts w:eastAsia="Times New Roman"/>
        </w:rPr>
        <w:t xml:space="preserve"> </w:t>
      </w:r>
      <w:r>
        <w:rPr/>
        <w:t>提问教学</w:t>
      </w:r>
      <w:r>
        <w:rPr>
          <w:rFonts w:eastAsia="Times New Roman"/>
        </w:rPr>
        <w:t xml:space="preserve">  </w:t>
      </w:r>
    </w:p>
    <w:p>
      <w:pPr>
        <w:pStyle w:val="Normal"/>
        <w:rPr/>
      </w:pPr>
      <w:r>
        <w:rPr/>
      </w:r>
    </w:p>
    <w:p>
      <w:pPr>
        <w:pStyle w:val="Normal"/>
        <w:rPr/>
      </w:pPr>
      <w:r>
        <w:rPr/>
        <w:t>　　小学语文课堂是活跃的，学生是课堂学习的主体，老师在这个过程中进行提问教学都是围绕学生学习状况展开的，是帮助老师全面了解学生的一种方式。老师通过课堂提问的方式了解学生之间存在的差异以及在课堂中学习语文知识的程度，能够帮助老师建立全面的教学计划。</w:t>
      </w:r>
    </w:p>
    <w:p>
      <w:pPr>
        <w:pStyle w:val="Normal"/>
        <w:rPr/>
      </w:pPr>
      <w:r>
        <w:rPr/>
        <w:t>　　</w:t>
      </w:r>
      <w:r>
        <w:rPr/>
        <w:t>1</w:t>
      </w:r>
      <w:r>
        <w:rPr/>
        <w:t>、语文课堂提问注意的问题</w:t>
      </w:r>
    </w:p>
    <w:p>
      <w:pPr>
        <w:pStyle w:val="Normal"/>
        <w:rPr/>
      </w:pPr>
      <w:r>
        <w:rPr/>
        <w:t>　　由于小学生学习知识的习惯还没有培养成，所以在语文课上进行提问教学需要注意提出的问题要难度适中，学生听到问题以后，能够有兴趣去回答。如果学生回答错了也不要品评学生，批评会对学生的积极性产生一定的影响。另外对于那些积极回答问题的学生老师要经常鼓励表扬，可以进行精神上的表扬或者物质上的表扬。在语文课堂上，设置的问题不能够太深奥，造成孩子们没有办法去理解乃至难以回答问题。问题设计这方面需要能够激发学生的想象力，不要求太过于精细，但是能够激发学生兴趣的问题也是需要进行系统的研究。</w:t>
      </w:r>
      <w:r>
        <w:rPr>
          <w:rFonts w:eastAsia="Times New Roman"/>
        </w:rPr>
        <w:t xml:space="preserve"> </w:t>
      </w:r>
    </w:p>
    <w:p>
      <w:pPr>
        <w:pStyle w:val="Normal"/>
        <w:rPr/>
      </w:pPr>
      <w:r>
        <w:rPr/>
        <w:t>　　</w:t>
      </w:r>
      <w:r>
        <w:rPr/>
        <w:t>2</w:t>
      </w:r>
      <w:r>
        <w:rPr/>
        <w:t>、提出问题要向全体学生以及问题目的要明确</w:t>
      </w:r>
    </w:p>
    <w:p>
      <w:pPr>
        <w:pStyle w:val="Normal"/>
        <w:rPr/>
      </w:pPr>
      <w:r>
        <w:rPr/>
        <w:t>　　老师在语文课提出问题的时候需要考虑到全体学生，问题的设置不要只是针对那些成绩好的学生，冷落了那些成绩不好的学生，让每一个学生都有共同拥有回答问题的权利，让他们体会回答问题成功以后能的愉悦感。另外在教学过程中，问题的提出要具有一定的目的性。</w:t>
      </w:r>
    </w:p>
    <w:p>
      <w:pPr>
        <w:pStyle w:val="Normal"/>
        <w:rPr/>
      </w:pPr>
      <w:r>
        <w:rPr/>
        <w:t>　　例如：在语文课文中《半截蜡烛》这片课文的教学中，老师要引导学生自己去分析，分析文章这样写实为什么。蜡烛在生活中能够起到照明的作用，这里写到了半截蜡烛具有怎样的特殊意义。这些都需要学生自己去分析，自己读懂整片文章之后，细致的去考虑这些问题就能够得到答案，小学生经过分析得到了问题的答案之后能够体会到成功的喜悦。</w:t>
      </w:r>
    </w:p>
    <w:p>
      <w:pPr>
        <w:pStyle w:val="Normal"/>
        <w:rPr/>
      </w:pPr>
      <w:r>
        <w:rPr/>
        <w:t>　　小学语文中的《船长》这篇课文，老师也可以通过提问的方式，引导学生去学习，掌握课文的知识点。可以把问题设置成这样，当船发生撞击的时候，所有人的生命都命悬一线。船长看到这种在状况，他是怎样想的，又是怎样做的，表现了船长什么样的品质。采用不同的方式进行提问能够得到不同的答案，得到很好的学习效果，具有很好的价值和意义。</w:t>
      </w:r>
    </w:p>
    <w:p>
      <w:pPr>
        <w:pStyle w:val="Normal"/>
        <w:rPr/>
      </w:pPr>
      <w:r>
        <w:rPr/>
        <w:t>　　</w:t>
      </w:r>
      <w:r>
        <w:rPr/>
        <w:t>3</w:t>
      </w:r>
      <w:r>
        <w:rPr/>
        <w:t>、提问要有重点和层次性</w:t>
      </w:r>
    </w:p>
    <w:p>
      <w:pPr>
        <w:pStyle w:val="Normal"/>
        <w:rPr/>
      </w:pPr>
      <w:r>
        <w:rPr/>
        <w:t>　　小学语文的提问教学需要抓住内容的重点，在重点这两方面下手。把一篇文章分成几个段落，每个段落中都需要具有重点，要抓住重点总结文中的的中心思想，让学生把握这些重点，在分段的分析中，可以提出一些问题，例如什么人什么事等，这篇文章写的重点是什么。其中对内容进行归纳主要注意两点，一方面要准确判断其中的重点。归纳重点需要注意简洁明确，归纳的语句内容要语言要简练，恰当的组织归纳的语言，在认真的基础上进行提问，保证语文课堂的提问要具有很好的效果。</w:t>
      </w:r>
    </w:p>
    <w:p>
      <w:pPr>
        <w:pStyle w:val="Normal"/>
        <w:rPr/>
      </w:pPr>
      <w:r>
        <w:rPr/>
        <w:t>　　在问题这方面需要具有一定的层次性，引导学生进行逐渐的深入学习，在提问这方面进行研究，帮助学生提高学习的欲望，在面对有层次的问题时要找到自己发展的问题。这样才能够增强学生学习的信心。</w:t>
      </w:r>
    </w:p>
    <w:p>
      <w:pPr>
        <w:pStyle w:val="Normal"/>
        <w:rPr/>
      </w:pPr>
      <w:r>
        <w:rPr/>
        <w:t>　　例如：在学习《回自己的祖国去》这篇课文的时候，要结合一些文章中的关键词及逆行那个学习，在文章中有“斩钉截铁”这个词，在文章中能够体现出华罗庚斩钉截铁态度的句子。什么词语能够体现出华罗庚“斩钉截铁”的精神状态，对这些问题进行层层推进，帮助学生研究这些问题，深化学生对学习内容的了解。</w:t>
      </w:r>
    </w:p>
    <w:p>
      <w:pPr>
        <w:pStyle w:val="Normal"/>
        <w:rPr/>
      </w:pPr>
      <w:r>
        <w:rPr/>
        <w:t>　　</w:t>
      </w:r>
      <w:r>
        <w:rPr/>
        <w:t>4</w:t>
      </w:r>
      <w:r>
        <w:rPr/>
        <w:t>、其他方面的问题</w:t>
      </w:r>
    </w:p>
    <w:p>
      <w:pPr>
        <w:pStyle w:val="Normal"/>
        <w:rPr/>
      </w:pPr>
      <w:r>
        <w:rPr/>
        <w:t>　　在小学语文提问的教学中要注意对文章的“补白点”提问，找出其中的故事情节，对故事情节和人物对话等方面都要进行描绘，帮助学生增添更多的学习兴趣。对文章提问的问题中，要找出文章中的研究，表达出文章的思想感情，揭示文章的主题，设计一些耐人寻味的问题，在关键词提问这方面，要找出文章的关键词，可以抓住这样的词语，设计恰当的问题，采取层层剥茧的办法，帮助学生弄懂文本的要点。如果老师问题设计得巧，学生往往会对这样的段落印象深刻</w:t>
      </w:r>
      <w:r>
        <w:rPr/>
        <w:t>,</w:t>
      </w:r>
      <w:r>
        <w:rPr/>
        <w:t>重难点会迎刃而解。</w:t>
      </w:r>
    </w:p>
    <w:p>
      <w:pPr>
        <w:pStyle w:val="Normal"/>
        <w:rPr/>
      </w:pPr>
      <w:r>
        <w:rPr/>
        <w:t>　　在问题明确这方面，问题需要更加明确，寻找问题的答案，如果设置问题的范围过大，学生没有办法下手。在问题的实施过程中，需要研究思考过程。在这种情况下，要给学生尽量多的学习空间，提问的时间需要尽量的找准时间，抓住时机进行提问。</w:t>
      </w:r>
    </w:p>
    <w:p>
      <w:pPr>
        <w:pStyle w:val="Normal"/>
        <w:rPr/>
      </w:pPr>
      <w:r>
        <w:rPr/>
        <w:t>　　结束语</w:t>
      </w:r>
    </w:p>
    <w:p>
      <w:pPr>
        <w:pStyle w:val="Normal"/>
        <w:rPr/>
      </w:pPr>
      <w:r>
        <w:rPr/>
        <w:t>　　小学语文提问教学需要进行层层递进，诱发学生深入探究，深化对文章内容的认知和了解。总的来说，教学提问是一项艺术，更是一门艺术。作为教师应合理地运用提问，推动学生之间、师生之间开展有效的互动，进而培养学生的发散思维，诱发其自主探究，在实践过程中不断提升自身的语文素养，形成语文综合技能。</w:t>
      </w:r>
    </w:p>
    <w:p>
      <w:pPr>
        <w:pStyle w:val="Normal"/>
        <w:rPr/>
      </w:pPr>
      <w:r>
        <w:rPr/>
        <w:t>　　参考文献：</w:t>
      </w:r>
    </w:p>
    <w:p>
      <w:pPr>
        <w:pStyle w:val="Normal"/>
        <w:rPr/>
      </w:pPr>
      <w:r>
        <w:rPr/>
        <w:t>　　</w:t>
      </w:r>
      <w:r>
        <w:rPr/>
        <w:t>[1]</w:t>
      </w:r>
      <w:r>
        <w:rPr/>
        <w:t>姚丽霞</w:t>
      </w:r>
      <w:r>
        <w:rPr/>
        <w:t>.</w:t>
      </w:r>
      <w:r>
        <w:rPr/>
        <w:t>小学语文课堂提问的有效性研究</w:t>
      </w:r>
      <w:r>
        <w:rPr/>
        <w:t>[J].</w:t>
      </w:r>
      <w:r>
        <w:rPr/>
        <w:t>上海教育科研</w:t>
      </w:r>
      <w:r>
        <w:rPr/>
        <w:t>,2011,(10):71-72.</w:t>
      </w:r>
    </w:p>
    <w:p>
      <w:pPr>
        <w:pStyle w:val="Normal"/>
        <w:rPr/>
      </w:pPr>
      <w:r>
        <w:rPr/>
        <w:t>　　</w:t>
      </w:r>
      <w:r>
        <w:rPr/>
        <w:t>[2]</w:t>
      </w:r>
      <w:r>
        <w:rPr/>
        <w:t>李秀双</w:t>
      </w:r>
      <w:r>
        <w:rPr/>
        <w:t>.</w:t>
      </w:r>
      <w:r>
        <w:rPr/>
        <w:t>小学语文课堂教学中有效提问的研究</w:t>
      </w:r>
      <w:r>
        <w:rPr/>
        <w:t>[J].</w:t>
      </w:r>
      <w:r>
        <w:rPr/>
        <w:t>读写算（教育教学研究）</w:t>
      </w:r>
      <w:r>
        <w:rPr/>
        <w:t>,2013,(23):401-401.</w:t>
      </w:r>
    </w:p>
    <w:p>
      <w:pPr>
        <w:pStyle w:val="Normal"/>
        <w:rPr/>
      </w:pPr>
      <w:r>
        <w:rPr/>
        <w:t>　　</w:t>
      </w:r>
      <w:r>
        <w:rPr/>
        <w:t>[3]</w:t>
      </w:r>
      <w:r>
        <w:rPr/>
        <w:t>苗增科</w:t>
      </w:r>
      <w:r>
        <w:rPr/>
        <w:t>.</w:t>
      </w:r>
      <w:r>
        <w:rPr/>
        <w:t>用提问开启小学语文教学之门</w:t>
      </w:r>
      <w:r>
        <w:rPr/>
        <w:t>[J].</w:t>
      </w:r>
      <w:r>
        <w:rPr/>
        <w:t>读与写</w:t>
      </w:r>
      <w:r>
        <w:rPr/>
        <w:t>:</w:t>
      </w:r>
      <w:r>
        <w:rPr/>
        <w:t>教育教学刊</w:t>
      </w:r>
      <w:r>
        <w:rPr/>
        <w:t>,2012,(9):190-1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6:00Z</dcterms:created>
  <dc:creator>微软中国</dc:creator>
  <dc:description/>
  <cp:keywords/>
  <dc:language>en-US</dc:language>
  <cp:lastModifiedBy>微软中国</cp:lastModifiedBy>
  <dcterms:modified xsi:type="dcterms:W3CDTF">2013-11-29T07:26:00Z</dcterms:modified>
  <cp:revision>1</cp:revision>
  <dc:subject/>
  <dc:title>小学语文课堂提问教学分析</dc:title>
</cp:coreProperties>
</file>