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学生的语文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兴平市西城药市小学</w:t>
      </w:r>
      <w:r>
        <w:rPr>
          <w:rFonts w:eastAsia="Times New Roman"/>
        </w:rPr>
        <w:t xml:space="preserve"> </w:t>
      </w:r>
      <w:r>
        <w:rPr/>
        <w:t>赵阿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阅读能力是学生的语文能力之一，而语文阅读能力的获得，需要学生能够精读细读文本，需要学生对文本做深入的思考。新课标语文教学的基本要求之一就是要求学生多读书，会读书。叶圣陶先生曾经说过：“语文教学的最终目的是要使学生自能读书，不待老师讲，不待老师改。”可见老师的职责不仅是教学生学会知识，更重要的是教学生掌握一定的方法，会学知识，不断提高语文素质。作为一名语文教师，应当在语文教学中，实施素质教育，培养和提高学生的阅读能力。那么，如何在小学语文教学中培养学生阅读能力：</w:t>
      </w:r>
    </w:p>
    <w:p>
      <w:pPr>
        <w:pStyle w:val="Normal"/>
        <w:rPr/>
      </w:pPr>
      <w:r>
        <w:rPr/>
        <w:t>　　一、培养学生广泛阅读的习惯</w:t>
      </w:r>
    </w:p>
    <w:p>
      <w:pPr>
        <w:pStyle w:val="Normal"/>
        <w:rPr/>
      </w:pPr>
      <w:r>
        <w:rPr/>
        <w:t>　　良好的阅读习惯是培养阅读能力的基础。但就目前来看，许多学生都没有良好的阅读习惯，导致了阅读面狭窄，阅读的兴致低落等现象。因此，我们必须做好以下工作来培养学生广泛阅读的习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阅读的兴趣</w:t>
      </w:r>
    </w:p>
    <w:p>
      <w:pPr>
        <w:pStyle w:val="Normal"/>
        <w:rPr/>
      </w:pPr>
      <w:r>
        <w:rPr/>
        <w:t>　　学生在选读物时，要选语言质朴生动，内容引人入胜，就一定能激发学生阅读的兴趣，增加搞好阅读的信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保证阅读的时间</w:t>
      </w:r>
    </w:p>
    <w:p>
      <w:pPr>
        <w:pStyle w:val="Normal"/>
        <w:rPr/>
      </w:pPr>
      <w:r>
        <w:rPr/>
        <w:t>　　除每周至少安排一节课进行阅读训练外，还必须开展每天坚持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钟的课外阅读活动，力争每人每天课外阅读</w:t>
      </w:r>
      <w:r>
        <w:rPr/>
        <w:t>500</w:t>
      </w:r>
      <w:r>
        <w:rPr/>
        <w:t>个字左右的短文。</w:t>
      </w:r>
    </w:p>
    <w:p>
      <w:pPr>
        <w:pStyle w:val="Normal"/>
        <w:rPr/>
      </w:pPr>
      <w:r>
        <w:rPr/>
        <w:t>　　二、培养学生阅读兴趣</w:t>
      </w:r>
    </w:p>
    <w:p>
      <w:pPr>
        <w:pStyle w:val="Normal"/>
        <w:rPr/>
      </w:pPr>
      <w:r>
        <w:rPr/>
        <w:t>　　“兴趣和爱好是获取知识的动力”，所以教师要努力激发学生课外阅读的兴趣，让他们愉悦地进行课外阅读，快乐地接受自己想要学习的语文知识。学生的阅读量仅局限于语文课本的几十篇文章是远远不够的，所以我们语文教师除了平时认真上好每一篇课文之外，还可尝试以下的办法：第一，同步推荐书籍。第二，开展丰富的实践活动。第三，随机指导。第四，故事和电视指导。</w:t>
      </w:r>
    </w:p>
    <w:p>
      <w:pPr>
        <w:pStyle w:val="Normal"/>
        <w:rPr/>
      </w:pPr>
      <w:r>
        <w:rPr/>
        <w:t>　　三、培养学生阅读做笔记习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深理解，巩固记忆。</w:t>
      </w:r>
    </w:p>
    <w:p>
      <w:pPr>
        <w:pStyle w:val="Normal"/>
        <w:rPr/>
      </w:pPr>
      <w:r>
        <w:rPr/>
        <w:t>　　做笔记的过程，就是一个加深理解、加强记忆的过程。有人说：“眼看千遍，不如手抄一遍。”就是做最简单的摘录，也需要动动脑筋，以摘录最精彩的地方，至于写体会，那就更要动脑筋了。因此，有了“要做笔记”的愿望，必然会促使你专心阅读。再加上与书籍相比，笔记自然要简明、深刻和概括得多，不仅利于理解，也利于记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于积累资料，使知识“外贮”。</w:t>
      </w:r>
    </w:p>
    <w:p>
      <w:pPr>
        <w:pStyle w:val="Normal"/>
        <w:rPr/>
      </w:pPr>
      <w:r>
        <w:rPr/>
        <w:t>　　经过长期阅读之后，就可以通过笔记积累起符合自己需要的大量资料，弥补头脑记忆的不足。因为用头己去阅读此书了。同样电视剧、往往会对学生的阅脑记忆，往往不够准确和持久，难免忘记、记错或记混。如把资料分门别类保管好，则可以长期为学习及以后所从事的工作服务，只要不丢，就没有“忘记”的问题，只要使用之前看一看，这些“外贮”的资料又可转为“内贮”的记忆，使知识的运用得心应手。保尔</w:t>
      </w:r>
      <w:r>
        <w:rPr/>
        <w:t>?</w:t>
      </w:r>
      <w:r>
        <w:rPr/>
        <w:t>拉法格在回忆马克思时说：“他有这么一种习惯，隔一些时候就要重读一次他的笔记和书中做上记号的地方，来巩固他非常强而且精确的记忆。”</w:t>
      </w:r>
    </w:p>
    <w:p>
      <w:pPr>
        <w:pStyle w:val="Normal"/>
        <w:rPr/>
      </w:pPr>
      <w:r>
        <w:rPr/>
        <w:t>　　总之，阅读能力的提高不是一朝一夕的功夫。它不仅要求教师讲清基本概念，多作知识迁移训练，还要求学生树立正确的思想方法、价值观念，同时掌握答题技巧、不断拓宽知识面，提高综合素质和能力。相信经过不懈的努力，每个学生都能提高自己的阅读理解、分析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5:00Z</dcterms:created>
  <dc:creator>微软中国</dc:creator>
  <dc:description/>
  <cp:keywords/>
  <dc:language>en-US</dc:language>
  <cp:lastModifiedBy>微软中国</cp:lastModifiedBy>
  <dcterms:modified xsi:type="dcterms:W3CDTF">2013-11-29T07:26:00Z</dcterms:modified>
  <cp:revision>1</cp:revision>
  <dc:subject/>
  <dc:title>如何提高学生的语文阅读能力</dc:title>
</cp:coreProperties>
</file>