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历史教学创新意识的培养新探</w:t>
      </w:r>
    </w:p>
    <w:p>
      <w:pPr>
        <w:pStyle w:val="Normal"/>
        <w:rPr/>
      </w:pPr>
      <w:r>
        <w:rPr/>
      </w:r>
    </w:p>
    <w:p>
      <w:pPr>
        <w:pStyle w:val="Normal"/>
        <w:rPr/>
      </w:pPr>
      <w:r>
        <w:rPr/>
        <w:t>宁夏盐池县第三中学</w:t>
      </w:r>
      <w:r>
        <w:rPr>
          <w:rFonts w:eastAsia="Times New Roman"/>
        </w:rPr>
        <w:t xml:space="preserve"> </w:t>
      </w:r>
      <w:r>
        <w:rPr/>
        <w:t>尤建东</w:t>
      </w:r>
    </w:p>
    <w:p>
      <w:pPr>
        <w:pStyle w:val="Normal"/>
        <w:rPr/>
      </w:pPr>
      <w:r>
        <w:rPr/>
      </w:r>
    </w:p>
    <w:p>
      <w:pPr>
        <w:pStyle w:val="Normal"/>
        <w:rPr/>
      </w:pPr>
      <w:r>
        <w:rPr>
          <w:rFonts w:eastAsia="Times New Roman"/>
        </w:rPr>
        <w:t xml:space="preserve">  </w:t>
      </w:r>
      <w:r>
        <w:rPr/>
        <w:t>初中历史课堂教学，以体现学生为主体，教师为主导的教育方式，致力于学生创新意识的培养。创新是以新思维、新发明和新描述为特征的一种概念化过程。创新是人类特有的认识能力和实践能力，是人类主观能动性的高级表现形式，是推动民族进步和社会发展的不竭动力。一个民族要想走在时代前列，就一刻也不能没有理论思维，一刻也不能停止理论创新。我们要实现“中国制造”到“中国创造”的转变，培养创造型人才是国运兴衰的关键。作为一个历史教育工作者，我们如何培养学生的创新精神，强化学生的创新意识呢？</w:t>
      </w:r>
    </w:p>
    <w:p>
      <w:pPr>
        <w:pStyle w:val="Normal"/>
        <w:rPr/>
      </w:pPr>
      <w:r>
        <w:rPr/>
        <w:t>　　一、营造氛围，培养创新意识</w:t>
      </w:r>
    </w:p>
    <w:p>
      <w:pPr>
        <w:pStyle w:val="Normal"/>
        <w:rPr/>
      </w:pPr>
      <w:r>
        <w:rPr/>
        <w:t>　　在以往教学中一味地以老师设计教学方法让学生向“标准答案”上靠，往教参材料的圈子里钻，这会使学生在学习中没有主动性和独立思考的机会，禁锢了学生的悟性灵性。爱因斯坦说过：“宽松自由的学习气氛不知要比依靠呆板的训练、夸大的权威和沽名钓誉的教育好多少倍。”因此，营造一种融洽、平等、民主、和谐、宽松的师生关系，这是培养学生创新能力的前提。历史课堂教学以体现学生为主体，教师为主导的教育方式，给予学生较大的思想、行为的自由度，使学生增强自主意识，学会独立思考、自由表达、自我评价，促进自我发展。在民主、宽松、和谐的气氛中，能够最大限度地发挥人的创造才能。</w:t>
      </w:r>
    </w:p>
    <w:p>
      <w:pPr>
        <w:pStyle w:val="Normal"/>
        <w:rPr/>
      </w:pPr>
      <w:r>
        <w:rPr/>
        <w:t>　　例如：在讲述抗日战争爆发时，我首先运用多媒体形象具体地再现“卢沟桥事变”的情景，并结合绵阳的宋哲元将军墓，激发学生热爱本土历史资源的激情，使学生通过形象受到感染，强化爱憎情感，从而培养学生的创新欲望。</w:t>
      </w:r>
    </w:p>
    <w:p>
      <w:pPr>
        <w:pStyle w:val="Normal"/>
        <w:rPr/>
      </w:pPr>
      <w:r>
        <w:rPr/>
        <w:t>　　二、鼓励学生大胆质疑，培养学生问题意识</w:t>
      </w:r>
    </w:p>
    <w:p>
      <w:pPr>
        <w:pStyle w:val="Normal"/>
        <w:rPr/>
      </w:pPr>
      <w:r>
        <w:rPr/>
        <w:t>　　问题是科学研究的出发点，是开启任何一门科学的钥匙。没有问题就不会有解释问题和解决问题的思想、方法和知识。所以说，问题是思想方法、知识积累和发展的逻辑力量，是生长新思想、新方法、新知识的种子。提出问题是学生思维活动的开始，有利于启迪学生的创新潜质。爱因斯坦曾说过：“提出新的问题……需要创造性的想象力，而且标志着科学的真正进步。”在教学中，教师应经常鼓励学生遇事多问几个为什么，为什么是这样，可不可以那样；鼓励学生从多角度、多层次、多方面大胆地提出问题，不唯书、不唯上；鼓励学生发表与别人不同的见解，敢于打破“常规”，敢于标新立异，引导学生把学习过程变成发现问题、提出问题、分析问题和解决问题的过程。只有善于发现问题和提出问题，才能在此基础上思考和寻求解决问题的方法。没有强烈的问题意识，就不可能激发学生认识的冲动性和思维的活跃性，更不可能激发学生的求异思维和创造思维。对于历史题材的作品及教材内容的正确性、历史人物和历史事件的评价等，教师都可鼓励学生敢于质疑，甚至要带头质疑。</w:t>
      </w:r>
    </w:p>
    <w:p>
      <w:pPr>
        <w:pStyle w:val="Normal"/>
        <w:rPr/>
      </w:pPr>
      <w:r>
        <w:rPr/>
        <w:t>　　例如在学习《三国鼎立》时，对于一代枭雄曹操，我先请同学介绍自己所知的与曹操有关的故事，然后再请同学对其进行评价。很多同学对三国的历史很感兴趣，对《三国演义》都或多或少有所了解。于是，对曹操的评价多为“奸诈”、“狡猾”。然后我对这些同学的观点提出了质疑，认为都是站在刘备的角度来看待曹操，而没有站在祖国历史发展的高度来审视，并请同学们联系三国前后的历史知识，找证据来证明曹操对中国历史有很大的贡献。同学们立即来了兴头，各抒己见：有的同学肯定了曹操统一北方对北方经济的恢复和发展起了积极的作用；有的同学翻看两晋历史后，认为曹操奠定了西晋统一的基础；还有的同学认为，曹操能礼贤下士、善于用人，统治下的魏国是三国中最强大的一个，是个英雄。在教师的鼓励和引导下，同学们展开了思维的翅膀，思维能力和方法得到了锻炼，课堂效果自然不错。</w:t>
      </w:r>
    </w:p>
    <w:p>
      <w:pPr>
        <w:pStyle w:val="Normal"/>
        <w:rPr/>
      </w:pPr>
      <w:r>
        <w:rPr/>
        <w:t>　　三、搞好实践活动，培养创新技能</w:t>
      </w:r>
    </w:p>
    <w:p>
      <w:pPr>
        <w:pStyle w:val="Normal"/>
        <w:rPr/>
      </w:pPr>
      <w:r>
        <w:rPr/>
        <w:t>　　历史教学不仅学习历史长河中的史实，而且要通过对史实的学习，培养学生对历史和现实的分析能力，从而培养学生的创新技能。指导学生应用历史的唯物主义观点分析问题，掌握分析问题的方法。培养学生运用史实，论述、说明问题的能力。学会在分析问题的过程中得出概括性总结。教师要培养学生的思维方法、总结方法和逻辑思维能力，学会分析问题，总结概括实质。例如，在讲述二战中的《开罗宣言》时，要强调这是“第一个承认台湾是中国神圣领土不可分割的一部分”的国际法，通过教学使学生能够运用所学历史知识抨击当今社会的“台独”、“一中一台”的谬论。利用多媒体展示教师和学生收集的历史素材，使陈旧的历史知识可以如图如画地呈现在学生面前，从而激发他们的学习兴趣，感受历史天空的魅力。</w:t>
      </w:r>
    </w:p>
    <w:p>
      <w:pPr>
        <w:pStyle w:val="Normal"/>
        <w:rPr/>
      </w:pPr>
      <w:r>
        <w:rPr/>
        <w:t>　　四、发挥学科优势，培养学生创造人格。</w:t>
      </w:r>
    </w:p>
    <w:p>
      <w:pPr>
        <w:pStyle w:val="Normal"/>
        <w:rPr/>
      </w:pPr>
      <w:r>
        <w:rPr/>
        <w:t>　　历史课程在培养学生顽强生存与积极面对生活挑战的毅力方面，能帮助学生借助历史来认识现实社会各种现象，理解不同生活方式的历史文化背景，正确鉴赏各具特色的人文历史景观，从而学会生活，并能积极主动地创造健康向上的生活。培养学生坚强的意志品质应该是历史学科的优势。人类历史上科学技术的重大发明很多都是经过科学家的艰辛劳动和无数次的失败才创造出来的。另外，通过讲述无数革命先烈艰苦卓绝的斗争，在经历无数次探索和失败后，中国革命才取得成功等史实，都能在学生心灵深处产生震撼，使他们的心灵得到升华，逐步具有坚强的意志品质。</w:t>
      </w:r>
    </w:p>
    <w:p>
      <w:pPr>
        <w:pStyle w:val="Normal"/>
        <w:rPr/>
      </w:pPr>
      <w:r>
        <w:rPr/>
      </w:r>
    </w:p>
    <w:p>
      <w:pPr>
        <w:pStyle w:val="Normal"/>
        <w:rPr/>
      </w:pPr>
      <w:r>
        <w:rPr/>
        <w:t>　　总之，学生创新意识的培养，贯穿于教学的整个过程，有利于打破思维定势，训练思维的灵活性，开发学生的智力。只要我们在教学中转变角度、转变角色，从单纯的教学传授者为教学活动的指导者、引领者，以科学的方法训练学生，学生的创新意识就会逐渐形成，创新能力就会逐步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6:00Z</dcterms:created>
  <dc:creator>微软中国</dc:creator>
  <dc:description/>
  <cp:keywords/>
  <dc:language>en-US</dc:language>
  <cp:lastModifiedBy>微软中国</cp:lastModifiedBy>
  <dcterms:modified xsi:type="dcterms:W3CDTF">2013-11-29T07:26:00Z</dcterms:modified>
  <cp:revision>1</cp:revision>
  <dc:subject/>
  <dc:title>历史教学创新意识的培养新探</dc:title>
</cp:coreProperties>
</file>