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如何提高语文阅读能力</w:t>
      </w:r>
    </w:p>
    <w:p>
      <w:pPr>
        <w:pStyle w:val="Normal"/>
        <w:rPr/>
      </w:pPr>
      <w:r>
        <w:rPr/>
      </w:r>
    </w:p>
    <w:p>
      <w:pPr>
        <w:pStyle w:val="Normal"/>
        <w:rPr/>
      </w:pPr>
      <w:r>
        <w:rPr/>
        <w:t>宁夏盐池县第一中学</w:t>
      </w:r>
      <w:r>
        <w:rPr>
          <w:rFonts w:eastAsia="Times New Roman"/>
        </w:rPr>
        <w:t xml:space="preserve"> </w:t>
      </w:r>
      <w:r>
        <w:rPr/>
        <w:t>周玉梅</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阅读教学是语文教学的一个重要组成部分，在语文学习中，学生说话能力和写作能力的提高，一般以阅读为基础。要使学生的阅读能力真正得到提高，必须靠课内外阅读双管齐下，力争做到课堂内教学要得法、课堂外引导要有法。切实将阅读实践的自主权还给学生自己，这便是提高阅读能力的出路所在。</w:t>
      </w:r>
      <w:r>
        <w:rPr/>
        <w:tab/>
      </w:r>
    </w:p>
    <w:p>
      <w:pPr>
        <w:pStyle w:val="Normal"/>
        <w:rPr/>
      </w:pPr>
      <w:r>
        <w:rPr/>
        <w:t>　　【关键字】</w:t>
      </w:r>
      <w:r>
        <w:rPr>
          <w:rFonts w:eastAsia="Times New Roman"/>
        </w:rPr>
        <w:t xml:space="preserve"> </w:t>
      </w:r>
      <w:r>
        <w:rPr/>
        <w:t>阅读教学</w:t>
      </w:r>
      <w:r>
        <w:rPr>
          <w:rFonts w:eastAsia="Times New Roman"/>
        </w:rPr>
        <w:t xml:space="preserve"> </w:t>
      </w:r>
      <w:r>
        <w:rPr/>
        <w:t>课内教学</w:t>
      </w:r>
      <w:r>
        <w:rPr>
          <w:rFonts w:eastAsia="Times New Roman"/>
        </w:rPr>
        <w:t xml:space="preserve"> </w:t>
      </w:r>
      <w:r>
        <w:rPr/>
        <w:t>课外引导</w:t>
      </w:r>
      <w:r>
        <w:rPr>
          <w:rFonts w:eastAsia="Times New Roman"/>
        </w:rPr>
        <w:t xml:space="preserve"> </w:t>
      </w:r>
      <w:r>
        <w:rPr/>
        <w:t>双管齐下</w:t>
      </w:r>
    </w:p>
    <w:p>
      <w:pPr>
        <w:pStyle w:val="Normal"/>
        <w:rPr/>
      </w:pPr>
      <w:r>
        <w:rPr/>
      </w:r>
    </w:p>
    <w:p>
      <w:pPr>
        <w:pStyle w:val="Normal"/>
        <w:rPr/>
      </w:pPr>
      <w:r>
        <w:rPr/>
        <w:t>　　阅读教学是语文教学的一个重要组成部分，在语文学习中，学生说话能力和写作能力的提高，一般以阅读为基础。但是很长一段时间，语文阅读教学效率不高，造成少、慢、差的现象，往往是教师对课文的“分析”过多，滔滔讲授“冲掉”了各项语文训练，剥夺了学生自己阅读权力，渐渐地使学生对语文失去学习兴趣。要解决这一“顽症”，出路只有一条——加大阅读教学的力度，彻底更新教师自身的教学观念，让学生真正成为阅读实践的主体。</w:t>
      </w:r>
      <w:r>
        <w:rPr/>
        <w:tab/>
      </w:r>
    </w:p>
    <w:p>
      <w:pPr>
        <w:pStyle w:val="Normal"/>
        <w:rPr/>
      </w:pPr>
      <w:r>
        <w:rPr/>
        <w:t>　　下面我从课内阅读教学与课外阅读的指引两方面谈一下我个人的实践、体会。</w:t>
      </w:r>
      <w:r>
        <w:rPr/>
        <w:tab/>
      </w:r>
    </w:p>
    <w:p>
      <w:pPr>
        <w:pStyle w:val="Normal"/>
        <w:rPr/>
      </w:pPr>
      <w:r>
        <w:rPr/>
        <w:t>　　一、课内阅读教学要得法</w:t>
      </w:r>
      <w:r>
        <w:rPr/>
        <w:tab/>
        <w:tab/>
        <w:tab/>
      </w:r>
    </w:p>
    <w:p>
      <w:pPr>
        <w:pStyle w:val="Normal"/>
        <w:rPr/>
      </w:pPr>
      <w:r>
        <w:rPr/>
        <w:t>　　目前初中语文的阅读教学，仍有一种很不正常的现象：相当一部分教师仍然固守“时代背景→生字新词→段落层次→中心思想→写作特点”这样的模式，以不变应万变。这种教学程序的设计确实不失为一种处理阅读教学的有效方法，但缺点也是很明显，以教学的内容代替教学的环节、过程，涉猎的圈子过于狭窄，久而久之，禁锢了教师的创造精神，限制了学生的思维发展，千篇一律，自然味同嚼蜡，激不起学生的学习兴趣和欲望，最终只会阻碍学生语文水平的提高。</w:t>
      </w:r>
      <w:r>
        <w:rPr/>
        <w:tab/>
        <w:tab/>
      </w:r>
    </w:p>
    <w:p>
      <w:pPr>
        <w:pStyle w:val="Normal"/>
        <w:rPr/>
      </w:pPr>
      <w:r>
        <w:rPr/>
        <w:t>　　我认为一个完整的阅读教学过程可分为：定向准备——感知教材——理解教材——消化教材——深化运用五个环节。</w:t>
      </w:r>
    </w:p>
    <w:p>
      <w:pPr>
        <w:pStyle w:val="Normal"/>
        <w:rPr/>
      </w:pPr>
      <w:r>
        <w:rPr/>
        <w:t>　　第一步是定向准备。主要的教学内容有：</w:t>
      </w:r>
      <w:r>
        <w:rPr/>
        <w:t>1</w:t>
      </w:r>
      <w:r>
        <w:rPr/>
        <w:t>、创造情境，激发兴趣、吸引学生的注意力。</w:t>
      </w:r>
      <w:r>
        <w:rPr/>
        <w:t>2</w:t>
      </w:r>
      <w:r>
        <w:rPr/>
        <w:t>、结合学生实际，复习与新课有联系的旧知识，为学新知识作过渡。</w:t>
      </w:r>
      <w:r>
        <w:rPr/>
        <w:t>3</w:t>
      </w:r>
      <w:r>
        <w:rPr/>
        <w:t>、简介作者、作品和写作背景等知识，帮助理解写作意图。</w:t>
      </w:r>
      <w:r>
        <w:rPr/>
        <w:t>4</w:t>
      </w:r>
      <w:r>
        <w:rPr/>
        <w:t>、简介学习目的、要求，提示学习的重点和难点，让学生更有目的性、针对性。</w:t>
      </w:r>
    </w:p>
    <w:p>
      <w:pPr>
        <w:pStyle w:val="Normal"/>
        <w:rPr/>
      </w:pPr>
      <w:r>
        <w:rPr/>
        <w:t>　　第二步是感知教材。主要活动有：</w:t>
      </w:r>
      <w:r>
        <w:rPr/>
        <w:t>1</w:t>
      </w:r>
      <w:r>
        <w:rPr/>
        <w:t>、查字典，扫除文字障碍，包括正音、正字、释词、辨义等。</w:t>
      </w:r>
      <w:r>
        <w:rPr/>
        <w:t>2</w:t>
      </w:r>
      <w:r>
        <w:rPr/>
        <w:t>、自问自答，粗略感知课文内容，问题一般包括写什么、怎么写、为什么这样写，并进行力所能及的点、画、评、议，对课文进行初步的分析、概括。</w:t>
      </w:r>
    </w:p>
    <w:p>
      <w:pPr>
        <w:pStyle w:val="Normal"/>
        <w:rPr/>
      </w:pPr>
      <w:r>
        <w:rPr/>
        <w:t>　　第三步是理解教材。它是整个阅读教学过程的核心环节，也就是我们通称的“进读”过程。这一环节的要点包括：</w:t>
      </w:r>
      <w:r>
        <w:rPr/>
        <w:t>1</w:t>
      </w:r>
      <w:r>
        <w:rPr/>
        <w:t>、审课题，即弄清课题的含义、范围等。这一步可引导学生领会文章中心、结构、培养学生作文时的审题、拟题能力。如：学生一看《从百草园到三味书屋》的标题就可知道写作的侧重点和并列式的结构安排。</w:t>
      </w:r>
      <w:r>
        <w:rPr/>
        <w:t>2</w:t>
      </w:r>
      <w:r>
        <w:rPr/>
        <w:t>、辨文体，即辨析文章体裁，这一步有助于学生去理解文章的思想内容和表现手法。很多文章从题目就可判别出以何种表达方式为主，还可总结规律。如：带有“议”、“说”字眼的往往是议论文；以景点、建筑物为题的文章要么是游记，要么是说明文。</w:t>
      </w:r>
      <w:r>
        <w:rPr/>
        <w:t>3</w:t>
      </w:r>
      <w:r>
        <w:rPr/>
        <w:t>、划层次、写段意。这是以文章整体所作的“解剖”工作，用分析的方法全面理解文章的具体内容。这一单项最能训练学生的理解、归纳能力。教师在处理时，要逐步放手，不要太多包办代替。</w:t>
      </w:r>
      <w:r>
        <w:rPr/>
        <w:t>4</w:t>
      </w:r>
      <w:r>
        <w:rPr/>
        <w:t>、明中心，这是指在划层次、写段意的基础理论上进一步归纳出文章的中心思想，是对课文的高度概括。</w:t>
      </w:r>
      <w:r>
        <w:rPr/>
        <w:t>5</w:t>
      </w:r>
      <w:r>
        <w:rPr/>
        <w:t>、析写法。引导学生理解文章在选材、布局、表达方式的运用和语言的技巧方面的特点。要注意的是：不要单纯为分析而分析，要与中心结合起来，要明白形式为内容服务的道理，从而提高阅读、写作能力。</w:t>
      </w:r>
      <w:r>
        <w:rPr>
          <w:rFonts w:eastAsia="Times New Roman"/>
        </w:rPr>
        <w:t xml:space="preserve"> </w:t>
      </w:r>
    </w:p>
    <w:p>
      <w:pPr>
        <w:pStyle w:val="Normal"/>
        <w:rPr/>
      </w:pPr>
      <w:r>
        <w:rPr/>
        <w:t>　　第四步是消化教材。应特别注重指导学生对所学知识进行回忆、复述、思考、小结、归类等，加深理解，强化记忆；对一些教学遗漏和重点进行复习，吃透重点，全面掌握学习内容；指导学生完成一定量的精心设计的练习，并进行必要的检查测试，提高学生理解问题、运用知识的能力。</w:t>
      </w:r>
    </w:p>
    <w:p>
      <w:pPr>
        <w:pStyle w:val="Normal"/>
        <w:rPr/>
      </w:pPr>
      <w:r>
        <w:rPr/>
        <w:t>　　第五步是深化运用。这一环节的关键是引导学生把学到的语文基础知识、听说知识、读写知识等转化为语文能力。它在联系课内与课外、学习生活与社会生活中起重要作用，主要是借助延伸拓展性练习来实现。如：课文后的领悟、运用题。</w:t>
      </w:r>
    </w:p>
    <w:p>
      <w:pPr>
        <w:pStyle w:val="Normal"/>
        <w:rPr/>
      </w:pPr>
      <w:r>
        <w:rPr/>
        <w:t>　　同时，在课堂阅读教学中要注意三点：</w:t>
      </w:r>
    </w:p>
    <w:p>
      <w:pPr>
        <w:pStyle w:val="Normal"/>
        <w:rPr/>
      </w:pPr>
      <w:r>
        <w:rPr/>
        <w:t>　　（</w:t>
      </w:r>
      <w:r>
        <w:rPr/>
        <w:t>1</w:t>
      </w:r>
      <w:r>
        <w:rPr/>
        <w:t>）对于课文中学生应重点理解的词、句，要注意点明它的深刻含义；如：《散步》中文末的一句：“但我和妻都慢慢地，稳稳地，走得很仔细，好像我背上的同她背上的加起来，就是整个世界。”教师就必须要点明其含义：表达了中年人肩负着承前启后的使命感。我在教《爱莲说》时，发觉学生不难找出中心句：“莲，花之君子者也”，尽从字面上理解句意是不够的，更重要的是引导学生领会作者“托物言志”的用意。</w:t>
      </w:r>
    </w:p>
    <w:p>
      <w:pPr>
        <w:pStyle w:val="Normal"/>
        <w:rPr/>
      </w:pPr>
      <w:r>
        <w:rPr/>
        <w:t>　　（</w:t>
      </w:r>
      <w:r>
        <w:rPr/>
        <w:t>2</w:t>
      </w:r>
      <w:r>
        <w:rPr/>
        <w:t>）对于课文的思想内容和语言特点的理解，主要是指导学生去读明白，而不是靠老师的讲解。导读重在“导”上，不宜过多讲授，应具体、难易适度，体现启发诱导原则，起引路作用。教师应提出一些问题，启发学生思考；或师生共同讨论，把“读”精“思”二者有机结合起来。这就决定了教师必须在学生看来的无疑之处精心设计课堂提问，以激发学生认知的火花，引起学生的强烈兴趣和求知欲望。</w:t>
      </w:r>
    </w:p>
    <w:p>
      <w:pPr>
        <w:pStyle w:val="Normal"/>
        <w:rPr/>
      </w:pPr>
      <w:r>
        <w:rPr/>
        <w:t>　　（</w:t>
      </w:r>
      <w:r>
        <w:rPr/>
        <w:t>3</w:t>
      </w:r>
      <w:r>
        <w:rPr/>
        <w:t>）在引导学生精读的过程中，要抓住重点，抓准突破口，不要逐字逐句串讲。对于学生自己能读懂的可以少讲或不讲，要抓住学生理解有困难的词、句、段重点讲好，以点带面，摆脱面面俱到。像《皇帝的新装》一类篇幅较长的课文，只需要把握关键情节，挑重点的讲。为了培养、锻炼学生的自学能力，也可采用举一反三法，师生共同研究一两段，其余段落在教师指导下，放手让学生自己研究。</w:t>
      </w:r>
    </w:p>
    <w:p>
      <w:pPr>
        <w:pStyle w:val="Normal"/>
        <w:rPr/>
      </w:pPr>
      <w:r>
        <w:rPr/>
        <w:t>　　二、课外阅读要引而有法。</w:t>
      </w:r>
    </w:p>
    <w:p>
      <w:pPr>
        <w:pStyle w:val="Normal"/>
        <w:rPr/>
      </w:pPr>
      <w:r>
        <w:rPr/>
        <w:t>　　时代要求我们培养的是有能力的学生，绝非只会读课本的“高分呆子”。因此我们必须要有选择地给学生提供一些中外优秀作品，反映现代生活、时代精神的时文，加大学生的课外阅读量。这既能丰富学生的语言知识，又能加强学生的情感体验。</w:t>
      </w:r>
    </w:p>
    <w:p>
      <w:pPr>
        <w:pStyle w:val="Normal"/>
        <w:rPr/>
      </w:pPr>
      <w:r>
        <w:rPr/>
        <w:t>　　（一）引发阅读兴趣。“兴趣是最好的老师”，我曾在所教班级的“图书角”里，找到漫画《老夫子》、杂志《军事奥秘》等。学生之所以喜欢买、读这些书，有甚于语文课本里的名家名篇，无非是源于兴趣。我曾尝试用不同的手段激发他们的阅读兴趣。如：布置作好读书笔记，然后检查，表扬做得好的，并将优秀作品展览。</w:t>
      </w:r>
    </w:p>
    <w:p>
      <w:pPr>
        <w:pStyle w:val="Normal"/>
        <w:rPr/>
      </w:pPr>
      <w:r>
        <w:rPr/>
        <w:t>　　（二）明确课外阅读的目标。可根据各年级学生的阅读兴趣、自读能力安排好阅读的次序。如：七年级学生看《西游记》、《鲁滨孙漂流记》、《格列佛游记》、《繁星</w:t>
      </w:r>
      <w:r>
        <w:rPr/>
        <w:t>·</w:t>
      </w:r>
      <w:r>
        <w:rPr/>
        <w:t>春水》。八年级学生看《钢铁是怎样炼成的》、《名人传》、《童年》。九年级学生看《格兰特船长的女儿》、《水浒传》、《骆驼祥子》。</w:t>
      </w:r>
    </w:p>
    <w:p>
      <w:pPr>
        <w:pStyle w:val="Normal"/>
        <w:rPr/>
      </w:pPr>
      <w:r>
        <w:rPr/>
        <w:t>　　（三）培养良好的课外阅读习惯。阅读习惯是制约阅读质量的重要因素，阅读训练务必高度重视良好阅读习惯的培养，要抓早、抓具体、抓落实，真正抓出成效来。一般来说，良好的阅读习惯主要包括这几种：一是专心读书的习惯，二是自觉读书的习惯，三是勤于诵读的习惯，四是善于默读的习惯，五是边读边记的习惯，坚持“不动笔墨不读书”，一面读书，一面圈点、摘抄、批注、作笔记。</w:t>
      </w:r>
      <w:r>
        <w:rPr/>
        <w:tab/>
      </w:r>
    </w:p>
    <w:p>
      <w:pPr>
        <w:pStyle w:val="Normal"/>
        <w:rPr/>
      </w:pPr>
      <w:r>
        <w:rPr/>
        <w:t>　　（四）进行具体的阅读指导。学生的自读离不开教师的导读。教师导读，重在引导学生自动读书，启发指点，帮助学生自求自得，获得并不断提高自读能力。我在教课文的同时</w:t>
      </w:r>
      <w:r>
        <w:rPr/>
        <w:t>,</w:t>
      </w:r>
      <w:r>
        <w:rPr/>
        <w:t>最好有意识介绍作家的其它作品，如：在学习蒲松龄的《狼》，就介绍《狼三则》的另外两则，引导学生去读《聊斋志异》全译本；在讲解课文、讲评作文时，通过举例，有意介绍作品中的精彩片断，如：学习鲁迅先生的作品时，就结合介绍《故乡》中对杨二嫂描写的片段，分析对人物传神、细腻的刻画，目的是既培养阅读能力，又提高写作水平。</w:t>
      </w:r>
    </w:p>
    <w:p>
      <w:pPr>
        <w:pStyle w:val="Normal"/>
        <w:rPr/>
      </w:pPr>
      <w:r>
        <w:rPr/>
        <w:t>　　总之，要使学生的阅读能力真正得到提高，必须靠课内外双管齐下，力争做到课堂内教学要得法、课堂外引导要有法。切实将阅读实践的自主权还给学生自己，这便是提高阅读能力的出路所在。</w:t>
      </w:r>
      <w:r>
        <w:rPr/>
        <w:tab/>
      </w:r>
    </w:p>
    <w:p>
      <w:pPr>
        <w:pStyle w:val="Normal"/>
        <w:rPr/>
      </w:pPr>
      <w:r>
        <w:rPr/>
        <w:t>　　参考文献：</w:t>
      </w:r>
      <w:r>
        <w:rPr>
          <w:rFonts w:eastAsia="Times New Roman"/>
        </w:rPr>
        <w:t xml:space="preserve"> </w:t>
      </w:r>
    </w:p>
    <w:p>
      <w:pPr>
        <w:pStyle w:val="Normal"/>
        <w:rPr/>
      </w:pPr>
      <w:r>
        <w:rPr/>
        <w:t>　　①查尔斯、范多伦、未义等</w:t>
      </w:r>
      <w:r>
        <w:rPr/>
        <w:t>.</w:t>
      </w:r>
      <w:r>
        <w:rPr/>
        <w:t>如何阅读一本书［</w:t>
      </w:r>
      <w:r>
        <w:rPr/>
        <w:t>M</w:t>
      </w:r>
      <w:r>
        <w:rPr/>
        <w:t>］北京</w:t>
      </w:r>
      <w:r>
        <w:rPr/>
        <w:t>:</w:t>
      </w:r>
      <w:r>
        <w:rPr/>
        <w:t>商务印书馆</w:t>
      </w:r>
      <w:r>
        <w:rPr/>
        <w:t>.2004.</w:t>
      </w:r>
    </w:p>
    <w:p>
      <w:pPr>
        <w:pStyle w:val="Normal"/>
        <w:rPr/>
      </w:pPr>
      <w:r>
        <w:rPr/>
        <w:t>　　②吴建光</w:t>
      </w:r>
      <w:r>
        <w:rPr/>
        <w:t>.</w:t>
      </w:r>
      <w:r>
        <w:rPr/>
        <w:t>孩子阅读训练手册［</w:t>
      </w:r>
      <w:r>
        <w:rPr/>
        <w:t>M</w:t>
      </w:r>
      <w:r>
        <w:rPr/>
        <w:t>］北京</w:t>
      </w:r>
      <w:r>
        <w:rPr/>
        <w:t>:</w:t>
      </w:r>
      <w:r>
        <w:rPr/>
        <w:t>中国纺织出版社</w:t>
      </w:r>
      <w:r>
        <w:rPr/>
        <w:t>.2009.</w:t>
      </w:r>
    </w:p>
    <w:p>
      <w:pPr>
        <w:pStyle w:val="Normal"/>
        <w:rPr/>
      </w:pPr>
      <w:r>
        <w:rPr/>
        <w:t>　　③苗明军</w:t>
      </w:r>
      <w:r>
        <w:rPr/>
        <w:t>.</w:t>
      </w:r>
      <w:r>
        <w:rPr/>
        <w:t>高效阅读指导［</w:t>
      </w:r>
      <w:r>
        <w:rPr/>
        <w:t>M</w:t>
      </w:r>
      <w:r>
        <w:rPr/>
        <w:t>］天津</w:t>
      </w:r>
      <w:r>
        <w:rPr/>
        <w:t>:</w:t>
      </w:r>
      <w:r>
        <w:rPr/>
        <w:t>天津教育出版社</w:t>
      </w:r>
      <w:r>
        <w:rPr/>
        <w:t>.2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6:00Z</dcterms:created>
  <dc:creator>微软中国</dc:creator>
  <dc:description/>
  <cp:keywords/>
  <dc:language>en-US</dc:language>
  <cp:lastModifiedBy>微软中国</cp:lastModifiedBy>
  <dcterms:modified xsi:type="dcterms:W3CDTF">2013-11-29T07:26:00Z</dcterms:modified>
  <cp:revision>1</cp:revision>
  <dc:subject/>
  <dc:title>浅析如何提高语文阅读能力</dc:title>
</cp:coreProperties>
</file>