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巧批作业促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随州市广水市杨寨镇中心中学</w:t>
      </w:r>
      <w:r>
        <w:rPr>
          <w:rFonts w:eastAsia="Times New Roman"/>
        </w:rPr>
        <w:t xml:space="preserve"> </w:t>
      </w:r>
      <w:r>
        <w:rPr/>
        <w:t>余金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　随着课改工作的深入开展，传统的学科老师批改作业“全收全改”存在的弊端已日渐暴露。比如：如果一个教师教两个班，每班按</w:t>
      </w:r>
      <w:r>
        <w:rPr/>
        <w:t>40</w:t>
      </w:r>
      <w:r>
        <w:rPr/>
        <w:t>人计算，每次要批改</w:t>
      </w:r>
      <w:r>
        <w:rPr/>
        <w:t>80</w:t>
      </w:r>
      <w:r>
        <w:rPr/>
        <w:t>本作业，若每次留</w:t>
      </w:r>
      <w:r>
        <w:rPr/>
        <w:t>4</w:t>
      </w:r>
      <w:r>
        <w:rPr/>
        <w:t>个题，一次要批改</w:t>
      </w:r>
      <w:r>
        <w:rPr/>
        <w:t>320</w:t>
      </w:r>
      <w:r>
        <w:rPr/>
        <w:t>道题，每本作业平均用</w:t>
      </w:r>
      <w:r>
        <w:rPr/>
        <w:t>2</w:t>
      </w:r>
      <w:r>
        <w:rPr/>
        <w:t>分钟，就要花去近</w:t>
      </w:r>
      <w:r>
        <w:rPr/>
        <w:t>3</w:t>
      </w:r>
      <w:r>
        <w:rPr/>
        <w:t>个小时的时间，再加上对个别学生的辅导，教师自身的教学反思及探索，就没有太多的时间了，更不用说各种教研工作。</w:t>
      </w:r>
    </w:p>
    <w:p>
      <w:pPr>
        <w:pStyle w:val="Normal"/>
        <w:rPr/>
      </w:pPr>
      <w:r>
        <w:rPr/>
        <w:t>　　另外，批改好的作业，大多数学生不去及时纠错，有的学生根本不看对错。所以，批作业的实效性也体现不出来，教师的辛勤劳动也没有太大的价值，还会使整个教学受到影响。</w:t>
      </w:r>
    </w:p>
    <w:p>
      <w:pPr>
        <w:pStyle w:val="Normal"/>
        <w:rPr/>
      </w:pPr>
      <w:r>
        <w:rPr/>
        <w:t>　　如何结合本班学生的特点，找到最适合教师批改作业的方法，成为老师们工作过程中的一个重要环节。一个好的方法，不仅可以把教师从批改作业的苦海中解救出来，还可以促进学生的学习兴趣，让教学效果达到事半功倍。其实我们作业的批改有多种模式，如当堂批改、抽查批改、学生批改、师徒合作批改等等，还有各种有经验的教师，对作业采取的是零批改的方法，一样可以带出优异的成绩。结合自身的教学工作经验，我发现，不时的改变批改作业的方式，亦可激发学生的学习兴趣，从而对教学效果产生着潜移默化的促进作用。</w:t>
      </w:r>
    </w:p>
    <w:p>
      <w:pPr>
        <w:pStyle w:val="Normal"/>
        <w:rPr/>
      </w:pPr>
      <w:r>
        <w:rPr/>
        <w:t>　　【关键字】</w:t>
      </w:r>
      <w:r>
        <w:rPr>
          <w:rFonts w:eastAsia="Times New Roman"/>
        </w:rPr>
        <w:t xml:space="preserve"> </w:t>
      </w:r>
      <w:r>
        <w:rPr/>
        <w:t>批改，作业，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布置作业就是为批改作业做准备</w:t>
      </w:r>
    </w:p>
    <w:p>
      <w:pPr>
        <w:pStyle w:val="Normal"/>
        <w:rPr/>
      </w:pPr>
      <w:r>
        <w:rPr/>
        <w:t>　　一次科学的作业布置既可以让学生巩固所学知识，又可以减轻学生的作业负担，并且教师自己批改作业也轻松高效。所以，作业内容的甄选需要教师在备课时做足功夫，教师可以提前一天发给学生预学案，让学生自主预习，并完成学案上的习题，那么教师的“作业批改”就转化为了“督导检查”，从而可以做到对学生查漏补缺，对即将开展的课堂重点也有了进一步的把握。课堂上，可以让学生上讲台自我演示解题过程，台下学生可以跟着思路做“自我作业批改”，教师再画龙点睛，讲解点拨，这便是自学</w:t>
      </w:r>
      <w:r>
        <w:rPr/>
        <w:t>+</w:t>
      </w:r>
      <w:r>
        <w:rPr/>
        <w:t>导学。</w:t>
      </w:r>
    </w:p>
    <w:p>
      <w:pPr>
        <w:pStyle w:val="Normal"/>
        <w:rPr/>
      </w:pPr>
      <w:r>
        <w:rPr/>
        <w:t>　　课后，教师可以抽取部分学生的学案进行检查，了解学生的听讲效果，进一步促进课堂教学的实效，真正做到巧批作业促教学。</w:t>
      </w:r>
    </w:p>
    <w:p>
      <w:pPr>
        <w:pStyle w:val="Normal"/>
        <w:rPr/>
      </w:pPr>
      <w:r>
        <w:rPr/>
        <w:t>　　二、正确认识批改作业</w:t>
      </w:r>
    </w:p>
    <w:p>
      <w:pPr>
        <w:pStyle w:val="Normal"/>
        <w:rPr/>
      </w:pPr>
      <w:r>
        <w:rPr/>
        <w:t>　　鉴于初中生的自学能力有限，并不是所有的课程都适合利用预学案，而必须采用课堂引导讲解</w:t>
      </w:r>
      <w:r>
        <w:rPr/>
        <w:t>+</w:t>
      </w:r>
      <w:r>
        <w:rPr/>
        <w:t>课下反复练习</w:t>
      </w:r>
      <w:r>
        <w:rPr/>
        <w:t>+</w:t>
      </w:r>
      <w:r>
        <w:rPr/>
        <w:t>教师讲评练习的方式教学。各学科教师工作压力很大，一天下来，精疲力尽，已经没有心力再去批改作业，更别说抽出时间辅导后进生了，久而久之，批改作业就成了一种负担。进而让作业——这个教学反馈的最佳桥梁，实效性大打折扣。</w:t>
      </w:r>
    </w:p>
    <w:p>
      <w:pPr>
        <w:pStyle w:val="Normal"/>
        <w:rPr/>
      </w:pPr>
      <w:r>
        <w:rPr/>
        <w:t>　　其实，在教学过程中，再优秀的教师也会偶尔出现纰漏，所以，作业的批改可以让教师及时发现并纠正问题，这些问题不仅仅是启发教师思维的源泉，更是教研创新的基石和出发点！教师只有对学生出现的种种问题进行反思，改变教学策略，适时调整教学方式和进度，才能在教学实践中快速地成长起来。</w:t>
      </w:r>
    </w:p>
    <w:p>
      <w:pPr>
        <w:pStyle w:val="Normal"/>
        <w:rPr/>
      </w:pPr>
      <w:r>
        <w:rPr/>
        <w:t>　　所以，作为教师，在平时工作中要分清主次和轻重缓急，尽可能的提高工作效率，正确面对批改作业这件事情，该重点批改的认真去分析，需要及时辅导的尽快解决问题，发现作业态度不端正的及时教育。只有这样，才能提升后进生，促进教学。</w:t>
      </w:r>
    </w:p>
    <w:p>
      <w:pPr>
        <w:pStyle w:val="Normal"/>
        <w:rPr/>
      </w:pPr>
      <w:r>
        <w:rPr/>
        <w:t>　　三、适当的变换作业批改的方式方法</w:t>
      </w:r>
    </w:p>
    <w:p>
      <w:pPr>
        <w:pStyle w:val="Normal"/>
        <w:rPr/>
      </w:pPr>
      <w:r>
        <w:rPr/>
        <w:t>　　数学作业是各科中种类较多的，既要保证作业批改的质量又不能让教师每天从早到晚的批改作业，那就必须要求，教师结合学生的情况找到最适合这个班级的批改方法，方能促进整个班级的学习。不同类型的作业，不同的班级管理方法，都要使用不同的作业批改方法，如何使作业批改的效果达到最佳？下面就介绍我在数学作业批改中的几种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部分面批</w:t>
      </w:r>
      <w:r>
        <w:rPr/>
        <w:t>+</w:t>
      </w:r>
      <w:r>
        <w:rPr/>
        <w:t>师徒结队</w:t>
      </w:r>
    </w:p>
    <w:p>
      <w:pPr>
        <w:pStyle w:val="Normal"/>
        <w:rPr/>
      </w:pPr>
      <w:r>
        <w:rPr/>
        <w:t>　　师徒结队是一个很好的小组互助的学习方法。具体做法：先把班级分成</w:t>
      </w:r>
      <w:r>
        <w:rPr/>
        <w:t>14</w:t>
      </w:r>
      <w:r>
        <w:rPr/>
        <w:t>个小组，并确定一名各科成绩都比较优秀的学生为组长，即师傅。然后，其他学生与师傅进行双向选择，结成师徒，每个师傅最多只带两名徒弟。学生的课后作业，教师对</w:t>
      </w:r>
      <w:r>
        <w:rPr/>
        <w:t>14</w:t>
      </w:r>
      <w:r>
        <w:rPr/>
        <w:t>位师傅进行“面批”，当面指出错误的地方以及存在的各种问题，然后由师傅对各自所带的徒弟进行批改，监督，纠错，及时讲解。作为督导，教师可随后检查纠偏。</w:t>
      </w:r>
    </w:p>
    <w:p>
      <w:pPr>
        <w:pStyle w:val="Normal"/>
        <w:rPr/>
      </w:pPr>
      <w:r>
        <w:rPr/>
        <w:t>　　这种批改作业的方法大大减轻了教师的批改压力，在面批中对比较优秀的学生进行了点拨，师徒结队时，后进生可以及时得到师傅的讲解，对师傅也是一种锻炼。当然，这种方法，并一定适合所有班级，具体情况还要具体分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随机地抽查作业</w:t>
      </w:r>
    </w:p>
    <w:p>
      <w:pPr>
        <w:pStyle w:val="Normal"/>
        <w:rPr/>
      </w:pPr>
      <w:r>
        <w:rPr/>
        <w:t>　　为避免一些学生自觉性差，作业马虎，存在侥幸心理，教师可以随机地在班里抽取某几列或某几行，或指定的同学的作业进行面批，及时地发现问题、纠正问题，使学生明白作业的错误所在。这样，学生不知道老师什么时候检查自己的作业，也就不敢马虎或者不做。</w:t>
      </w:r>
    </w:p>
    <w:p>
      <w:pPr>
        <w:pStyle w:val="Normal"/>
        <w:rPr/>
      </w:pPr>
      <w:r>
        <w:rPr/>
        <w:t>　　这种方法可以减轻师傅或者是小组长的压力，也可以让教师及时的了解班级各层面学生的作业情况，哪些问题还没有弄懂，做到心中有数，进而在课堂上针对性的讲解，有效的促进教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当堂批改</w:t>
      </w:r>
    </w:p>
    <w:p>
      <w:pPr>
        <w:pStyle w:val="Normal"/>
        <w:rPr/>
      </w:pPr>
      <w:r>
        <w:rPr/>
        <w:t>　　这种方法专门针对于像每课一练、天天练、课堂小测这样的练习，题目较基础，题量又少，只要认真听讲，很容易拿到</w:t>
      </w:r>
      <w:r>
        <w:rPr/>
        <w:t>100</w:t>
      </w:r>
      <w:r>
        <w:rPr/>
        <w:t>分，找到成就感，那么，就可以采取现场做，现场交换批改。不仅高效，些许奖励还能激发学生的学习兴趣。无疑是促进学习的催化剂。</w:t>
      </w:r>
    </w:p>
    <w:p>
      <w:pPr>
        <w:pStyle w:val="Normal"/>
        <w:rPr/>
      </w:pPr>
      <w:r>
        <w:rPr/>
        <w:t>　　四、批改作业的记录</w:t>
      </w:r>
    </w:p>
    <w:p>
      <w:pPr>
        <w:pStyle w:val="Normal"/>
        <w:rPr/>
      </w:pPr>
      <w:r>
        <w:rPr/>
        <w:t>　　所谓批改作业的记录，指的是把学生作业中所碰到的这样那样的问题进行登记、分析、归纳、小结和研究。特别是数学作业，需要对各种思路进行汇聚，有些学生在解题过程中，会用到教师都没有想到的办法，此时加以归纳整理，便是为日后的教与学积累着一笔宝贵的财富。</w:t>
      </w:r>
    </w:p>
    <w:p>
      <w:pPr>
        <w:pStyle w:val="Normal"/>
        <w:rPr/>
      </w:pPr>
      <w:r>
        <w:rPr/>
        <w:t>　　对于学生则是要求他们每人准备一个笔记本或者是纠错本，及时的加以记录。不仅要记下“一题多解”，更要记下</w:t>
      </w:r>
      <w:r>
        <w:rPr>
          <w:rFonts w:eastAsia="Times New Roman"/>
        </w:rPr>
        <w:t xml:space="preserve"> </w:t>
      </w:r>
      <w:r>
        <w:rPr/>
        <w:t>“典型错例”。在期终复习期间，这本作业记录本还将起到巨大的作用。作业记录中的资料、总结、体会，还将成为教师科研的第一手素材，促进其专业化成长。</w:t>
      </w:r>
    </w:p>
    <w:p>
      <w:pPr>
        <w:pStyle w:val="Normal"/>
        <w:rPr/>
      </w:pPr>
      <w:r>
        <w:rPr/>
        <w:t>　　不论是哪一种批改作业的方法，均不是独立在教学之外的一件事，而是在教学中起着反馈作用的重要环节，它必须要与恰当的教学方式相连接，才能起到事半功倍的效果，否则适得其反。同时，也不是说教师就可以因此而“偷懒”，反倒因为并不是教师每本作业都去批改了，就更应该加强后期的各项跟进，比如对学生批改过的作业随意抽查。另外，还要注意上课方法的调节，课堂上重难点内容的突出，作业中透漏出来的薄弱环节的巩固，只有这样，我们的教学才能因巧妙的批改作业而得到实实在在的促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6:00Z</dcterms:created>
  <dc:creator>微软中国</dc:creator>
  <dc:description/>
  <cp:keywords/>
  <dc:language>en-US</dc:language>
  <cp:lastModifiedBy>微软中国</cp:lastModifiedBy>
  <dcterms:modified xsi:type="dcterms:W3CDTF">2013-11-29T07:26:00Z</dcterms:modified>
  <cp:revision>1</cp:revision>
  <dc:subject/>
  <dc:title>巧批作业促教学</dc:title>
</cp:coreProperties>
</file>