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“词语盘点”教学更具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崇左市江州区太平中心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词语教学是小学语文教学中的基本内容之一。应该怎样让“词语盘点”教学更具魅力，使学生有更浓烈的学习兴趣呢？怎样利用词语盘点来引导学生对词汇进行理解运用和有效的积累呢？我做了以下尝试：创设情境，激发兴趣，趣味闯关，快乐积累。这种游戏闯关的方式，既激发了学生自主学习积累词语的积极性，又培养了学生团结协作的精神。对“词语盘点”中的词语，根据词语个性、单元特点进行多样化教学，使之“形义结合、情境相融、读写并进”，这样，词语才会有温度，才能在学生的心灵上鲜活起来……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词语盘点</w:t>
      </w:r>
      <w:r>
        <w:rPr>
          <w:rFonts w:eastAsia="Times New Roman"/>
        </w:rPr>
        <w:t xml:space="preserve"> </w:t>
      </w:r>
      <w:r>
        <w:rPr/>
        <w:t>更具魅力</w:t>
      </w:r>
      <w:r>
        <w:rPr>
          <w:rFonts w:eastAsia="Times New Roman"/>
        </w:rPr>
        <w:t xml:space="preserve"> </w:t>
      </w:r>
      <w:r>
        <w:rPr/>
        <w:t>创设情境</w:t>
      </w:r>
      <w:r>
        <w:rPr>
          <w:rFonts w:eastAsia="Times New Roman"/>
        </w:rPr>
        <w:t xml:space="preserve"> </w:t>
      </w:r>
      <w:r>
        <w:rPr/>
        <w:t>趣味闯关</w:t>
      </w:r>
      <w:r>
        <w:rPr>
          <w:rFonts w:eastAsia="Times New Roman"/>
        </w:rPr>
        <w:t xml:space="preserve"> </w:t>
      </w:r>
      <w:r>
        <w:rPr/>
        <w:t>快乐积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我接触四年级教材后，才发现重点词语不再以课本最后词语表的形式出现，而是把整个单元的词语汇总起来，按照“读读写写”和“读读记记”进行归类，称为“词语盘点”。我还发现在教学用书等参考资料中，也很少专门安排“词语盘点”的教学时间、教学建议等内容，所以，很多老师都忽略了词语盘点的教学。我也觉得“盘点”就是为了复习巩固一下，教学时让学生读几遍、抄几遍，再听写一遍，也算落实新课标关于“丰富语言积累”的要求了。但周而复始，如此单一的教学方式让学生感到枯燥乏味，“主动参与”变成了“被动参与”。</w:t>
      </w:r>
    </w:p>
    <w:p>
      <w:pPr>
        <w:pStyle w:val="Normal"/>
        <w:rPr/>
      </w:pPr>
      <w:r>
        <w:rPr/>
        <w:t>　　词语教学是小学语文教学中的基本内容之一，词语教学的效果直接影响到“正确理解和运用祖国的语言文字”这一教学目的的实现。那么，应该怎么让“词语盘点”教学更具魅力，使学生有更浓烈的学习兴趣呢？怎么利用词语盘点来引导学生对词汇进行理解运用和有效的积累呢？我一直在思索这个问题。不久，我区开展了“送教下乡”活动，黄老师的一堂生动有趣的词语盘点教学课给了我很大的启发，增强了我对词语盘点教学进行尝试的信心。在四年级下册第一单元的“词语盘点”教学中，我做了以下尝试：</w:t>
      </w:r>
    </w:p>
    <w:p>
      <w:pPr>
        <w:pStyle w:val="Normal"/>
        <w:rPr/>
      </w:pPr>
      <w:r>
        <w:rPr/>
        <w:t>　　一、创设情境，激发兴趣</w:t>
      </w:r>
    </w:p>
    <w:p>
      <w:pPr>
        <w:pStyle w:val="Normal"/>
        <w:rPr/>
      </w:pPr>
      <w:r>
        <w:rPr/>
        <w:t>　　心理学家皮亚杰说过：“所有智力方面的工作都依赖于兴趣。尤其对学生，兴趣是他们学习的强大动力。”要提高“词语盘点”的教学效益，教师就要灵活、恰当地运用科学的教学方法，激起学生的学习兴趣。我在开始上课的时候，抓住小学生爱玩的天性，利用闯关游戏吸引学生的注意力，我跟学生说：“这节课我们来进行一个“闯关登五岳之首——泰山”的游戏。整个游戏过程分为五大关卡（第一关：我会读；第二关：我会分；第三关：我会记；第四关：我会写；第五关：我会用）。”然后将全班分成华山、衡山、恒山、嵩山四大组，分别闯关。每一关都及时计算出每一组的得分，最后得分最多小组的为胜利方。这样既激发了学生自主学习积累词语的积极性，又培养了学生团结协作精神。</w:t>
      </w:r>
    </w:p>
    <w:p>
      <w:pPr>
        <w:pStyle w:val="Normal"/>
        <w:rPr/>
      </w:pPr>
      <w:r>
        <w:rPr/>
        <w:t>　　二、趣味闯关，快乐积累</w:t>
      </w:r>
    </w:p>
    <w:p>
      <w:pPr>
        <w:pStyle w:val="Normal"/>
        <w:rPr/>
      </w:pPr>
      <w:r>
        <w:rPr/>
        <w:t>　　㈠第一关：我会读。就是让学生以不同的形式进行诵读，如：自由读、小组读、同桌合作读等，目的就是让学生读得正确、流利，琅琅上口。</w:t>
      </w:r>
    </w:p>
    <w:p>
      <w:pPr>
        <w:pStyle w:val="Normal"/>
        <w:rPr/>
      </w:pPr>
      <w:r>
        <w:rPr/>
        <w:t>　　⒈我首先宣布“我会读”游戏规则：</w:t>
      </w:r>
      <w:r>
        <w:rPr/>
        <w:t>(1)</w:t>
      </w:r>
      <w:r>
        <w:rPr/>
        <w:t>各组成员先自由读一读“读读写写”“读读记记”中的词语，而后小组内相互检查是否读准字音；</w:t>
      </w:r>
      <w:r>
        <w:rPr/>
        <w:t>(2)</w:t>
      </w:r>
      <w:r>
        <w:rPr/>
        <w:t>在各组充分准备的基础上，采用开火车的形式读词语，要求读得正确、流利，琅琅上口。每人次读准一个词语加一分，反之扣一分。</w:t>
      </w:r>
    </w:p>
    <w:p>
      <w:pPr>
        <w:pStyle w:val="Normal"/>
        <w:rPr/>
      </w:pPr>
      <w:r>
        <w:rPr/>
        <w:t>　　⒉学生自由读，小组内互读互听互纠正。</w:t>
      </w:r>
    </w:p>
    <w:p>
      <w:pPr>
        <w:pStyle w:val="Normal"/>
        <w:rPr/>
      </w:pPr>
      <w:r>
        <w:rPr/>
        <w:t>　　⒊各组开火车读词语，组织其他组评议，做得分记录。</w:t>
      </w:r>
    </w:p>
    <w:p>
      <w:pPr>
        <w:pStyle w:val="Normal"/>
        <w:rPr/>
      </w:pPr>
      <w:r>
        <w:rPr/>
        <w:t>　　⒋第一关结束后，宣布“我会读”得分情况。</w:t>
      </w:r>
    </w:p>
    <w:p>
      <w:pPr>
        <w:pStyle w:val="Normal"/>
        <w:rPr/>
      </w:pPr>
      <w:r>
        <w:rPr/>
        <w:t>　　㈡第二关：我会分。在新课标语文实验教材中，每一组课文内容都是反映的同一个主题，具体到文中的一些重点词语也会体现这一特点。本单元是写景的课文，“词语盘点”中的词语也多以写景为主，针对这一特点，教学中我让学生在读后按要求分类。</w:t>
      </w:r>
    </w:p>
    <w:p>
      <w:pPr>
        <w:pStyle w:val="Normal"/>
        <w:rPr/>
      </w:pPr>
      <w:r>
        <w:rPr/>
        <w:t>　　⒈我宣布“我会分”游戏规则：⑴各组成员先自己想想在读中有什么新发现，同桌之间讨论彼此的新发现。⑵各组限时用不同的分类方式给词语分类，按时完成的每组加</w:t>
      </w:r>
      <w:r>
        <w:rPr/>
        <w:t>5</w:t>
      </w:r>
      <w:r>
        <w:rPr/>
        <w:t>分，分错类一个扣一分。⑶学生进行拓展练习，丰富积累。根据词语的形式，试着再写几个或从课外阅读中找出几个。一个词语加一分。</w:t>
      </w:r>
    </w:p>
    <w:p>
      <w:pPr>
        <w:pStyle w:val="Normal"/>
        <w:rPr/>
      </w:pPr>
      <w:r>
        <w:rPr/>
        <w:t>　　⒉各组学生分类词语，积累词语，组织其他组评议，做得分记录。</w:t>
      </w:r>
    </w:p>
    <w:p>
      <w:pPr>
        <w:pStyle w:val="Normal"/>
        <w:rPr/>
      </w:pPr>
      <w:r>
        <w:rPr/>
        <w:t>　　⒊第二关结束后，宣布“我会分”得分情况。</w:t>
      </w:r>
    </w:p>
    <w:p>
      <w:pPr>
        <w:pStyle w:val="Normal"/>
        <w:rPr/>
      </w:pPr>
      <w:r>
        <w:rPr/>
        <w:t>　　㈢第三关：我会记。教学中，教师应尊重学生的兴趣和爱好，把学习的自主权交给学生，达到轻松学习、开心记忆的目的。</w:t>
      </w:r>
    </w:p>
    <w:p>
      <w:pPr>
        <w:pStyle w:val="Normal"/>
        <w:rPr/>
      </w:pPr>
      <w:r>
        <w:rPr/>
        <w:t>　　⒈我宣布“我会写”游戏规则：用词语卡进行“限时速记”让学生有意识地积累词语。每组速记能手每人次加一分。</w:t>
      </w:r>
    </w:p>
    <w:p>
      <w:pPr>
        <w:pStyle w:val="Normal"/>
        <w:rPr/>
      </w:pPr>
      <w:r>
        <w:rPr/>
        <w:t>　　⒉同桌学生练习限时速记，组织其他组评议，做得分记录。</w:t>
      </w:r>
    </w:p>
    <w:p>
      <w:pPr>
        <w:pStyle w:val="Normal"/>
        <w:rPr/>
      </w:pPr>
      <w:r>
        <w:rPr/>
        <w:t>　　⒊第三关结束后，宣布“我会分”得分情况。</w:t>
      </w:r>
    </w:p>
    <w:p>
      <w:pPr>
        <w:pStyle w:val="Normal"/>
        <w:rPr/>
      </w:pPr>
      <w:r>
        <w:rPr/>
        <w:t>　　㈣第四关：我会写。让学生选择容易写错的字词认真书写一遍。这样，最后的听写，就能巩固“字形盘点”的学习效果。</w:t>
      </w:r>
    </w:p>
    <w:p>
      <w:pPr>
        <w:pStyle w:val="Normal"/>
        <w:rPr/>
      </w:pPr>
      <w:r>
        <w:rPr/>
        <w:t>　　⒈闯关预热活动：⑴让学生自己说说哪个词语最难记，最难写，最容易出错的，来给同学们提个醒。⑵师生交流，教师指导写字。⑶在草稿本上把难写的词语认真写一次。</w:t>
      </w:r>
    </w:p>
    <w:p>
      <w:pPr>
        <w:pStyle w:val="Normal"/>
        <w:rPr/>
      </w:pPr>
      <w:r>
        <w:rPr/>
        <w:t>　　⒉我宣布“我会写”游戏规则：⑴小组长组织听写，及时查漏补缺；⑵在各组充分准备的基础上，老师从“读读写写”中任选</w:t>
      </w:r>
      <w:r>
        <w:rPr/>
        <w:t>5-10</w:t>
      </w:r>
      <w:r>
        <w:rPr/>
        <w:t>个词语进行听写，然后小组间互改，每人次写对一个词语加一分，反之扣一分。</w:t>
      </w:r>
    </w:p>
    <w:p>
      <w:pPr>
        <w:pStyle w:val="Normal"/>
        <w:rPr/>
      </w:pPr>
      <w:r>
        <w:rPr/>
        <w:t>　　⒊学生各自书写“读读写写”中的词语，接着小组内听写，及时订正纠错。</w:t>
      </w:r>
    </w:p>
    <w:p>
      <w:pPr>
        <w:pStyle w:val="Normal"/>
        <w:rPr/>
      </w:pPr>
      <w:r>
        <w:rPr/>
        <w:t>　　⒋全班听写，然后小组间互改，做得分记录。</w:t>
      </w:r>
    </w:p>
    <w:p>
      <w:pPr>
        <w:pStyle w:val="Normal"/>
        <w:rPr/>
      </w:pPr>
      <w:r>
        <w:rPr/>
        <w:t>　　⒌第四关结束后，宣布“我会写”得分情况。</w:t>
      </w:r>
    </w:p>
    <w:p>
      <w:pPr>
        <w:pStyle w:val="Normal"/>
        <w:rPr/>
      </w:pPr>
      <w:r>
        <w:rPr/>
        <w:t>　　㈤第五关：我会用。词语积累的目的是为了有效地运用，而运用的前提是理解。我们可以根据词语盘点中的词语特点让学生在多样化的方法中学习，在运用中去理解。</w:t>
      </w:r>
    </w:p>
    <w:p>
      <w:pPr>
        <w:pStyle w:val="Normal"/>
        <w:rPr/>
      </w:pPr>
      <w:r>
        <w:rPr/>
        <w:t>　　⒈我宣布“我会用”游戏规则：⑴“我会用”的比赛内容主要为五个版块：一是按要求写词语；二是写反议词；三是写近义词；四是写几句话。⑵要求小组合作在规定的时间里完成所有练习，得分标准由老师练习题的设置自定。</w:t>
      </w:r>
    </w:p>
    <w:p>
      <w:pPr>
        <w:pStyle w:val="Normal"/>
        <w:rPr/>
      </w:pPr>
      <w:r>
        <w:rPr/>
        <w:t>　　⒉各小组做好过关前的准备。</w:t>
      </w:r>
    </w:p>
    <w:p>
      <w:pPr>
        <w:pStyle w:val="Normal"/>
        <w:rPr/>
      </w:pPr>
      <w:r>
        <w:rPr/>
        <w:t>　　⒊发放练习题，学生分小组在规定时间里完成练习。</w:t>
      </w:r>
    </w:p>
    <w:p>
      <w:pPr>
        <w:pStyle w:val="Normal"/>
        <w:rPr/>
      </w:pPr>
      <w:r>
        <w:rPr/>
        <w:t>　　⒋小组间互改，做好得分记录。</w:t>
      </w:r>
    </w:p>
    <w:p>
      <w:pPr>
        <w:pStyle w:val="Normal"/>
        <w:rPr/>
      </w:pPr>
      <w:r>
        <w:rPr/>
        <w:t>　　⒌第五关结束后，宣布“我会用”得分情况。</w:t>
      </w:r>
    </w:p>
    <w:p>
      <w:pPr>
        <w:pStyle w:val="Normal"/>
        <w:rPr/>
      </w:pPr>
      <w:r>
        <w:rPr/>
        <w:t>　　㈥总结交流</w:t>
      </w:r>
    </w:p>
    <w:p>
      <w:pPr>
        <w:pStyle w:val="Normal"/>
        <w:rPr/>
      </w:pPr>
      <w:r>
        <w:rPr/>
        <w:t>　　⒈统计各组总得分，评选表彰优胜小组。</w:t>
      </w:r>
    </w:p>
    <w:p>
      <w:pPr>
        <w:pStyle w:val="Normal"/>
        <w:rPr/>
      </w:pPr>
      <w:r>
        <w:rPr/>
        <w:t>　　⒉交流总结积累词语的方法。</w:t>
      </w:r>
    </w:p>
    <w:p>
      <w:pPr>
        <w:pStyle w:val="Normal"/>
        <w:rPr/>
      </w:pPr>
      <w:r>
        <w:rPr/>
        <w:t>　　一节课下来，学生们意犹未尽，在快乐游戏的同时也让他们的基本功得到了提高。著名语言学家张志公先生曾说：“无论是阅读还是写作，首要的是字词。”我们对“词语盘点”中的词语根据词语个性、单元特点进行多样化教学，使之“形义结合、情境相融、读写并进”，这样，词语才会有温度，才能在学生的心灵上鲜活起来，呼之欲出，美妙而动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7:00Z</dcterms:created>
  <dc:creator>微软中国</dc:creator>
  <dc:description/>
  <cp:keywords/>
  <dc:language>en-US</dc:language>
  <cp:lastModifiedBy>微软中国</cp:lastModifiedBy>
  <dcterms:modified xsi:type="dcterms:W3CDTF">2013-11-29T07:27:00Z</dcterms:modified>
  <cp:revision>1</cp:revision>
  <dc:subject/>
  <dc:title>让“词语盘点”教学更具魅力</dc:title>
</cp:coreProperties>
</file>