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打造灵动有效的数学课堂</w:t>
      </w:r>
    </w:p>
    <w:p>
      <w:pPr>
        <w:pStyle w:val="Normal"/>
        <w:rPr/>
      </w:pPr>
      <w:r>
        <w:rPr/>
      </w:r>
    </w:p>
    <w:p>
      <w:pPr>
        <w:pStyle w:val="Normal"/>
        <w:rPr/>
      </w:pPr>
      <w:r>
        <w:rPr/>
        <w:t>江苏省宝应县城中小学</w:t>
      </w:r>
      <w:r>
        <w:rPr>
          <w:rFonts w:eastAsia="Times New Roman"/>
        </w:rPr>
        <w:t xml:space="preserve"> </w:t>
      </w:r>
      <w:r>
        <w:rPr/>
        <w:t>王新甫</w:t>
      </w:r>
    </w:p>
    <w:p>
      <w:pPr>
        <w:pStyle w:val="Normal"/>
        <w:rPr/>
      </w:pPr>
      <w:r>
        <w:rPr/>
      </w:r>
    </w:p>
    <w:p>
      <w:pPr>
        <w:pStyle w:val="Normal"/>
        <w:rPr/>
      </w:pPr>
      <w:r>
        <w:rPr>
          <w:rFonts w:eastAsia="Times New Roman"/>
        </w:rPr>
        <w:t xml:space="preserve">  </w:t>
      </w:r>
      <w:r>
        <w:rPr/>
        <w:t>新课程从人文角度出发</w:t>
      </w:r>
      <w:r>
        <w:rPr/>
        <w:t>,</w:t>
      </w:r>
      <w:r>
        <w:rPr/>
        <w:t>积极倡导把数学课堂教学看成是学生展示激情、智慧与个性的大舞台</w:t>
      </w:r>
      <w:r>
        <w:rPr/>
        <w:t>,</w:t>
      </w:r>
      <w:r>
        <w:rPr/>
        <w:t>这就要求教师给学生搭设一个主动探究的课堂、一个互动生成的课堂</w:t>
      </w:r>
      <w:r>
        <w:rPr/>
        <w:t>,</w:t>
      </w:r>
      <w:r>
        <w:rPr/>
        <w:t>让课堂教学时时流淌着诗意</w:t>
      </w:r>
      <w:r>
        <w:rPr/>
        <w:t>,</w:t>
      </w:r>
      <w:r>
        <w:rPr/>
        <w:t>处处充盈着精彩。然而在追“新”的过程中也暴露出一些问题：课堂花哨多但无法使学生的学习活动处于有效状态，学生快快乐乐的但并无多大收获。而有效的数学课堂，并不是一味地追求“新”，盲目地跟“风”，而需要教师在吸取他人成功经验的同时更多地思考：面对自己的学生，如何使自己的课堂灵动而有效，使学生在富有生命的课堂中享受成功的快乐。下面我结合自己的教学实践谈谈一些做法。</w:t>
      </w:r>
    </w:p>
    <w:p>
      <w:pPr>
        <w:pStyle w:val="Normal"/>
        <w:rPr/>
      </w:pPr>
      <w:r>
        <w:rPr/>
        <w:t>　　一、把握生成资源，为学生营造创新的时空</w:t>
      </w:r>
    </w:p>
    <w:p>
      <w:pPr>
        <w:pStyle w:val="Normal"/>
        <w:rPr/>
      </w:pPr>
      <w:r>
        <w:rPr/>
        <w:t>　　新课程改革实施以来，课堂教学呈现了一片新气象：学生敢想、敢说，也能说、会说。他们常常会迸发出令教师惊喜无比的精彩之想，也会迸发出使老师膛目结舌的“突兀之想”。当课堂出现这些“突兀之想”时，教师要根据学情妥善把握，有效利用这些意外，使我们的教学收到事半功倍的效果。</w:t>
      </w:r>
    </w:p>
    <w:p>
      <w:pPr>
        <w:pStyle w:val="Normal"/>
        <w:rPr/>
      </w:pPr>
      <w:r>
        <w:rPr/>
        <w:t>　　如教学苏教版教材四年级上册《找规律》教学的是间隔现象的规律。在教学中我重视捕捉课堂的生成并加以运用，就起到了意想不到的效果。在解决直线上的间隔现象的教学中，我伸出自己的一只手问学生：每两个手指之间夹一枝粉笔，那一只手可以夹几枝粉笔？学生们很快也伸出</w:t>
      </w:r>
      <w:r>
        <w:rPr/>
        <w:t>5</w:t>
      </w:r>
      <w:r>
        <w:rPr/>
        <w:t>个手指；可以夹</w:t>
      </w:r>
      <w:r>
        <w:rPr/>
        <w:t>4</w:t>
      </w:r>
      <w:r>
        <w:rPr/>
        <w:t>枝粉笔。这时有一个学生突然大声说：不对，可以夹</w:t>
      </w:r>
      <w:r>
        <w:rPr/>
        <w:t>5</w:t>
      </w:r>
      <w:r>
        <w:rPr/>
        <w:t>枝粉笔！班里的学生顿时哄堂大笑起来。我愣了一下，很快就明白了这个学生回答可以夹</w:t>
      </w:r>
      <w:r>
        <w:rPr/>
        <w:t>5</w:t>
      </w:r>
      <w:r>
        <w:rPr/>
        <w:t>枝粉笔的原因：这个学生将手的手指围成一圈形成封闭图形的间隔现象，其实这个学生回答交没有错。我紧紧抓住这一难得的教学资源，引导学生将两种夹粉笔的方法进行对比：为什么</w:t>
      </w:r>
      <w:r>
        <w:rPr/>
        <w:t>5</w:t>
      </w:r>
      <w:r>
        <w:rPr/>
        <w:t>个手指，开始为</w:t>
      </w:r>
      <w:r>
        <w:rPr/>
        <w:t>4</w:t>
      </w:r>
      <w:r>
        <w:rPr/>
        <w:t>个间隔；而现在为</w:t>
      </w:r>
      <w:r>
        <w:rPr/>
        <w:t>5</w:t>
      </w:r>
      <w:r>
        <w:rPr/>
        <w:t>个间隔。这样一引导，学生开始用自己的手进行演示、比划，在对比、交流中学生理解了物体排成一圈与排成一排时存在的间隔规律的不同之处。</w:t>
      </w:r>
    </w:p>
    <w:p>
      <w:pPr>
        <w:pStyle w:val="Normal"/>
        <w:rPr/>
      </w:pPr>
      <w:r>
        <w:rPr/>
        <w:t>　　很多教师在教学这一内容时一般通过画图让学生观察、理解，学生也能解决问题，但是对问题的理解比较肤浅。我利用课堂的生成，另辟蹊径，运用“手”做为操作的素材，将复杂的问题生活化、简单化。通过动“手”操作，学生把原本抽象的规律依附于自己的“手”进行自主探究。这样的设计教师轻松，学生愉快，问题在“信手拈来”中得到解决，从而提高课堂教学的效率，发展学生的数学思维。</w:t>
      </w:r>
    </w:p>
    <w:p>
      <w:pPr>
        <w:pStyle w:val="Normal"/>
        <w:rPr/>
      </w:pPr>
      <w:r>
        <w:rPr/>
        <w:t>　　捕捉教学中的生成，我们应该把它视为珍贵的教学资源，纳入新的教学内容体系，及时调整预设的的教学流程。事实上，它不但没有阻碍我们既定目标的达成，还深化了学生的理解，提升了认识水平，更重要的是启发学生去独立思考、自主探究，勇于表达自己的观点，提高了课堂教学的有效性。</w:t>
      </w:r>
    </w:p>
    <w:p>
      <w:pPr>
        <w:pStyle w:val="Normal"/>
        <w:rPr/>
      </w:pPr>
      <w:r>
        <w:rPr/>
        <w:t>　　二、设计探究活动，让学生收获体验的精彩</w:t>
      </w:r>
    </w:p>
    <w:p>
      <w:pPr>
        <w:pStyle w:val="Normal"/>
        <w:rPr/>
      </w:pPr>
      <w:r>
        <w:rPr/>
        <w:t>　　数学教学时数学活动的教学，是师生之间、生生之间交往互动与共同发展的过程。在设计探究活动是，教师应以学生为本，从学生的亲身经历和体验除法，对每一个教学环节进行深深细究，让学生切实经历探究与发现的过程，想方设法让学生的思维真正进入学习任务之中。如我在教学“平行四边形”时的一个片段：</w:t>
      </w:r>
    </w:p>
    <w:p>
      <w:pPr>
        <w:pStyle w:val="Normal"/>
        <w:rPr/>
      </w:pPr>
      <w:r>
        <w:rPr/>
        <w:t>　　师：同学们，你们想看魔术表演吗？现在我要给大家表演一个小小的魔术，可要看好了！（出示长方形木框）这个图形你们认识吗？下面开始变魔术了：我用两手轻轻地放在它的对角一拉，变、变……再变、变……还是长方形吗？这是——</w:t>
      </w:r>
    </w:p>
    <w:p>
      <w:pPr>
        <w:pStyle w:val="Normal"/>
        <w:rPr/>
      </w:pPr>
      <w:r>
        <w:rPr/>
        <w:t>　　师：同学们想玩这个魔术吗？拿出准备好的长方形木框，边玩边想：在玩的过程当中你有什么发现？</w:t>
      </w:r>
    </w:p>
    <w:p>
      <w:pPr>
        <w:pStyle w:val="Normal"/>
        <w:rPr/>
      </w:pPr>
      <w:r>
        <w:rPr/>
        <w:t>　　师：究竟你们的发现对不对呢？请借助桌子上的直尺、三角板、量角器比一比，量一量，验证一下你们刚才的发现哪些是对的，看一看还有没有新的发现！</w:t>
      </w:r>
    </w:p>
    <w:p>
      <w:pPr>
        <w:pStyle w:val="Normal"/>
        <w:rPr/>
      </w:pPr>
      <w:r>
        <w:rPr/>
        <w:t>　　在学生验证以后，让学生自己概括出平行四边形的特征。在这个过程中，学生经历了“猜想——验证——概括”的过程，享受着探究带来的快乐和成就感，思维是活跃的，身心是轻松的，收益是全面的。</w:t>
      </w:r>
    </w:p>
    <w:p>
      <w:pPr>
        <w:pStyle w:val="Normal"/>
        <w:rPr/>
      </w:pPr>
      <w:r>
        <w:rPr/>
        <w:t>　　三、利用学生错误，让学生经历顿悟的过程</w:t>
      </w:r>
    </w:p>
    <w:p>
      <w:pPr>
        <w:pStyle w:val="Normal"/>
        <w:rPr/>
      </w:pPr>
      <w:r>
        <w:rPr/>
        <w:t>　　为了追求教学流程的顺畅，在教学时不少教师层层铺垫，处处设防，努力避免学生的错误，可往往事与愿违，学生仍会出现这样那样的错误。其实，面对学生的错误，关键是教师要利用得当、巧妙处理，可以把学生学习过程中出现的错误作为一种资源、一种学习途径，让学生不断地发现错误、剖析错误、改正错误，并且经历从错误认识走向正确认识的那个。如我在教学“用简便方法计算</w:t>
      </w:r>
      <w:r>
        <w:rPr/>
        <w:t>63×99</w:t>
      </w:r>
      <w:r>
        <w:rPr>
          <w:rFonts w:cs="宋体;SimSun" w:ascii="宋体;SimSun" w:hAnsi="宋体;SimSun"/>
        </w:rPr>
        <w:t>”</w:t>
      </w:r>
      <w:r>
        <w:rPr/>
        <w:t>时，发现学生出现两种计算方法：（</w:t>
      </w:r>
      <w:r>
        <w:rPr/>
        <w:t>1</w:t>
      </w:r>
      <w:r>
        <w:rPr/>
        <w:t>）</w:t>
      </w:r>
      <w:r>
        <w:rPr/>
        <w:t>63×99=63×</w:t>
      </w:r>
      <w:r>
        <w:rPr/>
        <w:t>（</w:t>
      </w:r>
      <w:r>
        <w:rPr/>
        <w:t>99+1</w:t>
      </w:r>
      <w:r>
        <w:rPr/>
        <w:t>）</w:t>
      </w:r>
      <w:r>
        <w:rPr/>
        <w:t>=63100=6300</w:t>
      </w:r>
      <w:r>
        <w:rPr/>
        <w:t>；（</w:t>
      </w:r>
      <w:r>
        <w:rPr/>
        <w:t>2</w:t>
      </w:r>
      <w:r>
        <w:rPr/>
        <w:t>）</w:t>
      </w:r>
      <w:r>
        <w:rPr/>
        <w:t>63×99=63×</w:t>
      </w:r>
      <w:r>
        <w:rPr/>
        <w:t>（</w:t>
      </w:r>
      <w:r>
        <w:rPr/>
        <w:t>100</w:t>
      </w:r>
      <w:r>
        <w:rPr/>
        <w:t>－</w:t>
      </w:r>
      <w:r>
        <w:rPr/>
        <w:t>1</w:t>
      </w:r>
      <w:r>
        <w:rPr/>
        <w:t>）</w:t>
      </w:r>
      <w:r>
        <w:rPr/>
        <w:t>=63×100</w:t>
      </w:r>
      <w:r>
        <w:rPr/>
        <w:t>－</w:t>
      </w:r>
      <w:r>
        <w:rPr/>
        <w:t>63×1=6300</w:t>
      </w:r>
      <w:r>
        <w:rPr/>
        <w:t>－</w:t>
      </w:r>
      <w:r>
        <w:rPr/>
        <w:t>63=6237</w:t>
      </w:r>
      <w:r>
        <w:rPr/>
        <w:t>。</w:t>
      </w:r>
    </w:p>
    <w:p>
      <w:pPr>
        <w:pStyle w:val="Normal"/>
        <w:rPr/>
      </w:pPr>
      <w:r>
        <w:rPr/>
        <w:t>　　此时，我故作平静，非但不去当公正的“法官”，而且还有点“煽风点火”之势：“你能向同学们介绍你的方法和想法吗？”而这两种不同答案的同学都认为自己的答案是正确的，因此他们都（下转第</w:t>
      </w:r>
      <w:r>
        <w:rPr/>
        <w:t>44</w:t>
      </w:r>
      <w:r>
        <w:rPr/>
        <w:t>页）（上接第</w:t>
      </w:r>
      <w:r>
        <w:rPr/>
        <w:t>45</w:t>
      </w:r>
      <w:r>
        <w:rPr/>
        <w:t>页）理直气壮地发表自己的见解，各抒己见，互不相让，此时有人建议可以用验算的方法进行检查，第一种做法的同学在验算过程中自我觉醒，自己发现错误并纠正，完成豁然大悟的认识过程，学生充分体验由“入套上当”到“恍然大悟”后的会心一笑，使课内演绎出精彩。</w:t>
      </w:r>
    </w:p>
    <w:p>
      <w:pPr>
        <w:pStyle w:val="Normal"/>
        <w:rPr/>
      </w:pPr>
      <w:r>
        <w:rPr/>
        <w:t>　　四、运用巧妙方式，让学生体会难点的破解</w:t>
      </w:r>
    </w:p>
    <w:p>
      <w:pPr>
        <w:pStyle w:val="Normal"/>
        <w:rPr/>
      </w:pPr>
      <w:r>
        <w:rPr/>
        <w:t>　　新课程强调知识的形成过程是在“想一想”、“议一议”、“做一做”中让学生自己动脑、动手、动口完成。因此，我们可以在课堂上运用一些巧妙的方式如：数学游戏等，引导学生在有趣的数学活动中理解并掌握知识的来龙去脉，帮助学生解决常规教学手段较难突破的教学重、难点，促进学生对知识的深入掌握。如教学“三角形的分类”，学生很快就能将三角形按角分类到三类三角形的意义，但当要求学生回答：“一个三角形最多有（</w:t>
      </w:r>
      <w:r>
        <w:rPr>
          <w:rFonts w:eastAsia="Times New Roman"/>
        </w:rPr>
        <w:t xml:space="preserve">  </w:t>
      </w:r>
      <w:r>
        <w:rPr/>
        <w:t>）个锐角，最少有（</w:t>
      </w:r>
      <w:r>
        <w:rPr>
          <w:rFonts w:eastAsia="Times New Roman"/>
        </w:rPr>
        <w:t xml:space="preserve">  </w:t>
      </w:r>
      <w:r>
        <w:rPr/>
        <w:t>）个锐角”时，大部分学生感到迷惘。为此，在教学中，我设计了“猜一猜”的游戏（课件演示）：</w:t>
      </w:r>
    </w:p>
    <w:p>
      <w:pPr>
        <w:pStyle w:val="Normal"/>
        <w:rPr/>
      </w:pPr>
      <w:r>
        <w:rPr/>
        <w:t>　　</w:t>
      </w:r>
      <w:r>
        <w:rPr/>
        <w:t>1</w:t>
      </w:r>
      <w:r>
        <w:rPr/>
        <w:t>、露出一个直角，猜第二、第三个角各是什么角？是什么三角形？</w:t>
      </w:r>
    </w:p>
    <w:p>
      <w:pPr>
        <w:pStyle w:val="Normal"/>
        <w:rPr/>
      </w:pPr>
      <w:r>
        <w:rPr/>
        <w:t>　　</w:t>
      </w:r>
      <w:r>
        <w:rPr/>
        <w:t>2</w:t>
      </w:r>
      <w:r>
        <w:rPr/>
        <w:t>、露出一个锐角，猜第二、第三个角各是什么角？是什么三角形？</w:t>
      </w:r>
    </w:p>
    <w:p>
      <w:pPr>
        <w:pStyle w:val="Normal"/>
        <w:rPr/>
      </w:pPr>
      <w:r>
        <w:rPr/>
        <w:t>　　</w:t>
      </w:r>
      <w:r>
        <w:rPr/>
        <w:t>3</w:t>
      </w:r>
      <w:r>
        <w:rPr/>
        <w:t>、露出一个钝角，猜第二、第三个角各是什么角？是什么三角形？</w:t>
      </w:r>
    </w:p>
    <w:p>
      <w:pPr>
        <w:pStyle w:val="Normal"/>
        <w:rPr/>
      </w:pPr>
      <w:r>
        <w:rPr/>
        <w:t>　　学生每猜完一个角或一个三角形就出示一个图形，学生分别从出示的图形中看到：每一个三角形露出的角分别是直角、锐角、钝角。接下来，我出示露出</w:t>
      </w:r>
      <w:r>
        <w:rPr/>
        <w:t>2</w:t>
      </w:r>
      <w:r>
        <w:rPr/>
        <w:t>个锐角的三角形，让学生猜一猜是什么三角形？学生才完后巧妙出示图形，学生看得津津有味，一致得出：三角形最多有</w:t>
      </w:r>
      <w:r>
        <w:rPr/>
        <w:t>3</w:t>
      </w:r>
      <w:r>
        <w:rPr/>
        <w:t>个锐角，最少有</w:t>
      </w:r>
      <w:r>
        <w:rPr/>
        <w:t>2</w:t>
      </w:r>
      <w:r>
        <w:rPr/>
        <w:t>个锐角，三角形的</w:t>
      </w:r>
      <w:r>
        <w:rPr/>
        <w:t>3</w:t>
      </w:r>
      <w:r>
        <w:rPr/>
        <w:t>个角只能是直角、锐角、钝角，不可能出现其他角。可以说，正式实施了这样巧妙的方式，才使得知识的难点在轻松愉快的氛围中被“破解”。</w:t>
      </w:r>
    </w:p>
    <w:p>
      <w:pPr>
        <w:pStyle w:val="Normal"/>
        <w:rPr/>
      </w:pPr>
      <w:r>
        <w:rPr/>
        <w:t>　　总之，灵动的数学课堂要靠教师认真钻研教材，精心安排教学内容，在充分预设教学法的基础上根据课堂情况灵活机动、智慧地处理各类信息，随机生成和揉合各种教学方法，以转变学生学习方式，调动各种积极因素，最大限度地激发学生学习的活力，发展能力、培植智慧学生为根本目标而展开。只要教师准确灵活运用教学机智，采用有效的课堂引导，就能打开学生敏捷的思路，闪耀学生思维的火花，让数学课堂折射出智慧的灵光，生命的活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27:00Z</dcterms:created>
  <dc:creator>微软中国</dc:creator>
  <dc:description/>
  <cp:keywords/>
  <dc:language>en-US</dc:language>
  <cp:lastModifiedBy>微软中国</cp:lastModifiedBy>
  <dcterms:modified xsi:type="dcterms:W3CDTF">2013-11-29T07:27:00Z</dcterms:modified>
  <cp:revision>1</cp:revision>
  <dc:subject/>
  <dc:title>打造灵动有效的数学课堂</dc:title>
</cp:coreProperties>
</file>