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数学课堂真正“活”起来</w:t>
      </w:r>
    </w:p>
    <w:p>
      <w:pPr>
        <w:pStyle w:val="Normal"/>
        <w:rPr/>
      </w:pPr>
      <w:r>
        <w:rPr/>
      </w:r>
    </w:p>
    <w:p>
      <w:pPr>
        <w:pStyle w:val="Normal"/>
        <w:rPr/>
      </w:pPr>
      <w:r>
        <w:rPr/>
        <w:t>山东省宁阳县教育局教科研中心</w:t>
      </w:r>
      <w:r>
        <w:rPr>
          <w:rFonts w:eastAsia="Times New Roman"/>
        </w:rPr>
        <w:t xml:space="preserve"> </w:t>
      </w:r>
      <w:r>
        <w:rPr/>
        <w:t>尚延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传统的数学教学模式伴随着新课程的实施已渐渐离我们而去，注入式教学法在课堂中也逐渐被淘汰。数学教师在不断进行着教学改革探索和尝试，摸索出了许多富有时代特色的教学方法，使数学课堂教学面貌焕然一新。但从当前课堂教学现状来看，随着新课程的不断深入，新的问题又摆在了我们的面前，部分教师错误地认为形式多样、花样翻新、热热闹闹的课堂教学就是充满活力的数学课堂。作为参加工作几十年的数学教师</w:t>
      </w:r>
      <w:r>
        <w:rPr/>
        <w:t>,</w:t>
      </w:r>
      <w:r>
        <w:rPr/>
        <w:t>我感慨颇多，数学课的生机与活力在哪里？到底该如何把握，才能让我们的数学课堂真正地“活”起来？</w:t>
      </w:r>
    </w:p>
    <w:p>
      <w:pPr>
        <w:pStyle w:val="Normal"/>
        <w:rPr/>
      </w:pPr>
      <w:r>
        <w:rPr/>
        <w:t>　　【关键词】</w:t>
      </w:r>
      <w:r>
        <w:rPr>
          <w:rFonts w:eastAsia="Times New Roman"/>
        </w:rPr>
        <w:t xml:space="preserve"> </w:t>
      </w:r>
      <w:r>
        <w:rPr/>
        <w:t>数学课堂</w:t>
      </w:r>
      <w:r>
        <w:rPr>
          <w:rFonts w:eastAsia="Times New Roman"/>
        </w:rPr>
        <w:t xml:space="preserve"> </w:t>
      </w:r>
      <w:r>
        <w:rPr/>
        <w:t>教师</w:t>
      </w:r>
      <w:r>
        <w:rPr>
          <w:rFonts w:eastAsia="Times New Roman"/>
        </w:rPr>
        <w:t xml:space="preserve"> </w:t>
      </w:r>
      <w:r>
        <w:rPr/>
        <w:t>学生</w:t>
      </w:r>
      <w:r>
        <w:rPr>
          <w:rFonts w:eastAsia="Times New Roman"/>
        </w:rPr>
        <w:t xml:space="preserve"> </w:t>
      </w:r>
      <w:r>
        <w:rPr/>
        <w:t>教材</w:t>
      </w:r>
      <w:r>
        <w:rPr>
          <w:rFonts w:eastAsia="Times New Roman"/>
        </w:rPr>
        <w:t xml:space="preserve"> </w:t>
      </w:r>
      <w:r>
        <w:rPr/>
        <w:t>教法</w:t>
      </w:r>
    </w:p>
    <w:p>
      <w:pPr>
        <w:pStyle w:val="Normal"/>
        <w:rPr/>
      </w:pPr>
      <w:r>
        <w:rPr/>
      </w:r>
    </w:p>
    <w:p>
      <w:pPr>
        <w:pStyle w:val="Normal"/>
        <w:rPr/>
      </w:pPr>
      <w:r>
        <w:rPr/>
        <w:t>　　一、让教师“活”起来</w:t>
      </w:r>
    </w:p>
    <w:p>
      <w:pPr>
        <w:pStyle w:val="Normal"/>
        <w:rPr/>
      </w:pPr>
      <w:r>
        <w:rPr/>
        <w:t>　　要让数学课堂真正活起来，教师就必须先活起来。作为课堂教学活动的组织者和引领者，教师要以真情实感来激发学生的学习热情，以崇高的敬业精神唤起学生的主动精神，以灵活的思维激发学生的思维活跃，以创新意识点燃学生的创新火花。一堂成功的数学课，教师一定是全身心地激情投入，这“投入”表现在教师要真正地走进教材，走进学生内心，走进生活</w:t>
      </w:r>
      <w:r>
        <w:rPr/>
        <w:t>,</w:t>
      </w:r>
      <w:r>
        <w:rPr/>
        <w:t>与学生一起探索知识的发生、发展过程，从而达到一种心灵的交汇，情感的交融，让知识得以升华。在这样一位魅力导师的一言一行，一颦一笑中，学生必然也会满怀激情地投入到学习活动中来。</w:t>
      </w:r>
    </w:p>
    <w:p>
      <w:pPr>
        <w:pStyle w:val="Normal"/>
        <w:rPr/>
      </w:pPr>
      <w:r>
        <w:rPr/>
        <w:t>　　教师要“活”用教材</w:t>
      </w:r>
    </w:p>
    <w:p>
      <w:pPr>
        <w:pStyle w:val="Normal"/>
        <w:rPr/>
      </w:pPr>
      <w:r>
        <w:rPr/>
        <w:t>　　吃透教材，感悟文本。教学活动要尊重教材、源于教材、超越教材；教师要敢于质疑教材，要把握教材特色，和教材平等对话。教材是课堂教学的准则和纲领，是师生对话的基础。教师要有深厚的专业基础，这样才有底气，敢于对教材加、减、乘、除。所谓专业，就是要对教材做到“懂、透、化”，也就是说，教师要掌握教材的基本结构，做到融会贯通，把教材纳进自己的知识体系。教师的思想感情要和教材的思想性、科学性融合在一起，以教材为依托，又不拘泥于教材。《数学课程标准》明确要求教师“创造性地进行教学”，这就意味着教师在实际教学中要灵活处理好教材，在教材的动态展开中，从教无定法的基本原则出发对教材做出适度调整。使新课程真正体现开放性、生成性、创新性这些基本价值取向，从而改善和优化整个教学流程，让课堂真正焕发生机与活力。</w:t>
      </w:r>
    </w:p>
    <w:p>
      <w:pPr>
        <w:pStyle w:val="Normal"/>
        <w:rPr/>
      </w:pPr>
      <w:r>
        <w:rPr/>
        <w:t>　　教师要“活”用教法</w:t>
      </w:r>
    </w:p>
    <w:p>
      <w:pPr>
        <w:pStyle w:val="Normal"/>
        <w:rPr/>
      </w:pPr>
      <w:r>
        <w:rPr/>
        <w:t>　　叶圣陶曾说：“教师之教，不在全盘授予，而在相机诱导。”</w:t>
      </w:r>
    </w:p>
    <w:p>
      <w:pPr>
        <w:pStyle w:val="Normal"/>
        <w:rPr/>
      </w:pPr>
      <w:r>
        <w:rPr/>
        <w:t>　　在教学过程中，不仅要让学生“学会”，更要让学生会学，正所谓“授人以鱼，仅供一餐之需；授人以渔，则终身受用不尽。”所以，数学课应放弃单一、呆板的满堂灌、注入式教学方法，倡导自主探索、合作交流等形式多样，生动活泼的教学方法。《数学课程标准》中明确指出：有效的学习活动不能单纯依赖模仿与记忆，自主探究、合作交流应是学生学习数学的主要方式。因此，我们的数学课堂教学就应营造浓厚的自主学习氛围，唤起学生的主体意识，激起学习兴趣，使学生调动自身的学习潜能，进行自主学习，成为课堂学习的主人。成功的数学课不是看教师的“讲解”如何透彻，而是看其如何激活课堂。活的课堂是以学生为主体，让他们动手做、动口议、动脑思，自觉地去探索、求知。生理学原理也启示我们：单一重复的刺激，对被刺激对象将产生抑制对抗。所以数学教学应因“题”制宜、因“生”制宜，不拘一格，不限一法，正如俗话所说：“教学有法无定法”。不断激发学生的兴趣点，使之始终保持新鲜感和好奇心。教师应从学生好表现、求参与的心理需要出发，尽可能多给学生提供自主探究的机会，改变以往那种让学生跟在自己后面亦步亦趋的习惯，引导学生自主学习。</w:t>
      </w:r>
      <w:r>
        <w:rPr>
          <w:rFonts w:eastAsia="Times New Roman"/>
        </w:rPr>
        <w:t xml:space="preserve">  </w:t>
      </w:r>
    </w:p>
    <w:p>
      <w:pPr>
        <w:pStyle w:val="Normal"/>
        <w:rPr/>
      </w:pPr>
      <w:r>
        <w:rPr/>
        <w:t>　　渗透学法指导，使学生善学。良好的学习方法能达到“事半功倍”的效果，是学好知识的前提和保证。如在解应用题时，教师要组织学生讨论从何想起？怎么去想？让学生从讨论中领悟方法，进行学法交流，比一比谁的方法好，让学生之间取长补短，形成良好的思维习惯。在教学过程中，教师要充分相信学生、尊重学生，以充分调动他们学习的积极性为前提，以教给学生学习方法为重点，以促进学生智能提高为核心，把学生作为课堂的主人、学习的主人。</w:t>
      </w:r>
    </w:p>
    <w:p>
      <w:pPr>
        <w:pStyle w:val="Normal"/>
        <w:rPr/>
      </w:pPr>
      <w:r>
        <w:rPr/>
        <w:t>　　教师要“活”用教学语言</w:t>
      </w:r>
    </w:p>
    <w:p>
      <w:pPr>
        <w:pStyle w:val="Normal"/>
        <w:rPr/>
      </w:pPr>
      <w:r>
        <w:rPr/>
        <w:t>　　苏霍姆林斯基指出：“教师的语言修养在极大程度上决定学生课堂上的脑力劳动效率。”可以说，教师的语言直接关系到教学活动的成败。鲜活的教学语言，不仅能吸引学生感知、理解教材，还可以调节学生的学习情绪，增强教学效果。诙谐、幽默的语言，使得课堂充满了欢声笑语，给学生营造了一个轻松、愉悦的气氛，也拉近了师生之间的距离，情感教育也得到了落实。创造型的教师必须做到教学工作艺术化，创造性教学是充满艺术性的教学，创造型教师如同一个艺术家，必须掌握高超的教学艺术。正如世界著名的植物学家季米良捷夫所说：“教师不是传声筒，把书本的东西由口头传达出来，也不是照相机，把现实复呈出来，而是艺术家、创造者”。创造型教师掌握了教学语言的艺术，就能让课堂生动活泼、有声有色、妙趣横生，不断赋予教学以新意和活力，让每一个人的创造性充分发挥出来，使他们充分享受到脑力劳动成功的乐趣。</w:t>
      </w:r>
    </w:p>
    <w:p>
      <w:pPr>
        <w:pStyle w:val="Normal"/>
        <w:rPr/>
      </w:pPr>
      <w:r>
        <w:rPr/>
        <w:t>　　二、让学生真正“活”起来</w:t>
      </w:r>
    </w:p>
    <w:p>
      <w:pPr>
        <w:pStyle w:val="Normal"/>
        <w:rPr/>
      </w:pPr>
      <w:r>
        <w:rPr/>
        <w:t>　　“乐于学习”是学生活起来的前提，“思维活跃”是学生活起来的核心，“积极主动”是学生活起来的外在表现，“相互交流”是沟通个体活起来与群体活起来的桥梁。</w:t>
      </w:r>
    </w:p>
    <w:p>
      <w:pPr>
        <w:pStyle w:val="Normal"/>
        <w:rPr/>
      </w:pPr>
      <w:r>
        <w:rPr/>
        <w:t>　　采撷学生兴趣的火种</w:t>
      </w:r>
    </w:p>
    <w:p>
      <w:pPr>
        <w:pStyle w:val="Normal"/>
        <w:rPr/>
      </w:pPr>
      <w:r>
        <w:rPr/>
        <w:t>　　学生都是富有活力的生命个体，在学习过程中，他们的情绪会不断发生变化，他们会因为有兴趣而产生积极情绪，也会因无兴趣产生消极情绪。要使学生在课堂中“活”起来，就必须精心设计课堂教学，努力激发学生的兴趣，充分调动学生的积极性，吸引学生主动参与学习过程。魏书生老师认为，兴趣像柴，可以点燃，也可以捣毁。兴趣的柴在每个学生的脑子里都存在着，区别不在于学生有没有兴趣，而在于教师能否点燃。因此，教师要针对不同的班级，不同的学生，就具体情况，有目标，有计划地逐步提高他们学习兴趣的层次。充分利用学生求新、好奇与渴望求知和成功的心理，想方设法地运用多种教学手段和技术，激发学生学习兴趣，并力求实效。</w:t>
      </w:r>
    </w:p>
    <w:p>
      <w:pPr>
        <w:pStyle w:val="Normal"/>
        <w:rPr/>
      </w:pPr>
      <w:r>
        <w:rPr/>
        <w:t>　　拨动学生思考的琴弦</w:t>
      </w:r>
    </w:p>
    <w:p>
      <w:pPr>
        <w:pStyle w:val="Normal"/>
        <w:rPr/>
      </w:pPr>
      <w:r>
        <w:rPr/>
        <w:t>　　为了让学生在课堂中活跃起来，培养他们的创新精神和创新能力，教师就要善于启发学生思考，着力于培养创新思维。为此，教师要力求做到：（</w:t>
      </w:r>
      <w:r>
        <w:rPr/>
        <w:t>1</w:t>
      </w:r>
      <w:r>
        <w:rPr/>
        <w:t>）要鼓励质疑问难。人的思维总是从问题开始的。著名的教育家陶行之先生说：“小孩子得到言论自由，特别是问的自由，才能充分发挥他们的创造力。”要鼓励学生由敢问到会问，而且能尝试着去解答自己提出的疑问。让学生带着问题走进课堂以激发兴趣，带着问题走出教室以拓宽思路。（</w:t>
      </w:r>
      <w:r>
        <w:rPr/>
        <w:t>2</w:t>
      </w:r>
      <w:r>
        <w:rPr/>
        <w:t>）鼓励独立思考。教师的提问必须有启发性、整体性和导向性，给学生留有思考的余地。可以在新旧知识的连接点处提问，在知识变化处提问，在知识的对比处提问，在总结知识的规律处提问。（</w:t>
      </w:r>
      <w:r>
        <w:rPr/>
        <w:t>3</w:t>
      </w:r>
      <w:r>
        <w:rPr/>
        <w:t>）鼓励标新立异。教师要善于发现和鼓励学生提出与众不同的见解。（</w:t>
      </w:r>
      <w:r>
        <w:rPr/>
        <w:t>4</w:t>
      </w:r>
      <w:r>
        <w:rPr/>
        <w:t>）鼓励学生相互评价。都要鼓励学生之间互相评价，在评价的过程中，表达个人想法，起到相互激励的作用，并提高自己的表达能力。</w:t>
      </w:r>
    </w:p>
    <w:p>
      <w:pPr>
        <w:pStyle w:val="Normal"/>
        <w:rPr/>
      </w:pPr>
      <w:r>
        <w:rPr/>
        <w:t>　　三、让课堂真正活起来</w:t>
      </w:r>
    </w:p>
    <w:p>
      <w:pPr>
        <w:pStyle w:val="Normal"/>
        <w:rPr/>
      </w:pPr>
      <w:r>
        <w:rPr/>
        <w:t>　　和谐的气氛是“活”的前提</w:t>
      </w:r>
    </w:p>
    <w:p>
      <w:pPr>
        <w:pStyle w:val="Normal"/>
        <w:rPr/>
      </w:pPr>
      <w:r>
        <w:rPr/>
        <w:t>　　营造适合学生合作学习的环境。“以知识为本”的课堂教学，注重的是“知识的灌输”或是“知识的移植”，客观上造成了一种沉闷、压抑的而非合作化的环境。而“以学生发展为本”的课堂教学，注重的是学生在感受和参与中体验到成功的快乐。学生是具有丰富个性的学习者，不同学科的学习规律也有所不同，并非在任何教学条件下，合作学习都是最佳的教学组织形式。但流畅、和谐、默契、尊重、信任的学习环境，却是新课程理念下的课堂教学的“共性”。</w:t>
      </w:r>
    </w:p>
    <w:p>
      <w:pPr>
        <w:pStyle w:val="Normal"/>
        <w:rPr/>
      </w:pPr>
      <w:r>
        <w:rPr/>
        <w:t>　　教师只有在课堂上发扬教学民主，创设和谐气氛，学生才能感到自己真正是学习的主人，因而心情舒畅，求知欲旺盛，思维活跃，从而“活”起来。正如爱因斯坦所说，把学生的热情激发起来，那么学校的学习就被当做一种礼物来接受。在操作上，教师要力求做到：（</w:t>
      </w:r>
      <w:r>
        <w:rPr/>
        <w:t>1</w:t>
      </w:r>
      <w:r>
        <w:rPr/>
        <w:t>）亲切。学生往往把教师的亲切当做一种奖赏和鼓励，从中感受到温暖和甜蜜。（</w:t>
      </w:r>
      <w:r>
        <w:rPr/>
        <w:t>2</w:t>
      </w:r>
      <w:r>
        <w:rPr/>
        <w:t>）民主。师生之间彼此合作学习，多讨论，多商量，善于发现学生的数学学习中的闪光点。（</w:t>
      </w:r>
      <w:r>
        <w:rPr/>
        <w:t>3</w:t>
      </w:r>
      <w:r>
        <w:rPr/>
        <w:t>）平等。在课堂上，教师只是学生学习的引导者，激励者和点拨者，要爱护而不排斥，帮助而不指责，鼓励而不责难，说服而不压服，启发而不包办。</w:t>
      </w:r>
    </w:p>
    <w:p>
      <w:pPr>
        <w:pStyle w:val="Normal"/>
        <w:rPr/>
      </w:pPr>
      <w:r>
        <w:rPr/>
        <w:t>　　广阔的舞台是“活”的场所</w:t>
      </w:r>
    </w:p>
    <w:p>
      <w:pPr>
        <w:pStyle w:val="Normal"/>
        <w:rPr/>
      </w:pPr>
      <w:r>
        <w:rPr/>
        <w:t>　　要让学生在课堂中活起来，教师就必须为学生提供广阔的活动舞台。为此，教师在操作时必须注意：（</w:t>
      </w:r>
      <w:r>
        <w:rPr/>
        <w:t>1</w:t>
      </w:r>
      <w:r>
        <w:rPr/>
        <w:t>）给学生自主探索、独立思考的机会。它要求教师树立培养学生自主学习的意识，把学习的权利和探索的时空留给学生，让学生自己选择学习的方式，设计活动方案，安排学习程序，通过观察、实践、猜想、思考、讨论、验证等多种活动，在研学中获取知识，同时，形成自主学习的能力和刻苦钻研精神。让学生通过自主尝试、实验、交流，多角度地探究出问题的解决方式，极大地丰富了学生的感性认识，培养了学生探究能力。（</w:t>
      </w:r>
      <w:r>
        <w:rPr/>
        <w:t>2</w:t>
      </w:r>
      <w:r>
        <w:rPr/>
        <w:t>）给学生合作交流、相互启发的机会。合作是人类社会赖以生存和发展的重要动力，学会共同生活，培养在人类活动中的参与和合作精神是教育不可缺少的重要组成部分。合作学习作为对传统教学组织形式的一种突破和补充，已经被教师广泛地运用于课堂教学之中，这也是新一轮课程改革所倡导的自主、探索与合作的学习方式。合作学习是建立在学生个体合作需要基础上的，在学生个体解决某个数学问题遇到障碍，苦思而不得其解时进行合作学习才有价值，才有成效。但在实际教学中，有些课为了追求合作气氛，或是一味追求求异思维，教师呈现问题情境后，不留给学生片刻思考时间，就立刻宣布“下面开始小组合作学习”，这样学生还没来得及思考问题情境，更谈不上自己的独立方案，容易造成要么组内优生一言堂，要么使讨论流于形式，达不到合作学习的目的。因此，在小组合作学习前，教师一定要留给学生独立思考的时间。（</w:t>
      </w:r>
      <w:r>
        <w:rPr/>
        <w:t>3</w:t>
      </w:r>
      <w:r>
        <w:rPr/>
        <w:t>）给学生展示自我的机会。新课程背景下的数学课堂，我们常常能看到课堂上讨论的情形。但事实上，真正给予学生自由讨论的时间并不多，大多只是走过场，即使讨论也只是个别学习成绩好的同学的“个人演讲”，并没有给更多学生表现的机会。</w:t>
      </w:r>
    </w:p>
    <w:p>
      <w:pPr>
        <w:pStyle w:val="Normal"/>
        <w:rPr/>
      </w:pPr>
      <w:r>
        <w:rPr/>
        <w:t>　　新课程实施使我们体会到：教师只有以“新课标”精神为指导创造性地教，学生才能创造性地学。教师要以动态的眼光用活教材，使教材内容更加现实、有意义、富有挑战性，这样，才有利于学生生动地开展观察、实验、猜想、验证等主体性活动，深刻数学学习的过程，并获得积极的情感体验，从而最大限度促进自身发展，也才能真正用教材显示出的生机与活力挖掘人的潜力，使数学课堂真正“活”起来，真正让学生展露出灿烂的笑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7:00Z</dcterms:created>
  <dc:creator>微软中国</dc:creator>
  <dc:description/>
  <cp:keywords/>
  <dc:language>en-US</dc:language>
  <cp:lastModifiedBy>微软中国</cp:lastModifiedBy>
  <dcterms:modified xsi:type="dcterms:W3CDTF">2013-11-29T07:28:00Z</dcterms:modified>
  <cp:revision>1</cp:revision>
  <dc:subject/>
  <dc:title>让数学课堂真正“活”起来</dc:title>
</cp:coreProperties>
</file>