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化学复习质量的方法</w:t>
      </w:r>
    </w:p>
    <w:p>
      <w:pPr>
        <w:pStyle w:val="Normal"/>
        <w:rPr/>
      </w:pPr>
      <w:r>
        <w:rPr/>
      </w:r>
    </w:p>
    <w:p>
      <w:pPr>
        <w:pStyle w:val="Normal"/>
        <w:rPr/>
      </w:pPr>
      <w:r>
        <w:rPr/>
        <w:t>宁夏同心县第五中学</w:t>
      </w:r>
      <w:r>
        <w:rPr>
          <w:rFonts w:eastAsia="Times New Roman"/>
        </w:rPr>
        <w:t xml:space="preserve"> </w:t>
      </w:r>
      <w:r>
        <w:rPr/>
        <w:t>任金秀</w:t>
      </w:r>
    </w:p>
    <w:p>
      <w:pPr>
        <w:pStyle w:val="Normal"/>
        <w:rPr/>
      </w:pPr>
      <w:r>
        <w:rPr/>
      </w:r>
    </w:p>
    <w:p>
      <w:pPr>
        <w:pStyle w:val="Normal"/>
        <w:rPr/>
      </w:pPr>
      <w:r>
        <w:rPr>
          <w:rFonts w:eastAsia="Times New Roman"/>
        </w:rPr>
        <w:t xml:space="preserve">  </w:t>
      </w:r>
      <w:r>
        <w:rPr/>
        <w:t>一、全面提高教师的素质</w:t>
      </w:r>
    </w:p>
    <w:p>
      <w:pPr>
        <w:pStyle w:val="Normal"/>
        <w:rPr/>
      </w:pPr>
      <w:r>
        <w:rPr/>
        <w:t>　　教育的发展关键在于教师，师是道德的化身，学高为师，师为正范，教师必须具有广博的知识，各学科能融汇贯通，并深挖所任学科的思想内容，这样才能做到渗透教育，把教书与育人紧密结合起来，找到传授知识和思想教育的最佳途径。因此老师必须认真对待继续教育的各项内容，真正将研训工作落实到实处，不断地学习新知识，掌握新方法，不断丰富自己的头脑，提高自己的专业水平及教育水平，达到给学生一杯水，自己必须具有一桶水。</w:t>
      </w:r>
    </w:p>
    <w:p>
      <w:pPr>
        <w:pStyle w:val="Normal"/>
        <w:rPr/>
      </w:pPr>
      <w:r>
        <w:rPr/>
        <w:t>　　二、抓住教材特点注意教学方法</w:t>
      </w:r>
    </w:p>
    <w:p>
      <w:pPr>
        <w:pStyle w:val="Normal"/>
        <w:rPr/>
      </w:pPr>
      <w:r>
        <w:rPr/>
        <w:t>　　针对我县化学教师队伍的现状，从实际出发，要求教师备课时必须钻研教学大纲，领会每一节课所教的内容及教学方法和教学目的，以便为上课做准备，把它们渗入知识的教学中，让学生了解和掌握，使学的知识深入浅出，把生疏问题转化成熟悉的问题，把远离化学知识的情况通过形象比喻，转化为贴近化学教学中的微观概念，使抽象思维明朗化。</w:t>
      </w:r>
    </w:p>
    <w:p>
      <w:pPr>
        <w:pStyle w:val="Normal"/>
        <w:rPr/>
      </w:pPr>
      <w:r>
        <w:rPr/>
        <w:t>　　三、恰当的组织教学过程</w:t>
      </w:r>
    </w:p>
    <w:p>
      <w:pPr>
        <w:pStyle w:val="Normal"/>
        <w:rPr/>
      </w:pPr>
      <w:r>
        <w:rPr/>
        <w:t>　　教师讲课要有自己的特色，教育界有这样一句话值得深思，“教学有法，同时教学又无法。”教学有法指的是教育的中心目的与知识性不变，教学无法则指教师讲课要具有自己的风格，学生的知识主要来源于课堂的学习，一般应遵循以下四步：</w:t>
      </w:r>
    </w:p>
    <w:p>
      <w:pPr>
        <w:pStyle w:val="Normal"/>
        <w:rPr/>
      </w:pPr>
      <w:r>
        <w:rPr/>
        <w:t>　　</w:t>
      </w:r>
      <w:r>
        <w:rPr/>
        <w:t>1.</w:t>
      </w:r>
      <w:r>
        <w:rPr/>
        <w:t>依据学生的心理特点，善于激发学生的积极性</w:t>
      </w:r>
    </w:p>
    <w:p>
      <w:pPr>
        <w:pStyle w:val="Normal"/>
        <w:rPr/>
      </w:pPr>
      <w:r>
        <w:rPr/>
        <w:t>　　初中学生活泼好动，兴趣和爱好广泛，对感兴趣的东西有强烈的探求欲望，教师应利用学生这种心理特点，学生的创新素质并不都是教师直接给予的，也不单纯是靠教师教会的，主要还是在适宜的教育环境下学生自主发展的结果。因此，在教学中必须留给学生创新想象的空间，营造创新的环境。而营造创新文件环境的重点应以提出问题引导解决为主要手段，这些问题既要新鲜别致，又要富于启发性、挑战性、诱惑性，能激发学生主动参与，积极思考、热烈讨论。教师要通过这些问题突破学生的思维定势，解除传统教学强加给学生的思维羁绊，开阔学生的眼界，启发他们的心智，使学生享有思想自由。</w:t>
      </w:r>
    </w:p>
    <w:p>
      <w:pPr>
        <w:pStyle w:val="Normal"/>
        <w:rPr/>
      </w:pPr>
      <w:r>
        <w:rPr/>
        <w:t>　　</w:t>
      </w:r>
      <w:r>
        <w:rPr/>
        <w:t>2.</w:t>
      </w:r>
      <w:r>
        <w:rPr/>
        <w:t>根据教材特点，有意识培养学生能力</w:t>
      </w:r>
    </w:p>
    <w:p>
      <w:pPr>
        <w:pStyle w:val="Normal"/>
        <w:rPr/>
      </w:pPr>
      <w:r>
        <w:rPr/>
        <w:t>　　教材在编写过程中，注意思维训练和方法训练，加强学生能力的培养，注意引导学生思考化学概念、定义的提出过程，启发了学生探索知识的形成和发展过程，这是发挥开动学生思维的积极性和主动性的关键。学校作为培养人才的基地，致力于学生创新精神的培养是理所当然的，但是知识之间都是互相联系的，发现事物的新关系需要相应的环境，只有引导学生发现各种知识的特点及知识间的联系，进而才能发现其规律，如：引导学生自己总结归纳酸、碱、盐、氧化物之间的相互关系，这样学生学习就会由盲目而变为自觉，知识由零散而变为系统。这样的发现，不仅对知识本身理解深刻，记得牢固，而且培养了学生的思维能力和创新能力。</w:t>
      </w:r>
    </w:p>
    <w:p>
      <w:pPr>
        <w:pStyle w:val="Normal"/>
        <w:rPr/>
      </w:pPr>
      <w:r>
        <w:rPr/>
        <w:t>　　</w:t>
      </w:r>
      <w:r>
        <w:rPr/>
        <w:t>3.</w:t>
      </w:r>
      <w:r>
        <w:rPr/>
        <w:t>善于点拨不同类型的学生</w:t>
      </w:r>
    </w:p>
    <w:p>
      <w:pPr>
        <w:pStyle w:val="Normal"/>
        <w:rPr/>
      </w:pPr>
      <w:r>
        <w:rPr/>
        <w:t>　　学生的智能、注意力千差万别，学生之间存在着天然的不平等，教师应尊重这种差别，教师在每节课的教学过程中，教学内容应分层次，练习题、作业题要有梯度，练习题的数量及难易程度要切合实际，不仅要将教材上的课后练习题全部做完，而且还要根据学生实际，教师自己设计题组，达到熟练运用知识，开发学生智力的目的，一堂课的练习一般分两个层次，第一个层次的题组一般是选择题，练习比较容易的习题，第二个层次的题组是课后练习中较难一点的题及教师自己设计的带有综合性、技巧性的习题，教师从旁点拨，使学生能灵活运用所学知识去分析、解决问题。不要怕学生没听懂也不要怕学生出差错，显其错，才能正其本，以学生为主体，教师为主导，采用少吃多餐，不把知识一下子托出，不重述学生自己能弄懂的东西，要给学生一定的思维空间，对学生积极思考而得出的正确答案给予充分肯定，给他们情绪上的鼓励。</w:t>
      </w:r>
    </w:p>
    <w:p>
      <w:pPr>
        <w:pStyle w:val="Normal"/>
        <w:rPr/>
      </w:pPr>
      <w:r>
        <w:rPr/>
        <w:t>　　</w:t>
      </w:r>
      <w:r>
        <w:rPr/>
        <w:t>4.</w:t>
      </w:r>
      <w:r>
        <w:rPr/>
        <w:t>养成课后反思，注重小结</w:t>
      </w:r>
    </w:p>
    <w:p>
      <w:pPr>
        <w:pStyle w:val="Normal"/>
        <w:rPr/>
      </w:pPr>
      <w:r>
        <w:rPr/>
        <w:t>　　有些学生只顾做题，追求数量，不求质量，因而解题能力得不到提高，每一道题从分析到解答都蕴含着许多基础知识，基本技能和解题技巧，不做题后反思等于只耕耘不收获，教师应重视解题后的反思习惯，从而更好地掌握解题方法。对每一节课的小结，让学生回顾，归纳本节课的主要内容和关键问题，这不仅能使学生加深记忆，还能增加其推理能力，使学生在回顾、反思基础上建立系统化的知识结构，从而使学生认识到，化学是一个有纲有目，以物质结构为主线的知识网络。</w:t>
      </w:r>
    </w:p>
    <w:p>
      <w:pPr>
        <w:pStyle w:val="Normal"/>
        <w:rPr/>
      </w:pPr>
      <w:r>
        <w:rPr/>
        <w:t>　　四、加强实验教学突出学科特点</w:t>
      </w:r>
    </w:p>
    <w:p>
      <w:pPr>
        <w:pStyle w:val="Normal"/>
        <w:rPr/>
      </w:pPr>
      <w:r>
        <w:rPr/>
        <w:t>　　化学是一门以实验为基础的学科特点，实验教学可以激发学生学习化学的兴趣，帮助学生形成化学概念，获得化学知识和能力，培养学生观察、实验的能力和实事求是的严谨治学态度。因此，加强实验教学是提高学生素质的重要途径，这就要求做到以下三点。</w:t>
      </w:r>
    </w:p>
    <w:p>
      <w:pPr>
        <w:pStyle w:val="Normal"/>
        <w:rPr/>
      </w:pPr>
      <w:r>
        <w:rPr/>
        <w:t>　　</w:t>
      </w:r>
      <w:r>
        <w:rPr/>
        <w:t>1.</w:t>
      </w:r>
      <w:r>
        <w:rPr/>
        <w:t>在实验教学中，要狠抓化学实验基本操作，它是化学实验的基本功</w:t>
      </w:r>
    </w:p>
    <w:p>
      <w:pPr>
        <w:pStyle w:val="Normal"/>
        <w:rPr/>
      </w:pPr>
      <w:r>
        <w:rPr/>
        <w:t>　　中学的化学实验一般都是验证性实验，其目的是让学生掌握实验的基本方法，提高实验技能，探索实验技巧，要使实验达到理想的效果，就必须使实验现象明显，验证科学，结论正确。作为教师应在实验过程教给学生规范的实验基本操作方法、准确表述实验现象、全面分析实验的能力。</w:t>
      </w:r>
    </w:p>
    <w:p>
      <w:pPr>
        <w:pStyle w:val="Normal"/>
        <w:rPr/>
      </w:pPr>
      <w:r>
        <w:rPr/>
        <w:t>　　</w:t>
      </w:r>
      <w:r>
        <w:rPr/>
        <w:t>2.</w:t>
      </w:r>
      <w:r>
        <w:rPr/>
        <w:t>在实验教学中，还要利用一切可能的机会，积极创造条件，增设并改进实验，把演示实验在条件允许的情况下变为分组实验，布置家庭小实验等</w:t>
      </w:r>
    </w:p>
    <w:p>
      <w:pPr>
        <w:pStyle w:val="Normal"/>
        <w:rPr/>
      </w:pPr>
      <w:r>
        <w:rPr/>
        <w:t>　　化学实验是化学学科发展的源泉，对学生创造性思维的培养和智力的开发有它独特的功能和作用。在化学教学中，有些知识，单凭教师的讲解往往是不够的，如果能改革教法，辅之以生动的实验，创造直观的教学情景，就会起到事半功倍的效果。</w:t>
      </w:r>
    </w:p>
    <w:p>
      <w:pPr>
        <w:pStyle w:val="Normal"/>
        <w:rPr/>
      </w:pPr>
      <w:r>
        <w:rPr/>
        <w:t>　　总之，素质教育是化学教学的立足点，我们教师应该围绕提高学生的综合素质去完成教学，而学生则应该在不断增强自身素质的情况下学会学习，从教与学两个方面去培养二十一世纪所需要的合格人才。同时让教师的劳动闪现创造的光辉和人性的魅力，这是每个教师在教学过程中要不断探索和努力来实践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8:00Z</dcterms:created>
  <dc:creator>微软中国</dc:creator>
  <dc:description/>
  <cp:keywords/>
  <dc:language>en-US</dc:language>
  <cp:lastModifiedBy>微软中国</cp:lastModifiedBy>
  <dcterms:modified xsi:type="dcterms:W3CDTF">2013-11-29T07:29:00Z</dcterms:modified>
  <cp:revision>1</cp:revision>
  <dc:subject/>
  <dc:title>如何提高初中化学复习质量的方法</dc:title>
</cp:coreProperties>
</file>