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初中物理学法指导</w:t>
      </w:r>
    </w:p>
    <w:p>
      <w:pPr>
        <w:pStyle w:val="Normal"/>
        <w:rPr/>
      </w:pPr>
      <w:r>
        <w:rPr/>
      </w:r>
    </w:p>
    <w:p>
      <w:pPr>
        <w:pStyle w:val="Normal"/>
        <w:rPr/>
      </w:pPr>
      <w:r>
        <w:rPr/>
        <w:t>贵州省沿河土家族自治县塘坝乡初级中学</w:t>
      </w:r>
      <w:r>
        <w:rPr>
          <w:rFonts w:eastAsia="Times New Roman"/>
        </w:rPr>
        <w:t xml:space="preserve"> </w:t>
      </w:r>
      <w:r>
        <w:rPr/>
        <w:t>胡</w:t>
      </w:r>
      <w:r>
        <w:rPr>
          <w:rFonts w:eastAsia="Times New Roman"/>
        </w:rPr>
        <w:t xml:space="preserve"> </w:t>
      </w:r>
      <w:r>
        <w:rPr/>
        <w:t>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培养学生形式思维能力，探究学生科学的学习方法，是当今贯彻新课程改革方案的主要任务之一，也是培养未来创造性新型人才的迫切需求。突出主体，加强学生自我调节能力；多问细读，培养学生自觉学习能力；多思细比，找出差异，掌握本质；勤实验、善观察，突出物理过程教学；巧记善忆，牢固地掌握知识。精选精练，提高学习的效率。</w:t>
      </w:r>
    </w:p>
    <w:p>
      <w:pPr>
        <w:pStyle w:val="Normal"/>
        <w:rPr/>
      </w:pPr>
      <w:r>
        <w:rPr/>
        <w:t>　　【关键词】</w:t>
      </w:r>
      <w:r>
        <w:rPr>
          <w:rFonts w:eastAsia="Times New Roman"/>
        </w:rPr>
        <w:t xml:space="preserve"> </w:t>
      </w:r>
      <w:r>
        <w:rPr/>
        <w:t>物理学习；思维能力；主体；效率</w:t>
      </w:r>
    </w:p>
    <w:p>
      <w:pPr>
        <w:pStyle w:val="Normal"/>
        <w:rPr/>
      </w:pPr>
      <w:r>
        <w:rPr/>
      </w:r>
    </w:p>
    <w:p>
      <w:pPr>
        <w:pStyle w:val="Normal"/>
        <w:rPr/>
      </w:pPr>
      <w:r>
        <w:rPr/>
        <w:t>　　世纪之交，国家审时度势，推行新课程改革，以适应国际国内新的经济、教育形势的需要。新课程方案要求教师是一个研究者，学生是知识的构建者。只有认真理解、深刻领会这一全新理念，教育各因素的行动才能符合新课程标准的要求，才能将课程结构、内容、教学、评价、管理等落实到行动之中，新课程的目标也才能得以实现。</w:t>
      </w:r>
    </w:p>
    <w:p>
      <w:pPr>
        <w:pStyle w:val="Normal"/>
        <w:rPr/>
      </w:pPr>
      <w:r>
        <w:rPr/>
        <w:t>　　培养学生形式思维能力，探究学生科学的学习方法，是当今贯彻新课程改革方案的主要任务之一，也是培养未来创造性新型人才的迫切需求。初中物理教学中，教师不仅要高效率地传授给学生系统的物理知识，更重要的是用积极的方法引导学生发现问题、思考问题，激发学生兴趣，张扬学生个性，教给学生科学的学习方法，让学生真正“会学”、“乐学”。</w:t>
      </w:r>
    </w:p>
    <w:p>
      <w:pPr>
        <w:pStyle w:val="Normal"/>
        <w:rPr/>
      </w:pPr>
      <w:r>
        <w:rPr/>
        <w:t>　　一、突出主体，加强学生自我调节能力</w:t>
      </w:r>
      <w:r>
        <w:rPr/>
        <w:t>?</w:t>
      </w:r>
    </w:p>
    <w:p>
      <w:pPr>
        <w:pStyle w:val="Normal"/>
        <w:rPr/>
      </w:pPr>
      <w:r>
        <w:rPr/>
        <w:t>　　发展学生的形式思维，最根本的方法是加强学生自我调节的能力和自觉性，把学生看成是对教学环境具有好奇心和探究欲望的主体。</w:t>
      </w:r>
    </w:p>
    <w:p>
      <w:pPr>
        <w:pStyle w:val="Normal"/>
        <w:rPr/>
      </w:pPr>
      <w:r>
        <w:rPr/>
        <w:t>　　在同一年级学习的学生，其处理信息的心理能力差异并不大，学生智力发展的中心在于自我，它不能由外部作用来代替。教师要充分运用教科书为学生学习提供有利条件，鼓励学生自己看书，多问几个“为什么”，带着问题亲自动手做实验，安排时间让学生进行交谈、对话、辩论（同化），引导学生将学到的知识与生活中的具体事情联系在一起，促使概念的“内化”。在理论与实践想结合的过程中，让学生把注意力放在找出自己解决这些矛盾的方法（顺应）。</w:t>
      </w:r>
    </w:p>
    <w:p>
      <w:pPr>
        <w:pStyle w:val="Normal"/>
        <w:rPr/>
      </w:pPr>
      <w:r>
        <w:rPr/>
        <w:t>　　二、多问细读，培养学生自觉学习能力</w:t>
      </w:r>
    </w:p>
    <w:p>
      <w:pPr>
        <w:pStyle w:val="Normal"/>
        <w:rPr/>
      </w:pPr>
      <w:r>
        <w:rPr/>
        <w:t>　　课本是学生在学校获得系统知识的重要工具，学好物理的核心问题是掌握课本中的物理概念和规律。但是，许多学生却错误地认为能熟练地记住定律、概念、公式等就等于掌握了课本知识，反而不重视阅读课本，把主要精力花费在大量的资科和参考书上，缺乏对知识的真正理解和灵活运用，导致一看就会，但一做就错，这样的学习是极其有害的。教学中只有及时引导学生认真阅读课本，多质疑、多释疑，才能从中发现问题、提出问题、解决问题，也才能得以稳步提高。阅读课本，掌握科学的读书方法，也是培养学生形式思维的重要手段。</w:t>
      </w:r>
    </w:p>
    <w:p>
      <w:pPr>
        <w:pStyle w:val="Normal"/>
        <w:rPr/>
      </w:pPr>
      <w:r>
        <w:rPr/>
        <w:t>　　</w:t>
      </w:r>
      <w:r>
        <w:rPr/>
        <w:t>1</w:t>
      </w:r>
      <w:r>
        <w:rPr/>
        <w:t>、课前阅读。主要是让学生通过阅读初步了解将要学习的内容，包含哪些知识点以及这些知识点是如何总结出来的，同时找出学习的重点和难点，以便学生在课堂上听教师讲解时更能有的放矢，集中精力突破重点、攻克难点。为了帮助学生课前阅读，教师可根椐教学内容，列出阅读提纲。如：①什么叫惯性？②哪些物体具有惯性？③惯性跟什么因素有关？④惯性与惯性定律有什么区别？⑤静止物体的惯性和运动物体的惯性各有什么异同？⑥同一物体是静止时惯性大还是运动时惯性大等等。</w:t>
      </w:r>
    </w:p>
    <w:p>
      <w:pPr>
        <w:pStyle w:val="Normal"/>
        <w:rPr/>
      </w:pPr>
      <w:r>
        <w:rPr/>
        <w:t>　　</w:t>
      </w:r>
      <w:r>
        <w:rPr/>
        <w:t>2</w:t>
      </w:r>
      <w:r>
        <w:rPr/>
        <w:t>、课堂阅读。主要是通过教师讲解之后，引导学生再进一步理解、消化所学的内容，不轻易放过一个疑点，并对重要内容及关键字、词、句、段落等用符号标记，只有抓住关键，才能深刻理解和准确掌握所学知识，如阅读“牛顿第一运动定律”时要抓住“一切物体”、“不受外力”、“或”、“是在大量的实验基础上概括推理出来的”等，鼓励学生精读细抠，若遇疑难，必弄清其究竟，不仅要知其然，更要知其所以然。</w:t>
      </w:r>
    </w:p>
    <w:p>
      <w:pPr>
        <w:pStyle w:val="Normal"/>
        <w:rPr/>
      </w:pPr>
      <w:r>
        <w:rPr/>
        <w:t>　　三、多思细比，找出差异，掌握本质</w:t>
      </w:r>
    </w:p>
    <w:p>
      <w:pPr>
        <w:pStyle w:val="Normal"/>
        <w:rPr/>
      </w:pPr>
      <w:r>
        <w:rPr/>
        <w:t>　　物理知识本身既有相近之处，又有不同特点，如不加以区分比较，就很容易混淆，甚至张冠李戴。因此，教师要及时引导学生积极思维，运用分析、比较的方法，找出它们的异同和联系，达到掌握知识的本质的目的。</w:t>
      </w:r>
    </w:p>
    <w:p>
      <w:pPr>
        <w:pStyle w:val="Normal"/>
        <w:rPr/>
      </w:pPr>
      <w:r>
        <w:rPr/>
        <w:t>　　</w:t>
      </w:r>
      <w:r>
        <w:rPr/>
        <w:t>1</w:t>
      </w:r>
      <w:r>
        <w:rPr/>
        <w:t>、同课本中相近内容作比较。如“误差”与“错误”都是测量值与真实值不符，但误差不是错误。错误是在测量没有按照正确的操作规程和方法的情况下产生的，是可以避免的，而误差只能减小，不能消除。</w:t>
      </w:r>
    </w:p>
    <w:p>
      <w:pPr>
        <w:pStyle w:val="Normal"/>
        <w:rPr/>
      </w:pPr>
      <w:r>
        <w:rPr/>
        <w:t>　　</w:t>
      </w:r>
      <w:r>
        <w:rPr/>
        <w:t>2</w:t>
      </w:r>
      <w:r>
        <w:rPr/>
        <w:t>、同其他学科之间进行比较。如物质密度公式</w:t>
      </w:r>
      <w:r>
        <w:rPr/>
        <w:t>ρ=m/v</w:t>
      </w:r>
      <w:r>
        <w:rPr/>
        <w:t>和欧姆定律</w:t>
      </w:r>
      <w:r>
        <w:rPr/>
        <w:t>I=U/R</w:t>
      </w:r>
      <w:r>
        <w:rPr/>
        <w:t>及其推导式</w:t>
      </w:r>
      <w:r>
        <w:rPr/>
        <w:t>R=U/I</w:t>
      </w:r>
      <w:r>
        <w:rPr/>
        <w:t>等具有数学中的比例形式。但从物理意义上讲，</w:t>
      </w:r>
      <w:r>
        <w:rPr/>
        <w:t>I</w:t>
      </w:r>
      <w:r>
        <w:rPr/>
        <w:t>与</w:t>
      </w:r>
      <w:r>
        <w:rPr/>
        <w:t>U</w:t>
      </w:r>
      <w:r>
        <w:rPr/>
        <w:t>、</w:t>
      </w:r>
      <w:r>
        <w:rPr/>
        <w:t>R</w:t>
      </w:r>
      <w:r>
        <w:rPr/>
        <w:t>具有比例关系，而</w:t>
      </w:r>
      <w:r>
        <w:rPr/>
        <w:t>R</w:t>
      </w:r>
      <w:r>
        <w:rPr/>
        <w:t>与</w:t>
      </w:r>
      <w:r>
        <w:rPr/>
        <w:t>U</w:t>
      </w:r>
      <w:r>
        <w:rPr/>
        <w:t>、</w:t>
      </w:r>
      <w:r>
        <w:rPr/>
        <w:t>I</w:t>
      </w:r>
      <w:r>
        <w:rPr/>
        <w:t>，</w:t>
      </w:r>
      <w:r>
        <w:rPr/>
        <w:t>ρ</w:t>
      </w:r>
      <w:r>
        <w:rPr/>
        <w:t>与</w:t>
      </w:r>
      <w:r>
        <w:rPr/>
        <w:t>m</w:t>
      </w:r>
      <w:r>
        <w:rPr/>
        <w:t>、</w:t>
      </w:r>
      <w:r>
        <w:rPr/>
        <w:t>v</w:t>
      </w:r>
      <w:r>
        <w:rPr/>
        <w:t>却不具有比例关系，因此绝不能未弄清公式意义而乱套用公式。</w:t>
      </w:r>
    </w:p>
    <w:p>
      <w:pPr>
        <w:pStyle w:val="Normal"/>
        <w:rPr/>
      </w:pPr>
      <w:r>
        <w:rPr/>
        <w:t>　　引导学生作比较，并经常使用图表及知识网络等形式把相近的物理知识进行比较，找出内在区别与联系，既增强了对物理知识的理解，同时也培养了学生独立思考的能力。</w:t>
      </w:r>
    </w:p>
    <w:p>
      <w:pPr>
        <w:pStyle w:val="Normal"/>
        <w:rPr/>
      </w:pPr>
      <w:r>
        <w:rPr/>
        <w:t>　　四、勤实验、善观察，突出物理过程教学</w:t>
      </w:r>
    </w:p>
    <w:p>
      <w:pPr>
        <w:pStyle w:val="Normal"/>
        <w:rPr/>
      </w:pPr>
      <w:r>
        <w:rPr/>
        <w:t>　　物理学是一门以实验为基础的科学，观察与实验是学习、研究物理最基本的方法，物理新教材中，特别重视实验教学，但由于受条件限制，目前考试中的实验题仍主要采用笔答形式，容易造成有些学生为了应付考试，仅仅背下各种实验的答案，平时反而不认真做实验，甚至不做实验。但是，在各种考试中，命题人总是力图使那些平时亲手做实验并认真观察记录的人才能考出好成绩。因此教学中的演示实验决不能简单地“老师做，学生看”，不能只记住实验结论，而要教给学生好的实验方法、观察方法，把握实验全过程。</w:t>
      </w:r>
    </w:p>
    <w:p>
      <w:pPr>
        <w:pStyle w:val="Normal"/>
        <w:rPr/>
      </w:pPr>
      <w:r>
        <w:rPr/>
        <w:t>　　总之，只要我们在教学中坚持依据学生实际，结合教材及新课程标准的具体要求，创造有利于学生形成科学的学习方法的情境，就会使各个环节的指导适合学生的学，使学生将不断改善学习方法成为自己的自觉行动。</w:t>
      </w:r>
    </w:p>
    <w:p>
      <w:pPr>
        <w:pStyle w:val="Normal"/>
        <w:rPr/>
      </w:pPr>
      <w:r>
        <w:rPr/>
        <w:t>　　参考文献</w:t>
      </w:r>
      <w:r>
        <w:rPr/>
        <w:t>:</w:t>
      </w:r>
    </w:p>
    <w:p>
      <w:pPr>
        <w:pStyle w:val="Normal"/>
        <w:rPr/>
      </w:pPr>
      <w:r>
        <w:rPr/>
        <w:t>　　</w:t>
      </w:r>
      <w:r>
        <w:rPr/>
        <w:t>[1]</w:t>
      </w:r>
      <w:r>
        <w:rPr/>
        <w:t>王祖浩，吴星初中物理教学参考书．</w:t>
      </w:r>
    </w:p>
    <w:p>
      <w:pPr>
        <w:pStyle w:val="Normal"/>
        <w:rPr/>
      </w:pPr>
      <w:r>
        <w:rPr/>
        <w:t>　　</w:t>
      </w:r>
      <w:r>
        <w:rPr/>
        <w:t>[2]</w:t>
      </w:r>
      <w:r>
        <w:rPr/>
        <w:t>陈新论课程改革中的初高中物理衔接教学</w:t>
      </w:r>
      <w:r>
        <w:rPr/>
        <w:t>[J]</w:t>
      </w:r>
    </w:p>
    <w:p>
      <w:pPr>
        <w:pStyle w:val="Normal"/>
        <w:rPr/>
      </w:pPr>
      <w:r>
        <w:rPr/>
        <w:t>　　</w:t>
      </w:r>
      <w:r>
        <w:rPr/>
        <w:t>[3]</w:t>
      </w:r>
      <w:r>
        <w:rPr/>
        <w:t>刘英琦深圳市初高中物理衔接教学的抽样检查与研究．</w:t>
      </w:r>
    </w:p>
    <w:p>
      <w:pPr>
        <w:pStyle w:val="Normal"/>
        <w:rPr/>
      </w:pPr>
      <w:r>
        <w:rPr/>
        <w:t>　　</w:t>
      </w:r>
      <w:r>
        <w:rPr/>
        <w:t>[4]</w:t>
      </w:r>
      <w:r>
        <w:rPr/>
        <w:t>袁振国，初中学生物理思维障碍的成因及突破</w:t>
      </w:r>
      <w:r>
        <w:rPr/>
        <w:t>[J].</w:t>
      </w:r>
      <w:r>
        <w:rPr/>
        <w:t>中国教育研究与创新杂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8:00Z</dcterms:created>
  <dc:creator>微软中国</dc:creator>
  <dc:description/>
  <cp:keywords/>
  <dc:language>en-US</dc:language>
  <cp:lastModifiedBy>微软中国</cp:lastModifiedBy>
  <dcterms:modified xsi:type="dcterms:W3CDTF">2013-11-29T07:28:00Z</dcterms:modified>
  <cp:revision>1</cp:revision>
  <dc:subject/>
  <dc:title>浅谈新课程初中物理学法指导</dc:title>
</cp:coreProperties>
</file>