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突破初中“哑巴英语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武胜县西关初级中学</w:t>
      </w:r>
      <w:r>
        <w:rPr>
          <w:rFonts w:eastAsia="Times New Roman"/>
        </w:rPr>
        <w:t xml:space="preserve"> </w:t>
      </w:r>
      <w:r>
        <w:rPr/>
        <w:t>宋前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社会的发展</w:t>
      </w:r>
      <w:r>
        <w:rPr/>
        <w:t>,</w:t>
      </w:r>
      <w:r>
        <w:rPr/>
        <w:t>英语已经成为一门运用极为广泛的语言</w:t>
      </w:r>
      <w:r>
        <w:rPr/>
        <w:t>,</w:t>
      </w:r>
      <w:r>
        <w:rPr/>
        <w:t>作为一种语言，其真正的目的在于交流。英语口语尤为重要。然而在现实教学中，英语教师常常面临许多“哑巴学生”。面对这些令教师极为困惑的问题，本文提出了“哑巴英语”的成因，以及相应的教学策略，让那些“英语哑巴”真正能开口讲话，讲一口流利的英语，以便提高他们学习英语的兴趣及自信心，从而提高教学水平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“哑巴英语”；学生；口语；语言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小学生的英语有一个非常普遍而又难以解决的问题，那就是又“聋”又“哑”。刚学英语时个个都很有兴趣，但由于这个问题使他们的兴趣由开始的“豪情万丈”逐渐变得“冷若冰霜”，最后却是“金口难开”。从而令教师和家长们头痛不已。</w:t>
      </w:r>
    </w:p>
    <w:p>
      <w:pPr>
        <w:pStyle w:val="Normal"/>
        <w:rPr/>
      </w:pPr>
      <w:r>
        <w:rPr/>
        <w:t>　　让初中生开口说英语是实现课程标准的教学目标，提高初中英语教学质量的重大举措。可如今，“哑巴英语”现象是英语教学中最常见的一种现象。教师在课堂上口若悬河，而学生却沉默不语。这样的结果只能使老师尴尬，慨叹“现在的学生太深沉”，使教学效果大打折扣，英语教学的目的也就付诸东流。</w:t>
      </w:r>
    </w:p>
    <w:p>
      <w:pPr>
        <w:pStyle w:val="Normal"/>
        <w:rPr/>
      </w:pPr>
      <w:r>
        <w:rPr/>
        <w:t>　　怎样突破哑巴英语？</w:t>
      </w:r>
    </w:p>
    <w:p>
      <w:pPr>
        <w:pStyle w:val="Normal"/>
        <w:rPr/>
      </w:pPr>
      <w:r>
        <w:rPr/>
        <w:t>　　首先我们分析一下“哑巴英语”的原因所在，我认为有以下几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缺乏语言环境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听英语的机会太少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心理障碍的影响，怕说不好，怕说错，怕被讥笑，越怕越不敢说，越不说就越不会说。</w:t>
      </w:r>
    </w:p>
    <w:p>
      <w:pPr>
        <w:pStyle w:val="Normal"/>
        <w:rPr/>
      </w:pPr>
      <w:r>
        <w:rPr/>
        <w:t>　　那么，如何让学生在课堂上“说”英语呢？我认为应采用以下几种方法：</w:t>
      </w:r>
    </w:p>
    <w:p>
      <w:pPr>
        <w:pStyle w:val="Normal"/>
        <w:rPr/>
      </w:pPr>
      <w:r>
        <w:rPr/>
        <w:t>　　第一，努力营造和谐的口语环境。</w:t>
      </w:r>
    </w:p>
    <w:p>
      <w:pPr>
        <w:pStyle w:val="Normal"/>
        <w:rPr/>
      </w:pPr>
      <w:r>
        <w:rPr/>
        <w:t>　　语言的学习离不开语言环境，“狼孩”的故事便证明了这一点，在教学中，教师让学生多听，先听后说，以听促说，有了听的语言氛围，在一定的语言输入于储存后，便会产生强烈的说话愿望，积极开口说话，表达思想。</w:t>
      </w:r>
    </w:p>
    <w:p>
      <w:pPr>
        <w:pStyle w:val="Normal"/>
        <w:rPr/>
      </w:pPr>
      <w:r>
        <w:rPr/>
        <w:t>　　一般地说，课上有两个因素影响学生开口说英语，一是他们不易用恰当的英语形式表达他们的意思，二是他们怕出错。而出错是因为他们太紧张，所以创造一个适宜说英语的环境是教学的主要契机，这有助学生积极和正确地练习说英语。</w:t>
      </w:r>
    </w:p>
    <w:p>
      <w:pPr>
        <w:pStyle w:val="Normal"/>
        <w:rPr/>
      </w:pPr>
      <w:r>
        <w:rPr/>
        <w:t>　　另一方面采取一些方法，努力创造一种轻松愉快的说英语的气氛。</w:t>
      </w:r>
    </w:p>
    <w:p>
      <w:pPr>
        <w:pStyle w:val="Normal"/>
        <w:rPr/>
      </w:pPr>
      <w:r>
        <w:rPr/>
        <w:t>　　①在教室里把学生的座位以小组或成环形形式布置，让他们而对而坐，以增加亲切气氛。</w:t>
      </w:r>
    </w:p>
    <w:p>
      <w:pPr>
        <w:pStyle w:val="Normal"/>
        <w:rPr/>
      </w:pPr>
      <w:r>
        <w:rPr/>
        <w:t>　　②说英语时让学生坐在座位上，这样他们感到更自然。</w:t>
      </w:r>
    </w:p>
    <w:p>
      <w:pPr>
        <w:pStyle w:val="Normal"/>
        <w:rPr/>
      </w:pPr>
      <w:r>
        <w:rPr/>
        <w:t>　　③根据不同的话题，尽量把学生分成队或组，如果可能的话，让他们预先准备他们的观点，然后由小组出代表陈述他们的观点。</w:t>
      </w:r>
    </w:p>
    <w:p>
      <w:pPr>
        <w:pStyle w:val="Normal"/>
        <w:rPr/>
      </w:pPr>
      <w:r>
        <w:rPr/>
        <w:t>　　④每节课开始利用</w:t>
      </w:r>
      <w:r>
        <w:rPr/>
        <w:t>5</w:t>
      </w:r>
      <w:r>
        <w:rPr/>
        <w:t>分钟左右分钟让学生自由发言，他们可以谈最近读到，听到或看到的事。</w:t>
      </w:r>
    </w:p>
    <w:p>
      <w:pPr>
        <w:pStyle w:val="Normal"/>
        <w:rPr/>
      </w:pPr>
      <w:r>
        <w:rPr/>
        <w:t>　　第二，养成良好的听说英语的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首先，教师要使用英语组织教学。如果老师坚持用英语上课，学生就能经常、反复听教师课堂教学中的真实语言。这样不仅可为学生创造一种学习英语的气氛，更重要的是能使学生养成听的习惯，提高学生听英语的能力。其次，每节课前教师要给学生用英语自由会话的时间（大约</w:t>
      </w:r>
      <w:r>
        <w:rPr/>
        <w:t>5</w:t>
      </w:r>
      <w:r>
        <w:rPr/>
        <w:t>分钟左右）。如谈天气，问星期和日期，相互问候，作值日报告等等。</w:t>
      </w:r>
    </w:p>
    <w:p>
      <w:pPr>
        <w:pStyle w:val="Normal"/>
        <w:rPr/>
      </w:pPr>
      <w:r>
        <w:rPr/>
        <w:t>　　第三，耐心启发，消除学生的怕“说”心理</w:t>
      </w:r>
    </w:p>
    <w:p>
      <w:pPr>
        <w:pStyle w:val="Normal"/>
        <w:rPr/>
      </w:pPr>
      <w:r>
        <w:rPr/>
        <w:t>　　在口头表达中，学生往往羞于开口，气氛紧张，这时教师要耐心启发，具体引导，做好提示者。教师可通过“套近乎”，拉近师生之间的距离，消除学生“怕”的心理因素。如果老师在课堂上语调亲切，语言富有启发性，学生就会觉得老师和蔼可亲，心中的畏惧心理自然会消除许多。</w:t>
      </w:r>
    </w:p>
    <w:p>
      <w:pPr>
        <w:pStyle w:val="Normal"/>
        <w:rPr/>
      </w:pPr>
      <w:r>
        <w:rPr/>
        <w:t>　　第四，少批评，多鼓励，提升学生的成就感</w:t>
      </w:r>
    </w:p>
    <w:p>
      <w:pPr>
        <w:pStyle w:val="Normal"/>
        <w:rPr/>
      </w:pPr>
      <w:r>
        <w:rPr/>
        <w:t>　　学生的心灵是娇嫩的，老师的一个眼神、一个动作、一句简单的话，都会影响他们的学习和成长。新课标突出以人为本的理念，认为学生是一个“完整的人”，关注学生学习的可持续发展和终身教育，特别强调要“关注每个学生的情感，激发他们学习英语的兴趣，帮助他们建立学习的成就感和自信心，使他们在学习过程中发展综合语言运用能力”，提倡尊重学生的个体差异。</w:t>
      </w:r>
    </w:p>
    <w:p>
      <w:pPr>
        <w:pStyle w:val="Normal"/>
        <w:rPr/>
      </w:pPr>
      <w:r>
        <w:rPr/>
        <w:t>　　每当学生说完英语后应适时鼓励他们，让他们感到自己有了成就感，让他们感到自己进步了。在鼓励学生时，老师应做到：</w:t>
      </w:r>
    </w:p>
    <w:p>
      <w:pPr>
        <w:pStyle w:val="Normal"/>
        <w:rPr/>
      </w:pPr>
      <w:r>
        <w:rPr/>
        <w:t>　　①态度温和，只要学生用英语说话，有一点进步，就给予表扬。</w:t>
      </w:r>
    </w:p>
    <w:p>
      <w:pPr>
        <w:pStyle w:val="Normal"/>
        <w:rPr/>
      </w:pPr>
      <w:r>
        <w:rPr/>
        <w:t>　　②态度要真诚，努力找到学生做对的地方。不要表露出失望、生气和不耐烦情绪。</w:t>
      </w:r>
    </w:p>
    <w:p>
      <w:pPr>
        <w:pStyle w:val="Normal"/>
        <w:rPr/>
      </w:pPr>
      <w:r>
        <w:rPr/>
        <w:t>　　③细心、敏锐、公正、客观，不要偏向某些学生，或让学生出丑。</w:t>
      </w:r>
    </w:p>
    <w:p>
      <w:pPr>
        <w:pStyle w:val="Normal"/>
        <w:rPr/>
      </w:pPr>
      <w:r>
        <w:rPr/>
        <w:t>　　④以尊重和友好的态度对待学生，珍视他们的勇气，不嘲笑任何学生。</w:t>
      </w:r>
    </w:p>
    <w:p>
      <w:pPr>
        <w:pStyle w:val="Normal"/>
        <w:rPr/>
      </w:pPr>
      <w:r>
        <w:rPr/>
        <w:t>　　⑤允许学生有自己的行为方式，而不是总期待学生符合教师的要求：信任他们，等待他们接近教师的要求。</w:t>
      </w:r>
    </w:p>
    <w:p>
      <w:pPr>
        <w:pStyle w:val="Normal"/>
        <w:rPr/>
      </w:pPr>
      <w:r>
        <w:rPr/>
        <w:t>　　这样既尊重了学生的个体，又使他们感到老师的公平和课堂的和谐，也让学生有了收获的喜悦，更使他们体味到了“说”出来的成就感和老师同学们对他们的肯定，他们还有什么不敢“说”的呢？</w:t>
      </w:r>
    </w:p>
    <w:p>
      <w:pPr>
        <w:pStyle w:val="Normal"/>
        <w:rPr/>
      </w:pPr>
      <w:r>
        <w:rPr/>
        <w:t>　　最后。要做到持之以恒，不怕丢脸</w:t>
      </w:r>
    </w:p>
    <w:p>
      <w:pPr>
        <w:pStyle w:val="Normal"/>
        <w:rPr/>
      </w:pPr>
      <w:r>
        <w:rPr/>
        <w:t>　　正如疯狂英语的创始人李阳老师提倡的一样：</w:t>
      </w:r>
      <w:r>
        <w:rPr/>
        <w:t>Let's love losing face.</w:t>
      </w:r>
      <w:r>
        <w:rPr/>
        <w:t>让我们热爱丢脸吧！不要怕犯错误，犯的错误越多，就证明你朝成功越近，用你的勤奋和坚持去回报那些嘲笑你的人。</w:t>
      </w:r>
    </w:p>
    <w:p>
      <w:pPr>
        <w:pStyle w:val="Normal"/>
        <w:rPr/>
      </w:pPr>
      <w:r>
        <w:rPr/>
        <w:t>　　英语课堂是培养学生交际能力、展现自我的平台。作为教师，我们要尽可能为学生搭建好这个平台，让学生表演，让他们当好主角，克服“难，羞，懒”心理，使学生敢于说英语，敢于用英语，乐于表达英语，最终告别“哑巴英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9:00Z</dcterms:created>
  <dc:creator>微软中国</dc:creator>
  <dc:description/>
  <cp:keywords/>
  <dc:language>en-US</dc:language>
  <cp:lastModifiedBy>微软中国</cp:lastModifiedBy>
  <dcterms:modified xsi:type="dcterms:W3CDTF">2013-11-29T07:29:00Z</dcterms:modified>
  <cp:revision>1</cp:revision>
  <dc:subject/>
  <dc:title>突破初中“哑巴英语”</dc:title>
</cp:coreProperties>
</file>