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色彩斑斓中英互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靖江高级中学英语组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颜色词是我们生活中不可缺少的色彩，其中也蕴含着各民族不同文化的内涵。在英汉颜色词翻译中，有时颜色词的字面意义和比喻意义并不完全对等，差异会很大。了解英汉双语中颜色词的翻译差异，有助于译者进行有效翻译，避免出现断章取义、交际失败的错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语言是文化的载体，与文化息息相关。词汇除了字面意义之外，还有文化、传统和感情的成分，使其所产生的联想意义与原始疑义相差很大，给译者的翻译变得很难。颜色词是我们日常生活中最显而易见的，而这种最常见的颜色词的英汉翻译有时也并非一件容易的事。本文就黑、白、红、黄、绿五种基本颜色词的英汉翻译进行分析，阐述英汉双语中颜色词的概念意义和内涵意义的不对等性，使读者对语言和文化之间的千丝万缕的联系有个大致的了解，避免在跨文化交际中出现失误。</w:t>
      </w:r>
    </w:p>
    <w:p>
      <w:pPr>
        <w:pStyle w:val="Normal"/>
        <w:rPr/>
      </w:pPr>
      <w:r>
        <w:rPr/>
        <w:t>　　一、黑与</w:t>
      </w:r>
      <w:r>
        <w:rPr/>
        <w:t>black</w:t>
      </w:r>
    </w:p>
    <w:p>
      <w:pPr>
        <w:pStyle w:val="Normal"/>
        <w:rPr/>
      </w:pPr>
      <w:r>
        <w:rPr/>
        <w:t>　　英语中</w:t>
      </w:r>
      <w:r>
        <w:rPr/>
        <w:t>black</w:t>
      </w:r>
      <w:r>
        <w:rPr/>
        <w:t>的用法有时在汉语里找不到与之相对应的意思。如：</w:t>
      </w:r>
      <w:r>
        <w:rPr/>
        <w:t>I could feel blood draining from my face. I wondered whether I was about to black out.</w:t>
      </w:r>
      <w:r>
        <w:rPr/>
        <w:t>我能感到血从脸上淌下来。我不知道自己是不是要昏过去了。</w:t>
      </w:r>
      <w:r>
        <w:rPr>
          <w:rFonts w:eastAsia="Times New Roman"/>
        </w:rPr>
        <w:t xml:space="preserve"> </w:t>
      </w:r>
      <w:r>
        <w:rPr/>
        <w:t>句中</w:t>
      </w:r>
      <w:r>
        <w:rPr/>
        <w:t>black out</w:t>
      </w:r>
      <w:r>
        <w:rPr/>
        <w:t>指暂时“失去知觉”和黑色没有什么关系。</w:t>
      </w:r>
      <w:r>
        <w:rPr/>
        <w:t xml:space="preserve">black sheep </w:t>
      </w:r>
      <w:r>
        <w:rPr/>
        <w:t>从字面上看是“黑色的绵羊”，可实际上是“败家子、害群之马”之意；</w:t>
      </w:r>
      <w:r>
        <w:rPr/>
        <w:t xml:space="preserve">a black day </w:t>
      </w:r>
      <w:r>
        <w:rPr/>
        <w:t>是指“倒霉的一天</w:t>
      </w:r>
      <w:r>
        <w:rPr>
          <w:rFonts w:eastAsia="Times New Roman"/>
        </w:rPr>
        <w:t xml:space="preserve"> </w:t>
      </w:r>
      <w:r>
        <w:rPr/>
        <w:t>”而不是“黑色的一天”；</w:t>
      </w:r>
      <w:r>
        <w:rPr>
          <w:rFonts w:eastAsia="Times New Roman"/>
        </w:rPr>
        <w:t xml:space="preserve"> </w:t>
      </w:r>
      <w:r>
        <w:rPr/>
        <w:t>我们常说中国人是黄皮肤，黑眼睛但翻译是却不能用</w:t>
      </w:r>
      <w:r>
        <w:rPr/>
        <w:t>black eye</w:t>
      </w:r>
      <w:r>
        <w:rPr/>
        <w:t>，因为这是“丢脸”之意而不是“黑色的眼睛”。汉语中的“黑”有时也不能用</w:t>
      </w:r>
      <w:r>
        <w:rPr/>
        <w:t>black</w:t>
      </w:r>
      <w:r>
        <w:rPr/>
        <w:t>来表达。如：黑暗是</w:t>
      </w:r>
      <w:r>
        <w:rPr/>
        <w:t>dark</w:t>
      </w:r>
      <w:r>
        <w:rPr/>
        <w:t>；黑社会是</w:t>
      </w:r>
      <w:r>
        <w:rPr/>
        <w:t>underworld</w:t>
      </w:r>
      <w:r>
        <w:rPr/>
        <w:t>；黑客是</w:t>
      </w:r>
      <w:r>
        <w:rPr/>
        <w:t>hacker</w:t>
      </w:r>
      <w:r>
        <w:rPr/>
        <w:t>；黑话是</w:t>
      </w:r>
      <w:r>
        <w:rPr/>
        <w:t>argot</w:t>
      </w:r>
      <w:r>
        <w:rPr/>
        <w:t>；黑心是</w:t>
      </w:r>
      <w:r>
        <w:rPr>
          <w:rFonts w:eastAsia="Times New Roman"/>
        </w:rPr>
        <w:t xml:space="preserve"> </w:t>
      </w:r>
      <w:r>
        <w:rPr/>
        <w:t xml:space="preserve">evil mind </w:t>
      </w:r>
      <w:r>
        <w:rPr/>
        <w:t>；黑幕是</w:t>
      </w:r>
      <w:r>
        <w:rPr>
          <w:rFonts w:eastAsia="Times New Roman"/>
        </w:rPr>
        <w:t xml:space="preserve"> </w:t>
      </w:r>
      <w:r>
        <w:rPr/>
        <w:t>inside story</w:t>
      </w:r>
      <w:r>
        <w:rPr/>
        <w:t>。</w:t>
      </w:r>
    </w:p>
    <w:p>
      <w:pPr>
        <w:pStyle w:val="Normal"/>
        <w:rPr/>
      </w:pPr>
      <w:r>
        <w:rPr/>
        <w:t>　　二、红色与</w:t>
      </w:r>
      <w:r>
        <w:rPr/>
        <w:t>red</w:t>
      </w:r>
    </w:p>
    <w:p>
      <w:pPr>
        <w:pStyle w:val="Normal"/>
        <w:rPr/>
      </w:pPr>
      <w:r>
        <w:rPr/>
        <w:t>　　红色在英语中也有象征庆祝、隆重和喜庆的日子。</w:t>
      </w:r>
      <w:r>
        <w:rPr/>
        <w:t>a red letter day</w:t>
      </w:r>
      <w:r>
        <w:rPr/>
        <w:t>指纪念日、喜庆日、特别重要的日子；</w:t>
      </w:r>
      <w:r>
        <w:rPr/>
        <w:t>to paint the town red</w:t>
      </w:r>
      <w:r>
        <w:rPr/>
        <w:t>指狂欢作乐；</w:t>
      </w:r>
      <w:r>
        <w:rPr/>
        <w:t>red cent</w:t>
      </w:r>
      <w:r>
        <w:rPr/>
        <w:t>指很少的钱；</w:t>
      </w:r>
      <w:r>
        <w:rPr/>
        <w:t>red tape</w:t>
      </w:r>
      <w:r>
        <w:rPr/>
        <w:t>指繁文缛节、繁琐的程序。汉语中的红色和英语中的</w:t>
      </w:r>
      <w:r>
        <w:rPr/>
        <w:t>red</w:t>
      </w:r>
      <w:r>
        <w:rPr/>
        <w:t>也不完全对应。红糖叫</w:t>
      </w:r>
      <w:r>
        <w:rPr/>
        <w:t>brown sugar</w:t>
      </w:r>
      <w:r>
        <w:rPr/>
        <w:t>；红茶是</w:t>
      </w:r>
      <w:r>
        <w:rPr/>
        <w:t>black tea</w:t>
      </w:r>
      <w:r>
        <w:rPr/>
        <w:t>；红豆是</w:t>
      </w:r>
      <w:r>
        <w:rPr/>
        <w:t>love pea</w:t>
      </w:r>
      <w:r>
        <w:rPr/>
        <w:t>；红火是</w:t>
      </w:r>
      <w:r>
        <w:rPr/>
        <w:t>flourishing</w:t>
      </w:r>
      <w:r>
        <w:rPr/>
        <w:t>；红包是</w:t>
      </w:r>
      <w:r>
        <w:rPr/>
        <w:t>bonus</w:t>
      </w:r>
      <w:r>
        <w:rPr/>
        <w:t>；红运是</w:t>
      </w:r>
      <w:r>
        <w:rPr/>
        <w:t>good luck</w:t>
      </w:r>
      <w:r>
        <w:rPr/>
        <w:t>。</w:t>
      </w:r>
    </w:p>
    <w:p>
      <w:pPr>
        <w:pStyle w:val="Normal"/>
        <w:rPr/>
      </w:pPr>
      <w:r>
        <w:rPr/>
        <w:t>　　三、白色与</w:t>
      </w:r>
      <w:r>
        <w:rPr/>
        <w:t>white</w:t>
      </w:r>
    </w:p>
    <w:p>
      <w:pPr>
        <w:pStyle w:val="Normal"/>
        <w:rPr/>
      </w:pPr>
      <w:r>
        <w:rPr/>
        <w:t>　　英语中的</w:t>
      </w:r>
      <w:r>
        <w:rPr/>
        <w:t>white</w:t>
      </w:r>
      <w:r>
        <w:rPr/>
        <w:t>含有纯洁、清白、幸运和吉利之意，</w:t>
      </w:r>
      <w:r>
        <w:rPr/>
        <w:t>make one</w:t>
      </w:r>
      <w:r>
        <w:rPr>
          <w:rFonts w:cs="宋体;SimSun" w:ascii="宋体;SimSun" w:hAnsi="宋体;SimSun"/>
        </w:rPr>
        <w:t></w:t>
      </w:r>
      <w:r>
        <w:rPr/>
        <w:t>s name white again</w:t>
      </w:r>
      <w:r>
        <w:rPr/>
        <w:t>指还某人清白、雪耻；</w:t>
      </w:r>
      <w:r>
        <w:rPr/>
        <w:t>a white lie</w:t>
      </w:r>
      <w:r>
        <w:rPr/>
        <w:t>指善意的谎言；</w:t>
      </w:r>
      <w:r>
        <w:rPr/>
        <w:t>a white day</w:t>
      </w:r>
      <w:r>
        <w:rPr/>
        <w:t>是吉日；</w:t>
      </w:r>
      <w:r>
        <w:rPr/>
        <w:t>white moment of life</w:t>
      </w:r>
      <w:r>
        <w:rPr/>
        <w:t>指人生得意之时；</w:t>
      </w:r>
      <w:r>
        <w:rPr/>
        <w:t>white slave</w:t>
      </w:r>
      <w:r>
        <w:rPr/>
        <w:t>则指被诱迫当娼妓的女子；</w:t>
      </w:r>
      <w:r>
        <w:rPr/>
        <w:t>white elephant</w:t>
      </w:r>
      <w:r>
        <w:rPr/>
        <w:t>指昂贵却无用的东西；</w:t>
      </w:r>
      <w:r>
        <w:rPr/>
        <w:t>white night</w:t>
      </w:r>
      <w:r>
        <w:rPr/>
        <w:t>指不眠之夜。有时汉语中指的白色，在英语翻译中则无</w:t>
      </w:r>
      <w:r>
        <w:rPr/>
        <w:t>white</w:t>
      </w:r>
      <w:r>
        <w:rPr/>
        <w:t>一词：白痴</w:t>
      </w:r>
      <w:r>
        <w:rPr/>
        <w:t>idiot</w:t>
      </w:r>
      <w:r>
        <w:rPr/>
        <w:t>；白发</w:t>
      </w:r>
      <w:r>
        <w:rPr/>
        <w:t>grey hair</w:t>
      </w:r>
      <w:r>
        <w:rPr/>
        <w:t>；白菜</w:t>
      </w:r>
      <w:r>
        <w:rPr/>
        <w:t>Chinese cabbage</w:t>
      </w:r>
      <w:r>
        <w:rPr/>
        <w:t>；白费力</w:t>
      </w:r>
      <w:r>
        <w:rPr/>
        <w:t>in vain</w:t>
      </w:r>
      <w:r>
        <w:rPr/>
        <w:t>。</w:t>
      </w:r>
    </w:p>
    <w:p>
      <w:pPr>
        <w:pStyle w:val="Normal"/>
        <w:rPr/>
      </w:pPr>
      <w:r>
        <w:rPr/>
        <w:t>　　四、黄色与</w:t>
      </w:r>
      <w:r>
        <w:rPr/>
        <w:t>yellow</w:t>
      </w:r>
    </w:p>
    <w:p>
      <w:pPr>
        <w:pStyle w:val="Normal"/>
        <w:rPr/>
      </w:pPr>
      <w:r>
        <w:rPr/>
        <w:t>　　英语中</w:t>
      </w:r>
      <w:r>
        <w:rPr/>
        <w:t>yellow</w:t>
      </w:r>
      <w:r>
        <w:rPr/>
        <w:t>象征胆小、怯懦和卑鄙，</w:t>
      </w:r>
      <w:r>
        <w:rPr/>
        <w:t>yellow dog</w:t>
      </w:r>
      <w:r>
        <w:rPr/>
        <w:t>指卑鄙小人或是胆小鬼。无论英语还是汉语中黄色都可以象征低级庸俗，美国有黄色小报</w:t>
      </w:r>
      <w:r>
        <w:rPr/>
        <w:t>yellow journalism</w:t>
      </w:r>
      <w:r>
        <w:rPr/>
        <w:t>专门刊登色情、凶杀</w:t>
      </w:r>
      <w:r>
        <w:rPr>
          <w:rFonts w:eastAsia="Times New Roman"/>
        </w:rPr>
        <w:t xml:space="preserve"> </w:t>
      </w:r>
      <w:r>
        <w:rPr/>
        <w:t>、犯罪等低级趣味的新闻或文章。而现代汉语中“黄色电影”“黄色书刊”“黄色音乐”则与</w:t>
      </w:r>
      <w:r>
        <w:rPr/>
        <w:t>yellow</w:t>
      </w:r>
      <w:r>
        <w:rPr/>
        <w:t>无关，译成英语时可用</w:t>
      </w:r>
      <w:r>
        <w:rPr/>
        <w:t>pornographic pictures</w:t>
      </w:r>
      <w:r>
        <w:rPr/>
        <w:t>或</w:t>
      </w:r>
      <w:r>
        <w:rPr/>
        <w:t>obscene movies</w:t>
      </w:r>
      <w:r>
        <w:rPr/>
        <w:t>，</w:t>
      </w:r>
      <w:r>
        <w:rPr/>
        <w:t>filthy books</w:t>
      </w:r>
      <w:r>
        <w:rPr/>
        <w:t>，</w:t>
      </w:r>
      <w:r>
        <w:rPr/>
        <w:t>vulgar music</w:t>
      </w:r>
      <w:r>
        <w:rPr/>
        <w:t>；若是真的翻译成</w:t>
      </w:r>
      <w:r>
        <w:rPr/>
        <w:t>yellow movie</w:t>
      </w:r>
      <w:r>
        <w:rPr/>
        <w:t>外国人则看不懂，因为英语中没有这样的用法，若实在是想要用颜色来形容则会用</w:t>
      </w:r>
      <w:r>
        <w:rPr/>
        <w:t>blue</w:t>
      </w:r>
      <w:r>
        <w:rPr/>
        <w:t>来指汉语中的下流的、黄色的之意，</w:t>
      </w:r>
      <w:r>
        <w:rPr/>
        <w:t>blue movie</w:t>
      </w:r>
      <w:r>
        <w:rPr/>
        <w:t>黄色电影，</w:t>
      </w:r>
      <w:r>
        <w:rPr/>
        <w:t>blue jokes</w:t>
      </w:r>
      <w:r>
        <w:rPr/>
        <w:t>黄色笑话。汉语中的黄昏是</w:t>
      </w:r>
      <w:r>
        <w:rPr/>
        <w:t>dusk</w:t>
      </w:r>
      <w:r>
        <w:rPr/>
        <w:t>；黄道吉日是</w:t>
      </w:r>
      <w:r>
        <w:rPr/>
        <w:t>a lucky day</w:t>
      </w:r>
      <w:r>
        <w:rPr/>
        <w:t>；炎黄子孙是</w:t>
      </w:r>
      <w:r>
        <w:rPr/>
        <w:t>Chinese descendant</w:t>
      </w:r>
      <w:r>
        <w:rPr/>
        <w:t>；黄金时代</w:t>
      </w:r>
      <w:r>
        <w:rPr/>
        <w:t>golden age</w:t>
      </w:r>
      <w:r>
        <w:rPr/>
        <w:t>。</w:t>
      </w:r>
    </w:p>
    <w:p>
      <w:pPr>
        <w:pStyle w:val="Normal"/>
        <w:rPr/>
      </w:pPr>
      <w:r>
        <w:rPr/>
        <w:t>　　五、绿色与</w:t>
      </w:r>
      <w:r>
        <w:rPr/>
        <w:t>green</w:t>
      </w:r>
    </w:p>
    <w:p>
      <w:pPr>
        <w:pStyle w:val="Normal"/>
        <w:rPr/>
      </w:pPr>
      <w:r>
        <w:rPr/>
        <w:t>　　英语中绿色是生命、青春和旺盛的象征，</w:t>
      </w:r>
      <w:r>
        <w:rPr/>
        <w:t>in the green</w:t>
      </w:r>
      <w:r>
        <w:rPr/>
        <w:t>指在青春期，</w:t>
      </w:r>
      <w:r>
        <w:rPr/>
        <w:t>a green old age</w:t>
      </w:r>
      <w:r>
        <w:rPr/>
        <w:t>老当益壮。</w:t>
      </w:r>
      <w:r>
        <w:rPr/>
        <w:t>green</w:t>
      </w:r>
      <w:r>
        <w:rPr/>
        <w:t>还可以指没有经验、不成熟的，如</w:t>
      </w:r>
      <w:r>
        <w:rPr/>
        <w:t>green hand</w:t>
      </w:r>
      <w:r>
        <w:rPr/>
        <w:t>生手。</w:t>
      </w:r>
      <w:r>
        <w:rPr/>
        <w:t>greenhouse</w:t>
      </w:r>
      <w:r>
        <w:rPr/>
        <w:t>是温室；</w:t>
      </w:r>
      <w:r>
        <w:rPr/>
        <w:t>green revolution</w:t>
      </w:r>
      <w:r>
        <w:rPr/>
        <w:t>是农业革命（为不发达国家的经济而大规模推广廉价高产的稻、麦及谷物的一项措施）；</w:t>
      </w:r>
      <w:r>
        <w:rPr/>
        <w:t>green with envy</w:t>
      </w:r>
      <w:r>
        <w:rPr/>
        <w:t>，</w:t>
      </w:r>
      <w:r>
        <w:rPr/>
        <w:t>green-eyed</w:t>
      </w:r>
      <w:r>
        <w:rPr/>
        <w:t>汉语均翻译为嫉妒的眼红。</w:t>
      </w:r>
    </w:p>
    <w:p>
      <w:pPr>
        <w:pStyle w:val="Normal"/>
        <w:rPr/>
      </w:pPr>
      <w:r>
        <w:rPr/>
        <w:t>　　综上所述，颜色词在我们生活中随处可见，由于文化习俗等方面的差异，颜色词的表达和理解也就有着很大的差异。有些词语虽然用的颜色词却和颜色本身毫无关系，掌握由英汉文化差异、时代变迁所造成的颜色词翻译的不对等，有助于交际畅通有效的进行，避免由于理解失误而造成交际中的误解和麻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9:00Z</dcterms:created>
  <dc:creator>微软中国</dc:creator>
  <dc:description/>
  <cp:keywords/>
  <dc:language>en-US</dc:language>
  <cp:lastModifiedBy>微软中国</cp:lastModifiedBy>
  <dcterms:modified xsi:type="dcterms:W3CDTF">2013-11-29T07:29:00Z</dcterms:modified>
  <cp:revision>1</cp:revision>
  <dc:subject/>
  <dc:title>色彩斑斓中英互译</dc:title>
</cp:coreProperties>
</file>