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朗读与英语学习</w:t>
      </w:r>
    </w:p>
    <w:p>
      <w:pPr>
        <w:pStyle w:val="Normal"/>
        <w:rPr/>
      </w:pPr>
      <w:r>
        <w:rPr/>
      </w:r>
    </w:p>
    <w:p>
      <w:pPr>
        <w:pStyle w:val="Normal"/>
        <w:rPr/>
      </w:pPr>
      <w:r>
        <w:rPr/>
        <w:t>江苏省靖江高级中学英语组</w:t>
      </w:r>
      <w:r>
        <w:rPr>
          <w:rFonts w:eastAsia="Times New Roman"/>
        </w:rPr>
        <w:t xml:space="preserve"> </w:t>
      </w:r>
      <w:r>
        <w:rPr/>
        <w:t>王立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英语学习中，朗读起到了至关重要的作用，那么朗读的现状如何，到底有何好处，我们如何运用才能令其更好地为英语教学服务呢。本文将于大家一起探讨这些问题。</w:t>
      </w:r>
    </w:p>
    <w:p>
      <w:pPr>
        <w:pStyle w:val="Normal"/>
        <w:rPr/>
      </w:pPr>
      <w:r>
        <w:rPr/>
        <w:t>　　【关键字】</w:t>
      </w:r>
      <w:r>
        <w:rPr>
          <w:rFonts w:eastAsia="Times New Roman"/>
        </w:rPr>
        <w:t xml:space="preserve"> </w:t>
      </w:r>
      <w:r>
        <w:rPr/>
        <w:t>朗读；英语教学；语感；强化记忆</w:t>
      </w:r>
    </w:p>
    <w:p>
      <w:pPr>
        <w:pStyle w:val="Normal"/>
        <w:rPr/>
      </w:pPr>
      <w:r>
        <w:rPr/>
      </w:r>
    </w:p>
    <w:p>
      <w:pPr>
        <w:pStyle w:val="Normal"/>
        <w:rPr/>
      </w:pPr>
      <w:r>
        <w:rPr/>
        <w:t>　　众所周知，语言技能包括听、说、读、写四个方面。而提高这四个方面的综合技能也是我们英语教学的重要目标。在实际教学中，我们常常忽略朗读的地位和作用，然而实践证明：英语学习离不开朗读</w:t>
      </w:r>
      <w:r>
        <w:rPr/>
        <w:t>,</w:t>
      </w:r>
      <w:r>
        <w:rPr/>
        <w:t>朗读在英语学习中的作用是无法代替的。作为英语学习的四个基本技能之一，朗读的形式又是多种多样，可细分为精读、泛读、朗读、默读等，其中朗读是读技能中的一个重要部分。所谓的朗读，直白地说就是开口说</w:t>
      </w:r>
      <w:r>
        <w:rPr/>
        <w:t xml:space="preserve">, </w:t>
      </w:r>
      <w:r>
        <w:rPr/>
        <w:t>专业点讲就是把声音形象表露在嘴上，形成一定节奏和旋律。我们学习英语最终的目的就是熟练地运用它来进行交际，但实际上，我们好多同学看得懂，但就是听不懂、说不出，久而久之成了哑巴英语。由此形成的自卑心理更是与日俱增</w:t>
      </w:r>
      <w:r>
        <w:rPr/>
        <w:t>,</w:t>
      </w:r>
      <w:r>
        <w:rPr/>
        <w:t>最终导致对英语逐渐失去了兴趣</w:t>
      </w:r>
      <w:r>
        <w:rPr/>
        <w:t>,</w:t>
      </w:r>
      <w:r>
        <w:rPr/>
        <w:t>成为落伍者</w:t>
      </w:r>
      <w:r>
        <w:rPr/>
        <w:t>,</w:t>
      </w:r>
      <w:r>
        <w:rPr/>
        <w:t>而最终索性放弃了英语。数十年的英语学习以失败告终。今天我们就为“哑巴英语”对症下药——朗读。以下本文将就朗读在英语学习中的作用谈几点认识，帮助同学们了解朗读在英语学习中的重要作用，并将其充分运用到自己的学习当中，有效地提高自己的英语学习，从而有效的改善与提高交际能力，逐渐摆脱哑巴英语。能够像李阳一样张口就是纯正地道的英语。</w:t>
      </w:r>
    </w:p>
    <w:p>
      <w:pPr>
        <w:pStyle w:val="Normal"/>
        <w:rPr/>
      </w:pPr>
      <w:r>
        <w:rPr/>
        <w:t>　　一、朗读现状的分析</w:t>
      </w:r>
    </w:p>
    <w:p>
      <w:pPr>
        <w:pStyle w:val="Normal"/>
        <w:rPr/>
      </w:pPr>
      <w:r>
        <w:rPr/>
        <w:t>　　对于朗读现状的分析，我们可以从三个方面进行。首先，就是学生因素。大多数同学由于受中国考试制度的影响或由于自身不懂语言学习规律，只重视笔试而忽视口头练习，从而基本上不主动进行课后朗读。至于教师布置的读书任务，基本上被学生当成空谈，被他们们自行删减了。而也有一部分学生，是由于自身缺乏自信，认为自己语音、语调不好听，一旦读错怕成为同学们的笑料；其次，是教师因素。正如学生受到考试制度的影响一样，有部分教师也持有相同观点。认为读书不如做题来得重要，高考考的是题目而不是语音、语调。所以，在这样的教师的课堂上，朗读就被剥夺了应有的地位，得不到重视。此外，由于中国人口的原因，我们现有的班级基本上是</w:t>
      </w:r>
      <w:r>
        <w:rPr/>
        <w:t>50</w:t>
      </w:r>
      <w:r>
        <w:rPr/>
        <w:t>至</w:t>
      </w:r>
      <w:r>
        <w:rPr/>
        <w:t>60</w:t>
      </w:r>
      <w:r>
        <w:rPr/>
        <w:t>个学生，面对如此多的学生，很难全面的关注到每一个人，朗读的效果也就难以保证，这也是部分教师不重视朗读的原因；再次，家长的因素。学生的大部分时间确实是在学校度过，但是对于在家里的时间能否充分利用就与家长的态度直接相关。绝大多数家长由于工作忙或自身不懂英语，无暇顾及学生在家是否真正每天坚持朗读英语。也就谈不上监督学生认真有效地完成教师每天布置的朗读任务，这一点也很大程度上扼杀了学生朗读能力的发展。</w:t>
      </w:r>
    </w:p>
    <w:p>
      <w:pPr>
        <w:pStyle w:val="Normal"/>
        <w:rPr/>
      </w:pPr>
      <w:r>
        <w:rPr/>
        <w:t>　　二、朗读的好处</w:t>
      </w:r>
    </w:p>
    <w:p>
      <w:pPr>
        <w:pStyle w:val="Normal"/>
        <w:rPr/>
      </w:pPr>
      <w:r>
        <w:rPr/>
        <w:t>　　</w:t>
      </w:r>
      <w:r>
        <w:rPr/>
        <w:t>1</w:t>
      </w:r>
      <w:r>
        <w:rPr/>
        <w:t>、朗读可以有效地纠正语音和语调</w:t>
      </w:r>
      <w:r>
        <w:rPr/>
        <w:t>,</w:t>
      </w:r>
      <w:r>
        <w:rPr/>
        <w:t>提高交际能力</w:t>
      </w:r>
    </w:p>
    <w:p>
      <w:pPr>
        <w:pStyle w:val="Normal"/>
        <w:rPr/>
      </w:pPr>
      <w:r>
        <w:rPr/>
        <w:t>　　从语言习得角度讲，学习一门语言，掌握它的语音、语调是非常关键的一步。从某种意义上我们可以说语音、语调和节奏的正确与否很大程度上决定了能否成功顺利进行口头交际。从英语教学角度讲，培养学生的交际能力是我们的重要目标。同时解决这两方面问题的最佳途径就是加强朗读。学生在朗读的过程中可以逐渐掌握语音、语调、重音及意群的划分。在朗读过程中他们会有意识或无意识地发现并及时纠正随口而出的语音错误。这将有利于帮助学生掌握正确语音、语调和节奏。口语能力的提高也是在这一过程当中慢慢体现的，著名教授许国璋曾言自己得益于学生时代的朗读，“只觉无心造句，句子自成。”世界著名的语言学天才</w:t>
      </w:r>
      <w:r>
        <w:rPr/>
        <w:t>H.</w:t>
      </w:r>
      <w:r>
        <w:rPr/>
        <w:t>修得曼精通许多国家的语言，他常常仅用三到六个月的时间就能学会一门外语，而他主要的方法就是朗读。他每天都要大声地反复地朗读外语文章。我想这两个例子应该能够让大家相信朗读对于提高语言能力的威力了吧。</w:t>
      </w:r>
    </w:p>
    <w:p>
      <w:pPr>
        <w:pStyle w:val="Normal"/>
        <w:rPr/>
      </w:pPr>
      <w:r>
        <w:rPr/>
        <w:t>　　</w:t>
      </w:r>
      <w:r>
        <w:rPr/>
        <w:t>2</w:t>
      </w:r>
      <w:r>
        <w:rPr/>
        <w:t>、朗读有助于培养语感</w:t>
      </w:r>
    </w:p>
    <w:p>
      <w:pPr>
        <w:pStyle w:val="Normal"/>
        <w:rPr/>
      </w:pPr>
      <w:r>
        <w:rPr/>
        <w:t>　　学习语言语感很重要。语感</w:t>
      </w:r>
      <w:r>
        <w:rPr/>
        <w:t>,</w:t>
      </w:r>
      <w:r>
        <w:rPr/>
        <w:t>顾名思义就是一种对语言的感觉</w:t>
      </w:r>
      <w:r>
        <w:rPr/>
        <w:t xml:space="preserve">, </w:t>
      </w:r>
      <w:r>
        <w:rPr/>
        <w:t>是人脑不经过逻辑翻译策略，直接把语言和语义进行非意识转换的思维过程。通俗地说，当我们听别人讲汉语时，一般可以一下知道它的意思，而不是先分析语法和每个词的意思，是一种自动化了的语言意识的定向反射。语感的形成与语言知识的丰富积累和语言习惯密切相关</w:t>
      </w:r>
      <w:r>
        <w:rPr/>
        <w:t>,</w:t>
      </w:r>
      <w:r>
        <w:rPr/>
        <w:t>同时朗读也起着至关重要的作用。朗读能有效地训练大脑思维协调配合</w:t>
      </w:r>
      <w:r>
        <w:rPr/>
        <w:t>,</w:t>
      </w:r>
      <w:r>
        <w:rPr/>
        <w:t>从而形成语音、语调、节奏和语义自然结合地语感效果。古人云“书读百遍</w:t>
      </w:r>
      <w:r>
        <w:rPr/>
        <w:t>,</w:t>
      </w:r>
      <w:r>
        <w:rPr/>
        <w:t>其义自见”，说的就是这个道理。学生只有通过大声朗读</w:t>
      </w:r>
      <w:r>
        <w:rPr/>
        <w:t>,</w:t>
      </w:r>
      <w:r>
        <w:rPr/>
        <w:t>细心咀嚼</w:t>
      </w:r>
      <w:r>
        <w:rPr/>
        <w:t>,</w:t>
      </w:r>
      <w:r>
        <w:rPr/>
        <w:t>学生才能领会到词句的深层含义，才能体会到文中的精彩。就拿我个人而言，我常常在朗读的时候全身心的投入，在读到感人的地方，声音会哽咽，为主人公感到悲伤；在读到美丽的地方，眼前会不自觉联想到作者描绘的场景；读到气愤的地方，常常会咬着牙想自己怎么不在现场。最后这篇文章就深深可入脑海。我想这就是朗读的时候与作者产生了共鸣，真正理解了作者的表现吧！所以学生要时时朗读，常常朗读，要读得认真，读得仔细。久而久之你会无形中学会许多有用的词汇及语句</w:t>
      </w:r>
      <w:r>
        <w:rPr/>
        <w:t>,</w:t>
      </w:r>
      <w:r>
        <w:rPr/>
        <w:t>你对语言的感受能力也在无形中得到提升。</w:t>
      </w:r>
      <w:r>
        <w:rPr>
          <w:rFonts w:eastAsia="Times New Roman"/>
        </w:rPr>
        <w:t xml:space="preserve"> </w:t>
      </w:r>
    </w:p>
    <w:p>
      <w:pPr>
        <w:pStyle w:val="Normal"/>
        <w:rPr/>
      </w:pPr>
      <w:r>
        <w:rPr/>
        <w:t>　　</w:t>
      </w:r>
      <w:r>
        <w:rPr/>
        <w:t>3</w:t>
      </w:r>
      <w:r>
        <w:rPr/>
        <w:t>、朗读可以强化记忆</w:t>
      </w:r>
    </w:p>
    <w:p>
      <w:pPr>
        <w:pStyle w:val="Normal"/>
        <w:rPr/>
      </w:pPr>
      <w:r>
        <w:rPr/>
        <w:t>　　语言是文字符号与声音结合的产物。朗读的时候充分地调动了人体的眼、口、耳等器官</w:t>
      </w:r>
      <w:r>
        <w:rPr/>
        <w:t>,</w:t>
      </w:r>
      <w:r>
        <w:rPr/>
        <w:t>使它们全都积极地投入到语言学习中</w:t>
      </w:r>
      <w:r>
        <w:rPr/>
        <w:t xml:space="preserve">, </w:t>
      </w:r>
      <w:r>
        <w:rPr/>
        <w:t>把声音与文字同时表现出来，对大脑皮层产生更为深刻的刺激，产生了比文字图像更丰富的想象，并能最大限度地解决默记中思想不集中、容易走神这一难题，从而能强化记忆。我们之所以这样说是有根据的：研究记忆机理的科学家认为，人对于肌肉运动形成的“运动记忆”特别深刻，可以维持很长的时间，甚至终身不忘。曾一度风靡全国的疯狂英语创始人——李阳就提出学习英语是“体力劳动”</w:t>
      </w:r>
      <w:r>
        <w:rPr/>
        <w:t>,</w:t>
      </w:r>
      <w:r>
        <w:rPr/>
        <w:t>不只是“脑力劳动”，倡导最大声、最快速、最清晰地朗读英语，直至“脱口而出”。</w:t>
      </w:r>
    </w:p>
    <w:p>
      <w:pPr>
        <w:pStyle w:val="Normal"/>
        <w:rPr/>
      </w:pPr>
      <w:r>
        <w:rPr/>
        <w:t>　　</w:t>
      </w:r>
      <w:r>
        <w:rPr/>
        <w:t>4</w:t>
      </w:r>
      <w:r>
        <w:rPr/>
        <w:t>、朗读可以激发学生的学习兴趣</w:t>
      </w:r>
    </w:p>
    <w:p>
      <w:pPr>
        <w:pStyle w:val="Normal"/>
        <w:rPr/>
      </w:pPr>
      <w:r>
        <w:rPr/>
        <w:t>　　经过一段时间的朗读，你会慢慢发现：你的语音语调纯正动听；你能脱口而出反复朗读的句子与同学交流；你能在读的同时与作者产生共鸣，理解作者的意图，仿佛身临其境；反复朗读之后，你甚至可以背诵下来。试想一下，发现了英语学习中的如此多乐趣之后，还会有学生不喜欢英语吗？还会有学生看到英语就头疼吗？想必大家都会争先恐后的大声朗读，展示自己吧！都说兴趣是最好的老师，感兴趣之前要让学生体验的乐趣才行呀</w:t>
      </w:r>
      <w:r>
        <w:rPr/>
        <w:t>!</w:t>
      </w:r>
    </w:p>
    <w:p>
      <w:pPr>
        <w:pStyle w:val="Normal"/>
        <w:rPr/>
      </w:pPr>
      <w:r>
        <w:rPr/>
        <w:t>　　三、教学中如何发挥朗读的作用</w:t>
      </w:r>
    </w:p>
    <w:p>
      <w:pPr>
        <w:pStyle w:val="Normal"/>
        <w:rPr/>
      </w:pPr>
      <w:r>
        <w:rPr/>
        <w:t>　　前文对朗读现状和优点进行了分析，这有助于我们明确在教学中如何做才能充分利用朗读的效用，提高我们的英语教学效果。以下是几点建议做法：</w:t>
      </w:r>
    </w:p>
    <w:p>
      <w:pPr>
        <w:pStyle w:val="Normal"/>
        <w:rPr/>
      </w:pPr>
      <w:r>
        <w:rPr/>
        <w:t>　　</w:t>
      </w:r>
      <w:r>
        <w:rPr/>
        <w:t>1</w:t>
      </w:r>
      <w:r>
        <w:rPr/>
        <w:t>、注重英语朗读材料的选择。朗读重要，选材更是不可忽视。我们教师应该帮助学生选择难易适中，篇幅长短适中，符合时代发展和另学生感兴趣的材料。通过让学生长期坚持模仿、朗读以培养学生良好的英语语感，全面提高学生的英语素质。教师无需详细讲解文章内容，但可对个别重难点进行适当说明。</w:t>
      </w:r>
    </w:p>
    <w:p>
      <w:pPr>
        <w:pStyle w:val="Normal"/>
        <w:rPr/>
      </w:pPr>
      <w:r>
        <w:rPr/>
        <w:t>　　</w:t>
      </w:r>
      <w:r>
        <w:rPr/>
        <w:t>2</w:t>
      </w:r>
      <w:r>
        <w:rPr/>
        <w:t>、注重小组合作。有人会说，朗读不是自己的事吗？我认为，通过小组合作，可以更好地发挥朗读的效用。以四人一组为例，每人可轮流朗读，其他人可认真聆听，及时指出错误之处，帮助朗读者进行纠正。而这一过程，又将听别人“说”和听自己“说”结合了起来，方便自己找出不足之处，从而进行改进。</w:t>
      </w:r>
    </w:p>
    <w:p>
      <w:pPr>
        <w:pStyle w:val="Normal"/>
        <w:rPr/>
      </w:pPr>
      <w:r>
        <w:rPr/>
        <w:t>　　</w:t>
      </w:r>
      <w:r>
        <w:rPr/>
        <w:t>3</w:t>
      </w:r>
      <w:r>
        <w:rPr/>
        <w:t>、注意时间的安排。朗读需要学生放声诵读，时间过久会让学生产生疲劳感。所以，英语朗读的时间不宜过长，大概控制在半小时左右即可。</w:t>
      </w:r>
    </w:p>
    <w:p>
      <w:pPr>
        <w:pStyle w:val="Normal"/>
        <w:rPr/>
      </w:pPr>
      <w:r>
        <w:rPr/>
        <w:t>　　综上所述，我们发现，英语学习并不难。张开你的口，放开你的声音，让一个个跳跃的英语音符脱口而出就可以了。所以我们完全可以说会朗读就是学会了说</w:t>
      </w:r>
      <w:r>
        <w:rPr/>
        <w:t>,</w:t>
      </w:r>
      <w:r>
        <w:rPr/>
        <w:t>就是学会了听；会朗读就是学会了英语语感</w:t>
      </w:r>
      <w:r>
        <w:rPr/>
        <w:t>,</w:t>
      </w:r>
      <w:r>
        <w:rPr/>
        <w:t>就是学会了英语思维；会朗读就是找到了乐趣，迈出了第一步。千里之行</w:t>
      </w:r>
      <w:r>
        <w:rPr/>
        <w:t>,</w:t>
      </w:r>
      <w:r>
        <w:rPr/>
        <w:t>始于足下。学习英语</w:t>
      </w:r>
      <w:r>
        <w:rPr/>
        <w:t>,</w:t>
      </w:r>
      <w:r>
        <w:rPr/>
        <w:t>就让我们从“朗读”开始吧！</w:t>
      </w:r>
    </w:p>
    <w:p>
      <w:pPr>
        <w:pStyle w:val="Normal"/>
        <w:rPr/>
      </w:pPr>
      <w:r>
        <w:rPr/>
        <w:t>　　学习语言语感很重要。语感</w:t>
      </w:r>
      <w:r>
        <w:rPr/>
        <w:t>,</w:t>
      </w:r>
      <w:r>
        <w:rPr/>
        <w:t>顾名思义就是一种对语言的感觉</w:t>
      </w:r>
      <w:r>
        <w:rPr/>
        <w:t>,</w:t>
      </w:r>
      <w:r>
        <w:rPr/>
        <w:t>是人脑不经过逻辑翻译策略，直接把语言和语义进行非意识转换的思维过程。通俗地说，当我们听别人讲汉语时，一般可以一下知道它的意思，而不是先分析语法和每个词的意思，相当于是一种自动化了的语言意识的定向反射。语感的形成与语言知识的丰富积累和语言习惯密切相关</w:t>
      </w:r>
      <w:r>
        <w:rPr/>
        <w:t>,</w:t>
      </w:r>
      <w:r>
        <w:rPr/>
        <w:t>同时朗读也起着至关重要的作用。朗读能有效地训练大脑思维协调配合</w:t>
      </w:r>
      <w:r>
        <w:rPr/>
        <w:t>,</w:t>
      </w:r>
      <w:r>
        <w:rPr/>
        <w:t>从而形成语音、语调、节奏和语义自然结合地语感效果。古人云“书读百遍</w:t>
      </w:r>
      <w:r>
        <w:rPr/>
        <w:t>,</w:t>
      </w:r>
      <w:r>
        <w:rPr/>
        <w:t>其义自见”，说的就是这个道理。学生只有通过大声朗读</w:t>
      </w:r>
      <w:r>
        <w:rPr/>
        <w:t>,</w:t>
      </w:r>
      <w:r>
        <w:rPr/>
        <w:t>细心咀嚼</w:t>
      </w:r>
      <w:r>
        <w:rPr/>
        <w:t>,</w:t>
      </w:r>
      <w:r>
        <w:rPr/>
        <w:t>学生才能领会到词句的深层含义，才能体会到文中的精彩。就拿我个人而言，我常常在朗读的时候全身心的投入，在读到感人的地方，声音会哽咽，为主人公感到悲伤；在读到美丽的地方，眼前会不自觉联想到作者描绘的场景；读到气愤的地方，常常会咬着牙想自己怎么不在现场。最后这篇文章就深深可入脑海。我想这就是朗读的时候与作者产生了共鸣，真正理解了作者的表现吧！所以学生要时时朗读，常常朗读，要读得认真，读得仔细。久而久之你会无形中学会许多有用的词汇及短句</w:t>
      </w:r>
      <w:r>
        <w:rPr/>
        <w:t>,</w:t>
      </w:r>
      <w:r>
        <w:rPr/>
        <w:t>你对语言的感受能力也在无形中得到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9:00Z</dcterms:created>
  <dc:creator>微软中国</dc:creator>
  <dc:description/>
  <cp:keywords/>
  <dc:language>en-US</dc:language>
  <cp:lastModifiedBy>微软中国</cp:lastModifiedBy>
  <dcterms:modified xsi:type="dcterms:W3CDTF">2013-11-29T07:30:00Z</dcterms:modified>
  <cp:revision>1</cp:revision>
  <dc:subject/>
  <dc:title>朗读与英语学习</dc:title>
</cp:coreProperties>
</file>