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中朗读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黎塘镇第一初级中学</w:t>
      </w:r>
      <w:r>
        <w:rPr>
          <w:rFonts w:eastAsia="Times New Roman"/>
        </w:rPr>
        <w:t xml:space="preserve"> </w:t>
      </w:r>
      <w:r>
        <w:rPr/>
        <w:t>谭绍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文教学中的朗读教学法，是一种传统的教学法，它有着其他教学法无法比拟的优越性。但在语文教改的今天，多数语文教师认为朗读教学已经过时了，可以不再用了。一篇课文系统地分析完了，老师却没有认真地范读过一遍课文，学生不知道应该怎样按课后要求有感情地朗读课文，学生更不知道怎样体会作者所表达的思想感情。如何把课文所表达的思想感情流露出来。因此，我在语文教学中，总是把朗读放在重要位置上，做到朗读课文和讲析课文并重。我认为：朗读在语文教学中有着重要的作用。</w:t>
      </w:r>
    </w:p>
    <w:p>
      <w:pPr>
        <w:pStyle w:val="Normal"/>
        <w:rPr/>
      </w:pPr>
      <w:r>
        <w:rPr/>
        <w:t>　　朗读可以增强学习兴趣。“兴趣是最好的老师”，没有学习兴趣，目标就无从谈起，而朗读却能激发学生学习语文的兴趣。没有朗读的课堂，经常是“满堂灌”、“满堂问”，课堂气氛的沉闷可想而知。</w:t>
      </w:r>
    </w:p>
    <w:p>
      <w:pPr>
        <w:pStyle w:val="Normal"/>
        <w:rPr/>
      </w:pPr>
      <w:r>
        <w:rPr/>
        <w:t>　　朗读有如一味兴奋剂，撞击着学生的耳膜，震撼着学生的心灵，激起了学生学习语文的热情。朗读的抑扬顿挫，有如旋律和谐的音乐，给人以美的享受。试想一下，曲高和寡的音乐尚且被众人所喜爱，雅俗共赏的朗读又怎能不受学生欢迎呢？曾经有一段时间，为了训练学生的阅读能力，我经常读一些文章给他们听。令我惊奇的是每个学生都出奇地安静，哪怕是那几个最调皮的学生。而且尽管我只读一遍，他们却能快而准地告诉我各题的答案。由此可见，朗读是学生欢迎的一种教学方式，朗读可以增强学生学习语文的兴趣。老师的朗读尚且如此受宠，学生的自我朗读就更是热情高涨。不少的老师说古诗教学较难，但我的感觉就全然不同。每册书，我总是把古诗放在该单元的最前面来教，其中除了给足时间让学生背诵的原因外，更重要的原因是我喜欢教古诗。每教一首古诗，我都会运用朗读法，放录音范读、跟读、老师范读、自由读、齐读等，通过多种朗读，学生自然就能理解诗歌大意和诗人感情。几个来回，不用怎么记，学生很容易就能把诗歌背诵出来。因此，每逢教古诗，课堂总是书声朗朗，而学生学习的热情也是最高涨的。学生有了学习语文的兴趣，学习目标也就不难实现了。</w:t>
      </w:r>
    </w:p>
    <w:p>
      <w:pPr>
        <w:pStyle w:val="Normal"/>
        <w:rPr/>
      </w:pPr>
      <w:r>
        <w:rPr/>
        <w:t>　　朗读是培养说话能力和写作能力的有效方法。朗读有助于提高口头表达能力。读书时就把辨形释义、正音、识字有机结合起来，便能积累词汇，熟悉句型，洗练语言，规范口语，能培养正确、流利、清晰、富于表情的说话习惯。不仅如此，还利于提高书面表达能力。因为“读”是前提，“读”是接受信息，而写作是对信息进行处理加工。如果没有信息，处理信息就无从谈起。当背过的东西，写文章时若能用到它，便能召之即来，呼之欲出。前人所说“劳于读书，逸于作文”，正缘于此。　　</w:t>
      </w:r>
    </w:p>
    <w:p>
      <w:pPr>
        <w:pStyle w:val="Normal"/>
        <w:rPr/>
      </w:pPr>
      <w:r>
        <w:rPr/>
        <w:t>　　朗读能加强记忆，有益于健康。记忆是人脑的一种特殊功能，是人类储存知识的一种重要方式，朗读能加深记忆，巩固记忆，能呼唤人们的感知和想象，起到联想记忆的作用。通过音韵调的变化可以产生一系列的声音形象，并使之牢牢印入人们的脑海之中。总之，朗读可以通过视觉、声觉、听觉等器官的协调活动，把知识信息输送到人脑的储存区域，从而起到增强记忆和加强健康的作用。</w:t>
      </w:r>
    </w:p>
    <w:p>
      <w:pPr>
        <w:pStyle w:val="Normal"/>
        <w:rPr/>
      </w:pPr>
      <w:r>
        <w:rPr/>
        <w:t>　　朗读能使学生丰富知识、发展智力。叶圣陶先生说：“朗读自有它的目的，主要在真正理解所读的东西，从而得到启发，受到教育，获得间接经验，从而提高觉悟，丰富见识。”知识的积累是从少到多，由浅入深的过程。语文课应着重教给学生吸取知识的方法，吸取精华部分，扩大自已的知识视野，起到触类旁通的作用。从现行初中语文教材的内容看，既有社会科学知识，也有自然科学知识，有助于学生认识生活、社会和历史。通过阅读，学生不仅可以吸取和掌握知识，同时，阅读教学也可以开发学生的智力。人们常说的“读书可使人变得聪明”是有道理的。人的思维要靠语言来发展，阅读可以丰富学生的语言，指导阅读任何一篇课文都是给学生的智慧仓库增添一笔财富，不言而喻，阅读对开发学生的智力，作用是明显的。</w:t>
      </w:r>
    </w:p>
    <w:p>
      <w:pPr>
        <w:pStyle w:val="Normal"/>
        <w:rPr/>
      </w:pPr>
      <w:r>
        <w:rPr/>
        <w:t>　　朗读能培养学生的健康的审美情趣，文章是作者描写现实、反映生活、抒发感情、寄托理想的物质载体。作者叙述一件事情，描写一个人物，说明一个问题，论述一个道理，都是被一定的道义和社会责任感所驱使，为一定的道德理想、生存欲望所启动的。因此，在作者的匠心妙笔之下，无不饱蘸着酣畅淋漓、强烈鲜明的爱憎感情。朗读作品是一种感化、熏陶，读好一篇文章会心荡神弛，情思横溢，如饮甘露，浑身清新豪爽，给人以无穷无尽的力量。特别是青少年时期，从朗读活动中得到的宝贵教益，对一个人树立远大理想，坚定生活信念，振奋进取精神，激发斗争意志，都会产生巨大的作用。</w:t>
      </w:r>
    </w:p>
    <w:p>
      <w:pPr>
        <w:pStyle w:val="Normal"/>
        <w:rPr/>
      </w:pPr>
      <w:r>
        <w:rPr/>
        <w:t>　　我认为：一个合格的语文教师，应该是一位朗读能手，灵活运用朗读教学这把语文教学中的钥匙，开启知识大门，获取知识珍宝，使学生在朗读中乐而忘返，语文教学就成功了一半。因此，有感情地朗读课文这种被废弃已久的传统教学法，在语文教改的今天，仍具有魅力，应大力提倡感情朗读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微软中国</dc:creator>
  <dc:description/>
  <cp:keywords/>
  <dc:language>en-US</dc:language>
  <cp:lastModifiedBy>微软中国</cp:lastModifiedBy>
  <dcterms:modified xsi:type="dcterms:W3CDTF">2013-11-29T07:30:00Z</dcterms:modified>
  <cp:revision>1</cp:revision>
  <dc:subject/>
  <dc:title>浅谈语文教学中朗读的作用</dc:title>
</cp:coreProperties>
</file>