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眼中的教导工作</w:t>
      </w:r>
    </w:p>
    <w:p>
      <w:pPr>
        <w:pStyle w:val="Normal"/>
        <w:rPr/>
      </w:pPr>
      <w:r>
        <w:rPr/>
      </w:r>
    </w:p>
    <w:p>
      <w:pPr>
        <w:pStyle w:val="Normal"/>
        <w:rPr/>
      </w:pPr>
      <w:r>
        <w:rPr/>
        <w:t>广西宾阳县古辣镇中心学校</w:t>
      </w:r>
      <w:r>
        <w:rPr>
          <w:rFonts w:eastAsia="Times New Roman"/>
        </w:rPr>
        <w:t xml:space="preserve"> </w:t>
      </w:r>
      <w:r>
        <w:rPr/>
        <w:t>张华亮</w:t>
      </w:r>
    </w:p>
    <w:p>
      <w:pPr>
        <w:pStyle w:val="Normal"/>
        <w:rPr/>
      </w:pPr>
      <w:r>
        <w:rPr/>
      </w:r>
    </w:p>
    <w:p>
      <w:pPr>
        <w:pStyle w:val="Normal"/>
        <w:rPr/>
      </w:pPr>
      <w:r>
        <w:rPr>
          <w:rFonts w:eastAsia="Times New Roman"/>
        </w:rPr>
        <w:t xml:space="preserve">  </w:t>
      </w:r>
      <w:r>
        <w:rPr/>
        <w:t>教育教学质量是一个学校的生命线，教学工作是学校工作的重中之重，推及开来教导工作就成为学校教育管理工作中的一项重要内容。在整个学校管理中，必须高度重视和切实加强对教导工作的领导、管理，始终把它摆在整个学校管理的中心地位，并通过它来带动其他各项工作的管理。</w:t>
      </w:r>
    </w:p>
    <w:p>
      <w:pPr>
        <w:pStyle w:val="Normal"/>
        <w:rPr/>
      </w:pPr>
      <w:r>
        <w:rPr/>
        <w:t>　　教导工作既服务教学又指挥教学。教导工作服务教学、指挥教学的功能，具体表现在其广泛的工作内容上。一般来说，教导工作包括以下内容：　开学前的工作重点是做好上课的一切准备工作。制定教学计划、发放教材及教学有关用品等；开学后的工作重点在于抓好各科教学计划的落实，教学常规的检查，各种教研活动的开展；考试后工作重点是抓好考试总结及考试成绩分析，组织学校各教学单位对教学工作进行全面检查；学期末的工作重点是组织期末考试，搞好总结和教学评估等等。</w:t>
      </w:r>
    </w:p>
    <w:p>
      <w:pPr>
        <w:pStyle w:val="Normal"/>
        <w:rPr/>
      </w:pPr>
      <w:r>
        <w:rPr/>
        <w:t>　　教导处是学校教育管理系统中一个重要职能部门。根据我自己多年来对学校教育教学管理工作的认识及十几年来从事语文教学工作的经验，对教导工作谈几点体会。</w:t>
      </w:r>
    </w:p>
    <w:p>
      <w:pPr>
        <w:pStyle w:val="Normal"/>
        <w:rPr/>
      </w:pPr>
      <w:r>
        <w:rPr/>
        <w:t>　　第一、明确教导处的任务。</w:t>
      </w:r>
    </w:p>
    <w:p>
      <w:pPr>
        <w:pStyle w:val="Normal"/>
        <w:rPr/>
      </w:pPr>
      <w:r>
        <w:rPr/>
        <w:t>　　（一）教导处的工作内容庞杂、琐碎。例如：（</w:t>
      </w:r>
      <w:r>
        <w:rPr/>
        <w:t>1</w:t>
      </w:r>
      <w:r>
        <w:rPr/>
        <w:t>）认真仔细做好学生的学籍、档案管理。（</w:t>
      </w:r>
      <w:r>
        <w:rPr/>
        <w:t>2</w:t>
      </w:r>
      <w:r>
        <w:rPr/>
        <w:t>）详细统计学生每周考勤并制好考勤表。（</w:t>
      </w:r>
      <w:r>
        <w:rPr/>
        <w:t>3</w:t>
      </w:r>
      <w:r>
        <w:rPr/>
        <w:t>）及时排课、调课，发放调课通知单。（</w:t>
      </w:r>
      <w:r>
        <w:rPr/>
        <w:t>4</w:t>
      </w:r>
      <w:r>
        <w:rPr/>
        <w:t>）做好各种考务准备工作：如期中考、期末考、模拟考、会考、毕业班文化素质检测，（主要是试卷的分发、考场的布置、监考人员的组织和安排）。（</w:t>
      </w:r>
      <w:r>
        <w:rPr/>
        <w:t>5</w:t>
      </w:r>
      <w:r>
        <w:rPr/>
        <w:t>）精细的打印工作的操作：如表格的制作，学生的成绩输入等等。（</w:t>
      </w:r>
      <w:r>
        <w:rPr/>
        <w:t>6</w:t>
      </w:r>
      <w:r>
        <w:rPr/>
        <w:t>）及时收发、装订听课记录本、每周考勤簿。（</w:t>
      </w:r>
      <w:r>
        <w:rPr/>
        <w:t>7</w:t>
      </w:r>
      <w:r>
        <w:rPr/>
        <w:t>）通知的书写，如各种会议、各项活动、公开课等通知。（</w:t>
      </w:r>
      <w:r>
        <w:rPr/>
        <w:t>8</w:t>
      </w:r>
      <w:r>
        <w:rPr/>
        <w:t>）认真办理学生的毕业证、学生证、转学、休学、复学、退学、新生录取通知书等手续。（</w:t>
      </w:r>
      <w:r>
        <w:rPr/>
        <w:t>9</w:t>
      </w:r>
      <w:r>
        <w:rPr/>
        <w:t>）组织安排各种教研活动。如此繁多的工作范围与内容，或许会让一个新做教导工作的人感到茫然无措，也发现初做教导工作的教导主任就有这种感受。</w:t>
      </w:r>
    </w:p>
    <w:p>
      <w:pPr>
        <w:pStyle w:val="Normal"/>
        <w:rPr/>
      </w:pPr>
      <w:r>
        <w:rPr/>
        <w:t>　　（二）教导处的工作常有很强的时间限制。也就是说，你不仅要知道干什么，而且还应十分清楚你什么时候该干什么。例如，开学上课前</w:t>
      </w:r>
      <w:r>
        <w:rPr/>
        <w:t>2</w:t>
      </w:r>
      <w:r>
        <w:rPr/>
        <w:t>至</w:t>
      </w:r>
      <w:r>
        <w:rPr/>
        <w:t>3</w:t>
      </w:r>
      <w:r>
        <w:rPr/>
        <w:t>天，把班级课程表、教师授课表和作息时间表分发给有关班级和教师。开学一周内，做好关于上学期的各种材料、表格及考试成绩统计登记表的回收工作等等。这一切的一切，你必须无须别人的提醒、催促，提前准备，及时办理。要做好教导工作，既需要多年的教导经验，但更重要的是需要事业心与责任心。</w:t>
      </w:r>
    </w:p>
    <w:p>
      <w:pPr>
        <w:pStyle w:val="Normal"/>
        <w:rPr/>
      </w:pPr>
      <w:r>
        <w:rPr/>
        <w:t>　　第二，充分发挥年级组长、教研组长的作用。</w:t>
      </w:r>
    </w:p>
    <w:p>
      <w:pPr>
        <w:pStyle w:val="Normal"/>
        <w:rPr/>
      </w:pPr>
      <w:r>
        <w:rPr/>
        <w:t>　　（一）责任明确了，要求清楚后，关键是教导处要放手，充分发挥年级组长、教研组长的积极性和创造性，每人依据责任和要求安排好自己的工作，教导处作适当的指导，每月进行一次检查验收。教导处要作好组长们的后台。给他们应有的权利，使他们敢于大胆地开展工作。</w:t>
      </w:r>
    </w:p>
    <w:p>
      <w:pPr>
        <w:pStyle w:val="Normal"/>
        <w:rPr/>
      </w:pPr>
      <w:r>
        <w:rPr/>
        <w:t>　　（二）目标清楚。，教导处要认识到自己所肩负工作，在学校工作中起举足轻重的作用，调动每个人的积极性、主动性，使教导处成为：</w:t>
      </w:r>
    </w:p>
    <w:p>
      <w:pPr>
        <w:pStyle w:val="Normal"/>
        <w:rPr/>
      </w:pPr>
      <w:r>
        <w:rPr/>
        <w:t>　　（</w:t>
      </w:r>
      <w:r>
        <w:rPr/>
        <w:t>1</w:t>
      </w:r>
      <w:r>
        <w:rPr/>
        <w:t>）教育管理的信息库。教导处要将各课教学计划、总结进行汇总，对全校教学情况进行分析，期末进行教学检查。除了了解本校的教学情况外，还要及时将上级教育部门有关规定、要求及搜集到的教学信息，通过各种途径进行传递。大量搜集校内外教学信息和经验，是教导处成为既是教学管理的枢纽，又是教学管理的信息库，从而推动教改工作的开展。</w:t>
      </w:r>
    </w:p>
    <w:p>
      <w:pPr>
        <w:pStyle w:val="Normal"/>
        <w:rPr/>
      </w:pPr>
      <w:r>
        <w:rPr/>
        <w:t>　　（</w:t>
      </w:r>
      <w:r>
        <w:rPr/>
        <w:t>2</w:t>
      </w:r>
      <w:r>
        <w:rPr/>
        <w:t>）教学管理的档案库和资料库。教导处具体承担全校教师有关教学情况和学生学习情况的了解、记录和分析，以及教师进校后全部业务情况的记录，无论查询何时的情况，都能随手可取。这样便于领导了解学校的全貌及教学情况，便于掌握学校历史发展过程中，各种教学计划措施的效果，掌握有关数据，这不仅是学校总结工作的主要依据，是编写校史，进行校史展览的主要资料，这样又发挥了档案资料的教育作用。也就是说，眼光要放远，要从长远规划考虑教导工作，不能仅从眼前任务出发。</w:t>
      </w:r>
    </w:p>
    <w:p>
      <w:pPr>
        <w:pStyle w:val="Normal"/>
        <w:rPr/>
      </w:pPr>
      <w:r>
        <w:rPr/>
        <w:t>　　第三，教导处人员的工作也需要学习业务知识。</w:t>
      </w:r>
    </w:p>
    <w:p>
      <w:pPr>
        <w:pStyle w:val="Normal"/>
        <w:rPr/>
      </w:pPr>
      <w:r>
        <w:rPr/>
        <w:t>　　或许有人会认为教导处所做的工作都是一些闲杂的事情，任何有些文化的人都是</w:t>
      </w:r>
    </w:p>
    <w:p>
      <w:pPr>
        <w:pStyle w:val="Normal"/>
        <w:rPr/>
      </w:pPr>
      <w:r>
        <w:rPr/>
        <w:t>　　可以做得来的。其实不是如此，教导处人员也要有一些特别的知识。这主要表现为两个方面：例如，学期初的排课表工作，难度大而且容易招来一大堆意见，众口难调。因为排课表时既要符合教育科学的要求，使学生始终保持学习的高效率，又要考虑教师的时间分配，还要有利于专用教室、设备、教具的使用，有利于教研活动和学校集体活动的安排，同时还要兼顾教师的进修和提高。另外，在排课的时间方面，要尽量把重要的课程都安排在上午以及下午的一、二节，而把一些文体课尽量安排在最后一节，当然，由于各种条件的限制，完全做到这样是不可能。但我们要尽可能地做到这一点，这有利于较好地保证教学效果。其二，教导员要绘制许多统计表，这需要有一定的基础知识。</w:t>
      </w:r>
    </w:p>
    <w:p>
      <w:pPr>
        <w:pStyle w:val="Normal"/>
        <w:rPr/>
      </w:pPr>
      <w:r>
        <w:rPr/>
        <w:t>　　第四，教导处要多与教师沟通。</w:t>
      </w:r>
    </w:p>
    <w:p>
      <w:pPr>
        <w:pStyle w:val="Normal"/>
        <w:rPr/>
      </w:pPr>
      <w:r>
        <w:rPr/>
        <w:t>　　由于教务处的许多工作是为教师服务的，这种服务质量的好坏，会直接影响到教师的教学态度与积极性。在排课的时候，要与许多教师协商，要尽量更多地听取他们的意见，让他们对课程的教学安排感到满意。当一位教师因事要于另外一位教师调课时，教导处要协调双方，保证调课能顺利进行。</w:t>
      </w:r>
    </w:p>
    <w:p>
      <w:pPr>
        <w:pStyle w:val="Normal"/>
        <w:rPr/>
      </w:pPr>
      <w:r>
        <w:rPr/>
        <w:t>　　教导处与教师的沟通要做到以下几点：（</w:t>
      </w:r>
      <w:r>
        <w:rPr/>
        <w:t>1</w:t>
      </w:r>
      <w:r>
        <w:rPr/>
        <w:t>）清楚地阐明自己的观点及依据。也就是说，你必须让教师知道你为什么要这样安排。（</w:t>
      </w:r>
      <w:r>
        <w:rPr/>
        <w:t>2</w:t>
      </w:r>
      <w:r>
        <w:rPr/>
        <w:t>）能设身处地地理解教师的苦衷。当教师表示其确有某种困难时，要能理解他的困难处境，在有可能的情况下要予以照顾。即使在不可能改变安排的情况下，也要做好解释与说服工作。（</w:t>
      </w:r>
      <w:r>
        <w:rPr/>
        <w:t>3</w:t>
      </w:r>
      <w:r>
        <w:rPr/>
        <w:t>）态度要好，切忌武断。好的态度能消除敌意，增加双方的信任感。这样才能使双方的沟通得以顺利进行。</w:t>
      </w:r>
    </w:p>
    <w:p>
      <w:pPr>
        <w:pStyle w:val="Normal"/>
        <w:rPr/>
      </w:pPr>
      <w:r>
        <w:rPr/>
        <w:t>　　综上所述，教导处工作繁琐而复杂，有苦又有乐。有时出力不讨好，又遭来非议。但只要是学校的教学工作有所起色，教师对我们满意，我们也就问心无愧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1:00Z</dcterms:created>
  <dc:creator>微软中国</dc:creator>
  <dc:description/>
  <cp:keywords/>
  <dc:language>en-US</dc:language>
  <cp:lastModifiedBy>微软中国</cp:lastModifiedBy>
  <dcterms:modified xsi:type="dcterms:W3CDTF">2013-11-29T07:31:00Z</dcterms:modified>
  <cp:revision>1</cp:revision>
  <dc:subject/>
  <dc:title>我眼中的教导工作</dc:title>
</cp:coreProperties>
</file>