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作文的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南充市南部县第一小学</w:t>
      </w:r>
      <w:r>
        <w:rPr>
          <w:rFonts w:eastAsia="Times New Roman"/>
        </w:rPr>
        <w:t xml:space="preserve"> </w:t>
      </w:r>
      <w:r>
        <w:rPr/>
        <w:t>任朝霞</w:t>
      </w:r>
      <w:r>
        <w:rPr>
          <w:rFonts w:eastAsia="Times New Roman"/>
        </w:rPr>
        <w:t xml:space="preserve"> </w:t>
      </w:r>
      <w:r>
        <w:rPr/>
        <w:t>孙林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具备了一定的语言表达能力之后，教师要让学生知道“我手写我口”、“我手写我心”，把口里说的话和心里想的事变成文字，就是作文。这样学生写作文就不难了。但要学生爱写，并且能写出高质量的作文，还要从以下几个方面下下功夫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培养兴趣，诱发写作欲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。兴趣是提高学生写作能力的内动力。当学生对作文产生了兴趣，他们就会积极主动地、心情愉快地去写作。怎样培养学生的写作兴趣呢？学生喜欢听故事，我们可以抓住学生的心理特征，从故事入手，给学生提供一个丰富作文内容的机会，让学生满怀信心地步入作文之旅。其次，在作文中尽量发现学生的闪光点，哪怕整篇作文只有一句话是通顺的，也要加以褒奖，决不批评指责。还可以在评讲作文时朗读学生的作文，让学生自办“优秀作文集”，组织学生参加各级各类作文大赛，或将优秀作文登上自办的“手抄报”、班上的墙报等办法，都可以让学生品尝作文成功的快乐，对作文产生浓厚的兴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大量阅读，积累素材。</w:t>
      </w:r>
    </w:p>
    <w:p>
      <w:pPr>
        <w:pStyle w:val="Normal"/>
        <w:rPr/>
      </w:pPr>
      <w:r>
        <w:rPr/>
        <w:t>　　大量阅读可让学生具备丰富的知识，对提高作文质量大有益处。古人云“读书破万卷，下笔如有神”。“下笔如有神”的前提是“读书破万卷</w:t>
      </w:r>
      <w:r>
        <w:rPr/>
        <w:t>"</w:t>
      </w:r>
      <w:r>
        <w:rPr/>
        <w:t>，就是说要大量阅读。而现在的孩子，在校学习规定的课程，回家就是完成规定的作业，这种完成任务式的被动学习方式，使学生丢掉了很多的阅读机会和良好的阅读习惯。由于知识面太窄，作文或错别字太多，或无话可说，或笑话连篇。因此要让学生写好作文，教师就要千方百计调动学生阅读的积极性。</w:t>
      </w:r>
      <w:r>
        <w:rPr/>
        <w:t>1)</w:t>
      </w:r>
      <w:r>
        <w:rPr/>
        <w:t>可布置阅读作业（要求写出篇目和主要内容）；</w:t>
      </w:r>
      <w:r>
        <w:rPr/>
        <w:t>2</w:t>
      </w:r>
      <w:r>
        <w:rPr/>
        <w:t>）写读书笔记；</w:t>
      </w:r>
      <w:r>
        <w:rPr/>
        <w:t>3</w:t>
      </w:r>
      <w:r>
        <w:rPr/>
        <w:t>）要求周末到书店阅读；</w:t>
      </w:r>
      <w:r>
        <w:rPr/>
        <w:t>4</w:t>
      </w:r>
      <w:r>
        <w:rPr/>
        <w:t>）请求家长让学生进“一角书屋”；</w:t>
      </w:r>
      <w:r>
        <w:rPr/>
        <w:t>5</w:t>
      </w:r>
      <w:r>
        <w:rPr/>
        <w:t>）举办“朗读比赛”、“诗歌大赛”、“故事会”等班队活动，激发学生阅读兴趣，促使学生海量阅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训练观察，感悟生活。</w:t>
      </w:r>
    </w:p>
    <w:p>
      <w:pPr>
        <w:pStyle w:val="Normal"/>
        <w:rPr/>
      </w:pPr>
      <w:r>
        <w:rPr/>
        <w:t>　　大千世界，人物景观，道不尽说不完。然而学生视而不见，作文空洞无物，不是因为他们没有眼观察，而是观察不细致。教师在作文前要有意识地指导学生观察。</w:t>
      </w:r>
      <w:r>
        <w:rPr/>
        <w:t>1</w:t>
      </w:r>
      <w:r>
        <w:rPr/>
        <w:t>）要抓住特点观察。比如：观察人物要抓住人物的外貌特点、衣着、举止、言谈以及事例所表现出来的品质特点。描写风景要抓住景物及特点来观察，这样学生笔下的人物风景就不会千篇一律，千人一面了；</w:t>
      </w:r>
      <w:r>
        <w:rPr/>
        <w:t>2</w:t>
      </w:r>
      <w:r>
        <w:rPr/>
        <w:t>）要观察熟悉的、实际的事物：如校园、教室、客厅等亲眼所见的物、亲手所做的事；</w:t>
      </w:r>
      <w:r>
        <w:rPr/>
        <w:t>3</w:t>
      </w:r>
      <w:r>
        <w:rPr/>
        <w:t>）要带着感情去观察；</w:t>
      </w:r>
      <w:r>
        <w:rPr/>
        <w:t>4</w:t>
      </w:r>
      <w:r>
        <w:rPr/>
        <w:t>）要按一定的顺序观察，只要学会到生活的海洋里去仔细观察，用心感悟生活，就会用自己的笔去描绘这个色彩绚丽的世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分类练习，夯实基本功。</w:t>
      </w:r>
    </w:p>
    <w:p>
      <w:pPr>
        <w:pStyle w:val="Normal"/>
        <w:rPr/>
      </w:pPr>
      <w:r>
        <w:rPr/>
        <w:t>　　学生具备了较强的口语表达能力，又通过细心观察，有呼之欲出的写作欲望。如果结合教材恰当地进行分类练习，让学生掌握各类作文的基本方法，就解决了下笔难的问题。如描写植物，先集中指导写《桃树》，再让学生自练黄角树、月季花、仙人掌等。描写动物集体指导《狗》，学生自练猫、鸡、鸟等同类作文。描写人物集中指导《我的同学》，自练我的爸爸、妈妈、爷爷、奶奶、老师等作文。还可以具体抓几种素描：物件素描、植物素描、动物素描、景物素描、场面素描、外貌素描、动作素描、语言素描、心理活动素描。通过写法指导和素描练习夯实了作文的基本功，为作文综合训练打下了坚实的基础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体验生活，挖掘素材。</w:t>
      </w:r>
    </w:p>
    <w:p>
      <w:pPr>
        <w:pStyle w:val="Normal"/>
        <w:rPr/>
      </w:pPr>
      <w:r>
        <w:rPr/>
        <w:t>　　学生作文中存在着假话、空话、套话和雷同现象，是因为学生缺少写作的素材。而丰富的写作素材来源于多彩的生活，我们只有引导学生走向社会，走向大自然，扩大视野，观察体验生活，进而引导学生在作文过程中记实事、写真人、抒真情、发实感，才能使作文在求真中创新。</w:t>
      </w:r>
      <w:r>
        <w:rPr/>
        <w:t>1</w:t>
      </w:r>
      <w:r>
        <w:rPr/>
        <w:t>）从生活中采集作文素材。我常常把学生带出课堂去春游、野炊、参观、调查</w:t>
      </w:r>
      <w:r>
        <w:rPr/>
        <w:t>······</w:t>
      </w:r>
      <w:r>
        <w:rPr/>
        <w:t>有时一次活动你会惊喜地发现几个题材，不但解决了作文题目太大的难题，还可以让学生从多角度、多侧面去观察体验生活，也丰富了作文的素材。如一次春游凌云山，可以《桃花》为题写石子玲的桃花盛景。可用移步换景法，以公园大门——一览亭——过云廊——荷花池——凌云楼的顺序写《春游凌云山》，可以东西南北的方位为序描绘《春景》，还可以让学生抄下楹联，来一个“对联擂台赛</w:t>
      </w:r>
      <w:r>
        <w:rPr/>
        <w:t>"</w:t>
      </w:r>
      <w:r>
        <w:rPr/>
        <w:t>《记一次班队活动》。记得有一次春游归来，途中下起了大雨，同学们没有带雨具，大家互相帮助用野炊当桌布的塑料布接起来当雨棚，我发现一个同学衣服湿了，把我的衣服给她穿上，一个新的题材《雨中情》跃然纸上。同学们用敏锐的目光、纯真的美感、稚嫩的笔调，赞美了师生情谊。去年学校禁止春游，我班组织了放风筝活动，事后我们也写了三个不同题材的作文：《放风筝》、《红岩广场》、《嘉陵江畔》。有时我也抓住生活中的突发事件发掘题材：一个暴风雨的中午，一只浑身湿淋淋的小鸟闯入了教室摔倒在地上，有的同学用小桶、废纸、鸡毛毽做了一个温暖的小窝，有的用瓶子打来清水给小鸟喝。有一位热心的同学怕小鸟饿了，飞跑下去买来面包捏碎了喂小鸟，后来小鸟恢复了体力飞走了。我抓住这些感人的情节，以《天上来客》、《可爱的小鸟》。让同学们真实地记叙并写出对小鸟的祝愿，果然同学们写得声情并茂，扣人心弦，感人肺腑。</w:t>
      </w:r>
      <w:r>
        <w:rPr/>
        <w:t>2</w:t>
      </w:r>
      <w:r>
        <w:rPr/>
        <w:t>）让学生自办《采花集》，随笔记录自己的所见、所闻、所感。</w:t>
      </w:r>
      <w:r>
        <w:rPr/>
        <w:t>3</w:t>
      </w:r>
      <w:r>
        <w:rPr/>
        <w:t>）向多种媒体收集素材。如奥运会后要求学生收集资料写作文《奥运之光》。平时布置电视作业，要学生写故事，写心得体会。春节要求学生收集春联、广告、标语、诗词等。总之留心观察，生活处处皆作文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启发想象，培养创新精神。</w:t>
      </w:r>
    </w:p>
    <w:p>
      <w:pPr>
        <w:pStyle w:val="Normal"/>
        <w:rPr/>
      </w:pPr>
      <w:r>
        <w:rPr/>
        <w:t>　　“最杰出的艺术本领就是想象”。没有想象就没有创新，作文本身就体现了一种探索精神，是一种创造性的劳动精神。怎样才能让学生在作文时神思飞动、文潮</w:t>
      </w:r>
      <w:r>
        <w:rPr/>
        <w:t>?</w:t>
      </w:r>
      <w:r>
        <w:rPr/>
        <w:t>奔涌、浮想联翩呢？</w:t>
      </w:r>
      <w:r>
        <w:rPr/>
        <w:t>1</w:t>
      </w:r>
      <w:r>
        <w:rPr/>
        <w:t>）可依据实在事物产生联想。如《教室里的悄悄话》依据实在事物黑板、粉笔、桌凳，联系学生的日常行为，产生联想，让这些器物去褒贬学生行为，让学生认识自己的行为准则，不是一篇很好的童话吗？</w:t>
      </w:r>
      <w:r>
        <w:rPr/>
        <w:t>2</w:t>
      </w:r>
      <w:r>
        <w:rPr/>
        <w:t>）听录音想象。听录音想象并组合成文也是一种巧妙的想象作文方式。听虫叫鸟鸣，想象茂密树林的良辰美景；闻水声，想象泉水丁冬的溪流、波光粼粼的湖水；听车鸣声、人语声，想象场面热烈欢腾的闹市。如果让学生选择多种音响组合成交响曲，再加上动人的故事情节，谁还愁作文空洞无物呢？</w:t>
      </w:r>
      <w:r>
        <w:rPr/>
        <w:t>3</w:t>
      </w:r>
      <w:r>
        <w:rPr/>
        <w:t>）故事续写和想象作文。这类作文可让学生展开想象的翅膀，在想象的空间自由飞翔。</w:t>
      </w:r>
    </w:p>
    <w:p>
      <w:pPr>
        <w:pStyle w:val="Normal"/>
        <w:rPr/>
      </w:pPr>
      <w:r>
        <w:rPr/>
        <w:t>　　总之，学生具备了良好的语言功夫，掌握了各类作文的写作方法，有积累了丰富的素材，写起文章来才能意到笔随，言简而义丰，下笔如行云流水，写出高质量的作文来。当然对学生不能求全责备。中年级能做到有话可写，作文有中心有重点足矣。而高年级再去伪存真，去粗取精，加强篇章和技巧训练，就会精品作文层出不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微软中国</dc:creator>
  <dc:description/>
  <cp:keywords/>
  <dc:language>en-US</dc:language>
  <cp:lastModifiedBy>微软中国</cp:lastModifiedBy>
  <dcterms:modified xsi:type="dcterms:W3CDTF">2013-11-29T07:31:00Z</dcterms:modified>
  <cp:revision>1</cp:revision>
  <dc:subject/>
  <dc:title>浅谈作文的指导</dc:title>
</cp:coreProperties>
</file>