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获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在家里》教学一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秭归县实验小学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有的文字都来自生活，并且回归到生活，那么我们的教学呢？他自然不能违背规律性的法则。在这一课的教学中，无非拥有了这样两三个优点，就有了收获了很多精彩</w:t>
      </w:r>
    </w:p>
    <w:p>
      <w:pPr>
        <w:pStyle w:val="Normal"/>
        <w:rPr/>
      </w:pPr>
      <w:r>
        <w:rPr/>
        <w:t>　　一、创生活情境，激学习兴趣。</w:t>
      </w:r>
    </w:p>
    <w:p>
      <w:pPr>
        <w:pStyle w:val="Normal"/>
        <w:rPr/>
      </w:pPr>
      <w:r>
        <w:rPr/>
        <w:t>　　所有的教学设计都要符合学生的心理特点，本着这样的理念，我把理性的传授与声、色、形融为一体，使机械、呆板的教学内容变得生动活泼。课一开始，我就出示了一个有着美丽陈设、生活用品的家庭画面，创设了情境，贴近了学生生活，使学生学习积极性骤然高涨。然后老师把配有彩色图形的词语卡片出示给学生，使抽象的生字与具体的形象结合起来，既激发了学生学习的兴趣，又初步地使学生认识了生字所代表的事物形象。借助实物认识生字，学生感兴趣，也容易记住，学得自然轻松。在巩固生字，训练说话的过程中，通过播放小明一家人生活的画面，也是借助现代教育技术手段，再现生活情境的有效手段。</w:t>
      </w:r>
    </w:p>
    <w:p>
      <w:pPr>
        <w:pStyle w:val="Normal"/>
        <w:rPr/>
      </w:pPr>
      <w:r>
        <w:rPr/>
        <w:t>　　二、导学生思维，重自主学习。</w:t>
      </w:r>
    </w:p>
    <w:p>
      <w:pPr>
        <w:pStyle w:val="Normal"/>
        <w:rPr/>
      </w:pPr>
      <w:r>
        <w:rPr/>
        <w:t>　　识字伴随着思维活动，特别是学生自主参与的学习活动，对学习生字更有好处。小学生活泼好动，注意力很难集中，所以在教学中势必要松弛结合。为尽量让学生保持最佳学习状态，引导学生思维，并参与学习活动。在学生初步认识了那些生字后，我又要求学生给生字找朋友。学生拿出准备好的物品音节卡，老师读“沙发”学生找“</w:t>
      </w:r>
      <w:r>
        <w:rPr/>
        <w:t>shāfā</w:t>
      </w:r>
      <w:r>
        <w:rPr>
          <w:rFonts w:cs="宋体;SimSun" w:ascii="宋体;SimSun" w:hAnsi="宋体;SimSun"/>
        </w:rPr>
        <w:t>”</w:t>
      </w:r>
      <w:r>
        <w:rPr/>
        <w:t>，老师读“茶几”，学生找“</w:t>
      </w:r>
      <w:r>
        <w:rPr/>
        <w:t>chájī</w:t>
      </w:r>
      <w:r>
        <w:rPr>
          <w:rFonts w:cs="宋体;SimSun" w:ascii="宋体;SimSun" w:hAnsi="宋体;SimSun"/>
        </w:rPr>
        <w:t>”……</w:t>
      </w:r>
      <w:r>
        <w:rPr/>
        <w:t>同时，让一同学贴在生字卡片上，齐读三遍，直到找完为止。这样设计，重视了学生参与，引导了学生思维，学生兴趣大增，学习效果就会更好。在复习生字时，学生上台当小老师，大声带领同学们读，让台上台下互动，气氛格外热烈。</w:t>
      </w:r>
    </w:p>
    <w:p>
      <w:pPr>
        <w:pStyle w:val="Normal"/>
        <w:rPr/>
      </w:pPr>
      <w:r>
        <w:rPr/>
        <w:t>　　三、强化口语训练，寓德于说。</w:t>
      </w:r>
    </w:p>
    <w:p>
      <w:pPr>
        <w:pStyle w:val="Normal"/>
        <w:rPr/>
      </w:pPr>
      <w:r>
        <w:rPr/>
        <w:t>　　所有字词都是具体语言环境中的字词。识字必须多读，也必须多说，在具体的语言环境中高频率接触生字，既巩固了生字词，又很好地进行口语训练，对积累语言发展语言大有裨益。让学生任选一个物品说一句完整的话，既尊重了学生，又体现了在生活中学生字，在生活中用生字的思想。“学以致用”是一切学科的最终目的，认识了生字就要会用，运用生字进行说话，正好体现了语文学科工具性的特征。同时，在教学中，以教材为载体，适时地进行人文教育。通过分析家人的表情说话，培养学生热爱家庭，热爱劳动，尊敬长辈的思想，注重了对小学生从小进行情感和价值观的正确导向。</w:t>
      </w:r>
    </w:p>
    <w:p>
      <w:pPr>
        <w:pStyle w:val="Normal"/>
        <w:rPr/>
      </w:pPr>
      <w:r>
        <w:rPr/>
        <w:t>　　识字路漫漫，需要老师坚持不断的“修行”，我们一直在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微软中国</dc:creator>
  <dc:description/>
  <cp:keywords/>
  <dc:language>en-US</dc:language>
  <cp:lastModifiedBy>微软中国</cp:lastModifiedBy>
  <dcterms:modified xsi:type="dcterms:W3CDTF">2013-11-29T07:31:00Z</dcterms:modified>
  <cp:revision>1</cp:revision>
  <dc:subject/>
  <dc:title>收获成功</dc:title>
</cp:coreProperties>
</file>