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新课改如何实施素质教育</w:t>
      </w:r>
    </w:p>
    <w:p>
      <w:pPr>
        <w:pStyle w:val="Normal"/>
        <w:rPr/>
      </w:pPr>
      <w:r>
        <w:rPr/>
      </w:r>
    </w:p>
    <w:p>
      <w:pPr>
        <w:pStyle w:val="Normal"/>
        <w:rPr/>
      </w:pPr>
      <w:r>
        <w:rPr/>
        <w:t>河北唐县第一中学</w:t>
      </w:r>
      <w:r>
        <w:rPr>
          <w:rFonts w:eastAsia="Times New Roman"/>
        </w:rPr>
        <w:t xml:space="preserve"> </w:t>
      </w:r>
      <w:r>
        <w:rPr/>
        <w:t>李桂兰</w:t>
      </w:r>
    </w:p>
    <w:p>
      <w:pPr>
        <w:pStyle w:val="Normal"/>
        <w:rPr/>
      </w:pPr>
      <w:r>
        <w:rPr/>
      </w:r>
    </w:p>
    <w:p>
      <w:pPr>
        <w:pStyle w:val="Normal"/>
        <w:rPr/>
      </w:pPr>
      <w:r>
        <w:rPr>
          <w:rFonts w:eastAsia="Times New Roman"/>
        </w:rPr>
        <w:t xml:space="preserve">  </w:t>
      </w:r>
      <w:r>
        <w:rPr/>
        <w:t>现在的高中数学新教材是根据教育部颁布的新课程计划和新教学大纲，它以全面推进素质教育为宗旨，是我国现阶段教育思想的一个重大变革。中学数学教育如何由原来的应试教育转向素质教育，是摆在每位教师面前的首要问题。</w:t>
      </w:r>
    </w:p>
    <w:p>
      <w:pPr>
        <w:pStyle w:val="Normal"/>
        <w:rPr/>
      </w:pPr>
      <w:r>
        <w:rPr/>
        <w:t>　　一、突出学生的主体地位，发挥教师的主导作用</w:t>
      </w:r>
    </w:p>
    <w:p>
      <w:pPr>
        <w:pStyle w:val="Normal"/>
        <w:rPr/>
      </w:pPr>
      <w:r>
        <w:rPr/>
        <w:t>　　</w:t>
      </w:r>
      <w:r>
        <w:rPr/>
        <w:t>(1)</w:t>
      </w:r>
      <w:r>
        <w:rPr/>
        <w:t>创设问题情境，调动学生学习数学的积极性。创设适当的问题情境可以激发学生的学习兴趣和动机，使学生产生“疑而未解，又欲解之”的强烈愿望，转化为一种对知识的渴求，从而调动学生的学习积极性和主动性，达到提高课堂教学效率的目的。</w:t>
      </w:r>
    </w:p>
    <w:p>
      <w:pPr>
        <w:pStyle w:val="Normal"/>
        <w:rPr/>
      </w:pPr>
      <w:r>
        <w:rPr/>
        <w:t>　　</w:t>
      </w:r>
      <w:r>
        <w:rPr/>
        <w:t>(2)</w:t>
      </w:r>
      <w:r>
        <w:rPr/>
        <w:t>了解和尊重学生的个体差异，进行差异教学，做到知人善教，因材施教。对优等生要发挥特长，指出问题，更上一层楼；对中等生要激发上进心，促使其进步；对差生要热情关怀，找出症结，采取个别教育，因势利导，促使转变；总之，教学要调动每个学生的积极性，把他们每个人的数学潜能尽可能地挖掘出来。</w:t>
      </w:r>
    </w:p>
    <w:p>
      <w:pPr>
        <w:pStyle w:val="Normal"/>
        <w:rPr/>
      </w:pPr>
      <w:r>
        <w:rPr/>
        <w:t>　　</w:t>
      </w:r>
      <w:r>
        <w:rPr/>
        <w:t>(3)</w:t>
      </w:r>
      <w:r>
        <w:rPr/>
        <w:t>在数学教学过程中，教师要给学生以学法指导。让学生在数学活动过程中，达到会学，进而有效地掌握学习，发展学生认识潜能以及主动探索和创新趵精神。为此，教师要让学生学会自我心理调节，包括对数学学习的兴趣、态度、习惯、热情、毅力，克服困难和排除心理障碍，科学用脑等。在数学教学中，教师要有目的地、有计划地开展数学学习方法的示范和渗透，通过讲授数学家们的科学学习方法，来指导学生怎么样阅读、怎么样理解、怎么样评讲、怎么样总结、怎么样探索，从而培养学生独立获取数学知识的能力、系统整理数学知识的能力和科学应用数学知识的能力。</w:t>
      </w:r>
    </w:p>
    <w:p>
      <w:pPr>
        <w:pStyle w:val="Normal"/>
        <w:rPr/>
      </w:pPr>
      <w:r>
        <w:rPr/>
        <w:t>　　二、在新课程中要充分利用课程这一重要的环节，培养学生的能力</w:t>
      </w:r>
    </w:p>
    <w:p>
      <w:pPr>
        <w:pStyle w:val="Normal"/>
        <w:rPr/>
      </w:pPr>
      <w:r>
        <w:rPr/>
        <w:t>　　旧教材的重要弊端在于缩短了教材知识形成的过程，使学生很难实现数学的有意义学习，只能对数学的基本理论机械记忆，而机械学习的知识不能产，生广泛的迁移，缺乏迁移的知识则无法变成能力。知识形成过程的新课改教学，是培养一般思维方法和数学特殊思维方法的重要实践，因为在新知识形成的过程中必须运用各种思维方法在新旧知识之间相互作用，才可能建立起新旧知识间的非人为和实质性的联系，实现数学的有意义学习，又可领会数学思想和方法的过程，按“思维和能力发展的最佳时机”理论，学生将错过或失去思维发展的最佳机遇。所以，知识形成过程的教学和有意义的学习必须引起数学教师的重视，在发展学生思维和能力方面，要牢牢抓住机遇。</w:t>
      </w:r>
    </w:p>
    <w:p>
      <w:pPr>
        <w:pStyle w:val="Normal"/>
        <w:rPr/>
      </w:pPr>
      <w:r>
        <w:rPr/>
        <w:t>　　思维方法的传授，主要是靠教师在长期的教学中提示、归纳、点拨，更要靠学生在长期的数学学习中领悟、吸收和运用。只有在每一个阶段都使学生的思维水平和能力提高到相应的层次，那么通过长期的积累效应，学生的能力才能达到高考所要求的水平。具体做法如下：</w:t>
      </w:r>
    </w:p>
    <w:p>
      <w:pPr>
        <w:pStyle w:val="Normal"/>
        <w:rPr/>
      </w:pPr>
      <w:r>
        <w:rPr/>
        <w:t>　　</w:t>
      </w:r>
      <w:r>
        <w:rPr/>
        <w:t>(1)</w:t>
      </w:r>
      <w:r>
        <w:rPr/>
        <w:t>在阶段复习和总复习时可以进行一题多解、一题多变、一题多用，发展学生的思维，使学生对数学问题的处理能举一反三、触类旁通，避免大搞“题海”战术。</w:t>
      </w:r>
    </w:p>
    <w:p>
      <w:pPr>
        <w:pStyle w:val="Normal"/>
        <w:rPr/>
      </w:pPr>
      <w:r>
        <w:rPr/>
        <w:t>　　</w:t>
      </w:r>
      <w:r>
        <w:rPr/>
        <w:t>(2)</w:t>
      </w:r>
      <w:r>
        <w:rPr/>
        <w:t>积极采用</w:t>
      </w:r>
      <w:r>
        <w:rPr/>
        <w:t>MM</w:t>
      </w:r>
      <w:r>
        <w:rPr/>
        <w:t>教学方式</w:t>
      </w:r>
      <w:r>
        <w:rPr/>
        <w:t>(</w:t>
      </w:r>
      <w:r>
        <w:rPr/>
        <w:t>数学方法论教育方法</w:t>
      </w:r>
      <w:r>
        <w:rPr/>
        <w:t>)</w:t>
      </w:r>
      <w:r>
        <w:rPr/>
        <w:t>。遵循教学基本原则，遵循学生身心发展和学习规律，教学中强调知识的发生、发展过程。</w:t>
      </w:r>
    </w:p>
    <w:p>
      <w:pPr>
        <w:pStyle w:val="Normal"/>
        <w:rPr/>
      </w:pPr>
      <w:r>
        <w:rPr/>
        <w:t>　　</w:t>
      </w:r>
      <w:r>
        <w:rPr/>
        <w:t>(3)</w:t>
      </w:r>
      <w:r>
        <w:rPr/>
        <w:t>教学中要培养学生独立自主的学习能力，根据教材的特点，学生能独立学习完成的内容，要不失时机地引导学生自己完成，开发学生的学习潜能。</w:t>
      </w:r>
    </w:p>
    <w:p>
      <w:pPr>
        <w:pStyle w:val="Normal"/>
        <w:rPr/>
      </w:pPr>
      <w:r>
        <w:rPr/>
        <w:t>　　</w:t>
      </w:r>
      <w:r>
        <w:rPr/>
        <w:t>(4)</w:t>
      </w:r>
      <w:r>
        <w:rPr/>
        <w:t>充分挖掘教材中的数学应用素材，培养学生数学应用意识。</w:t>
      </w:r>
    </w:p>
    <w:p>
      <w:pPr>
        <w:pStyle w:val="Normal"/>
        <w:rPr/>
      </w:pPr>
      <w:r>
        <w:rPr/>
        <w:t>　　三、针对新课改加强数学思想方法的研究</w:t>
      </w:r>
    </w:p>
    <w:p>
      <w:pPr>
        <w:pStyle w:val="Normal"/>
        <w:rPr/>
      </w:pPr>
      <w:r>
        <w:rPr/>
        <w:t>　　数学是具有方法论意义的学科，其中的一些方法不但在数学学习和研究中是重要的，而且在社会生活中也有着广泛的应用。在现行的中学数学教材和教学中，数学思想方法蕴涵其中，相对于知识的数学，思想方法的传授只能渗透其间，缺少系统的归纳和总结，没有充分的讲解和讨论。为了使学生真正理解数学思想方法，并能应用于解决问题中，教师必须注意总结中学数学学习中比较重要的方法并划分层次，进行系统归类。数学的思想方法有函数与方程的思想、分类讨论的思想；化归与转化的思想；逻辑学中的方法有分析法、结合法、反证法、归纳法；数学的具体方法有配方法、换元法、待定系数法、同一法等。并注意重点放在数学思想方法的应用方面。可开设专题讲座并进行专题训练。数学思想方法是数学的精髓，只有运用数学思想方法，才能把数学知识和技能转化为分析问题和解决问题的能力，才能体现数学的学科特点，才能形成数学的素质。</w:t>
      </w:r>
    </w:p>
    <w:p>
      <w:pPr>
        <w:pStyle w:val="Normal"/>
        <w:rPr/>
      </w:pPr>
      <w:r>
        <w:rPr/>
        <w:t>　　综上所述，课程改革不应只是停留在观念游戏上，而应该深入到教学工作的实际中，真正做到通过课程改革引发实际教育教学中思想、观念、方法等的改变，把学生综合素质培养贯彻于教学过程中，使素质教育落到实处。因此，深入研究教材，充分挖掘课本所蕴含的这些应用材料，并从中总结提炼出解答应用问题的数学建模思想，这对现阶段开展数学实际应用问题教学既现实又可行。学生可从中获得有益的启示，从而培养学生的数学应用意识，提高用数学知识分析、处理、解决实际应用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2:00Z</dcterms:created>
  <dc:creator>微软中国</dc:creator>
  <dc:description/>
  <cp:keywords/>
  <dc:language>en-US</dc:language>
  <cp:lastModifiedBy>微软中国</cp:lastModifiedBy>
  <dcterms:modified xsi:type="dcterms:W3CDTF">2013-11-29T07:43:00Z</dcterms:modified>
  <cp:revision>1</cp:revision>
  <dc:subject/>
  <dc:title>高中数学新课改如何实施素质教育</dc:title>
</cp:coreProperties>
</file>