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背景下初中历史教学如何突出学生的主体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大通县第二完全中学</w:t>
      </w:r>
      <w:r>
        <w:rPr>
          <w:rFonts w:eastAsia="Times New Roman"/>
        </w:rPr>
        <w:t xml:space="preserve"> </w:t>
      </w:r>
      <w:r>
        <w:rPr/>
        <w:t>童知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，新理念与新课程开始层层推广，历史新课程标准及新教材在初中各年级也开始实施。我们发现，新教材的栏目设置变得活泼了，精彩了。与旧教材相比，根本的一个差别就在于：新课程强调让学生积极参与教学，重视学生主体地位与个性的发展。面对新课程，我们应该怎样体现新理念，在教学中突出学生的主体地位，变得尤为迫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经过近两年的摸索</w:t>
      </w:r>
      <w:r>
        <w:rPr/>
        <w:t>,</w:t>
      </w:r>
      <w:r>
        <w:rPr/>
        <w:t>我有了一些感受，以下我以人教版初一历史教材的应用和教学为例，谈谈自己的一些做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激活想象——让学生的脑动起来长期以来，专家、教材和教师垄断着话语权，学生被当作容器进行灌输，只能被动地接受知识，其主体地位被无情地剥夺，在历史教学中更是如此。学生在接受知识的同时，大脑往往处于停滞状态，这对学生的发展极为不利，也是不人道的。教学最本质的一面就是要开发学生的脑。所以，让学生的大脑从停滞状态下解放出来，就显得格外重要。想象是历史内涵的重要组成部分，在合乎情理的情况下，历史是完全可以想象的。新教材中有“编历史小故事”、“话说《清明上河图》”等内容，它不仅允许，而且要求学生去想象，通过合理的想象去感知历史。通过想象，活跃并发展学生创造性思维。在一些非活动课的教学中，我们也完全可以这样做。在讲到一些历史事件，如“玄武门事变”时，教师就可以引导学生从前因去设计经过，进而猜测后果。结果，学生的积极性被极大地调动，思维活跃，效果远远好于教师单纯的讲授。在此过程中，思维的主动权转移到了学生一方，学生的思维得到锻炼、能力得到提高，其主体地位得以彰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实践体验——让学生的手动起来“纸上得来终觉浅，要知此事须躬行”。一次成功的动手实践活动常常给人以深刻的印象和启发。这是空洞抽象的讲解所无法取代的。课堂教学中，教师应给学生提</w:t>
      </w:r>
      <w:r>
        <w:rPr/>
        <w:t>?</w:t>
      </w:r>
      <w:r>
        <w:rPr/>
        <w:t>质导目占洹</w:t>
      </w:r>
      <w:r>
        <w:rPr/>
        <w:t>?</w:t>
      </w:r>
      <w:r>
        <w:rPr/>
        <w:t>在新教材《祖国境内的远古居民》一节的学习中，北京人和山顶洞人有什么区别？为什么会有此区别？这是本节教学的重点和难点。若按书本单纯讲解，效果不会很好。我们不妨让学生参照图片动手绘制出北京人、山顶洞人像，再比较二者异同，进而探讨相关原因；在《中华文化的勃兴》一节中，有“文字演变”一目，我们不妨让学生参照相关图例，从二里头遗址的陶器符号到甲骨文、金文、篆书动手临摹一下。这样，学生自然会细心观察，用心模仿，积极思考。学生得到了动手实践的机会，学习积极性得以充分调动，能力与知识得到了同步发展，其主体地位得以充分体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多角度、多层次碰撞——让学生的嘴动起来鸦雀无声的课堂并不一定是好的课堂。教师是课堂教学活动的组织者和指导者，当学生对一个问题认识模糊时，当阐明一个问题需多角度、多层次进行时，我们不妨把问题交给学生，让他们的嘴动起来，形成各抒已见、共同交流的局面，从中寻求解决问题的方法，得出结论。例如：有一节活动课，问题如下：究竟应如何评价秦始皇？在教师的组织下，学生积极发言，彼此交流，课堂气氛活跃，学习兴趣被极大地调动了起来。本节课的大多数时间交给了学生，把教师从“讲”中解放了出来，由讲解者成为倾听者，这既激活了学生思维，也锻炼了学生的口才，发展了学生的个性，从而在另一个侧面突出了学生的主体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惜言如金——让学生自己动起来。教师是一堂课的主持者，是平等者之中的长者和主导，但却不是一堂课的主体。在新教材中有大量的自读内容，诸如课文导言、自由阅读卡等。课堂上学生能看懂、读懂的教师就不要再讲，让学生去读、去看，否则就是无效劳动。学生能发现的，教师不要点明，否则就会限制学生的发展。教师应该信任学生，引导学生发现问题，并且帮助学生解决他们难以解决的问题。解放学生，让他们自主学习是突出其主体地位非常重要的一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强调交流、重视合作，大家行动起来。学生要学知识，还要学做人。合作学习是一种生存的需要，通过学生间互动，让不同思维在合作中碰撞，让他们善于发现问题，更善于在合作协作中解决问题。新教材中的活动课与探究性学习的内容，往往需要学生分组合作。一般而言，在明确任务后，可以让学生自己查阅资料，收集信息，组织讨论。最后，各组选派代表把结果向全班发布讲解。因学生生活经验各异，各自体会不同，这种形式下的交流必然会发生思维的碰撞，达成共识的过程就是协作合作的过程。这个过程对学生学会生活、学会作人必然会产生积极影响，有着积极的意义。总之，新理念解放了我们的思想，而新课程则为教师进行科学的教育搭建了一个平台。在新课程背景下，我们要解放学生，还学生以学习主权，给他们以学习空间，充分尊重学生的主体地位，从而最大限度地调动学生的主观能动性。课堂上，我们既要让学生做，还要让学生说，不仅让一个人做和说，还要让大家做和说。在此过程中，学生不仅要掌握知识，而且要拥有技能、学会合作；在此过程中，学习从课堂延伸到了课外，从而真正地将学习与生活结合了起来，学习变得富有生机与活力，学生从中也体验到了学习与发现的乐趣。这有利于学生保持持久的学习兴趣，有利于学生取得终生学习的能力，有利于全面推行素质教育；在此过程中，我们看到，教师的主导作用得以发挥，教师增加了教学乐趣，减轻了体力负担，得到了一定程度的解放，使教师真正成为了脑力劳动者。既有利于学生，又有利于教师。如此好事，何乐而不为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00Z</dcterms:created>
  <dc:creator>微软中国</dc:creator>
  <dc:description/>
  <cp:keywords/>
  <dc:language>en-US</dc:language>
  <cp:lastModifiedBy>微软中国</cp:lastModifiedBy>
  <dcterms:modified xsi:type="dcterms:W3CDTF">2013-11-29T07:45:00Z</dcterms:modified>
  <cp:revision>1</cp:revision>
  <dc:subject/>
  <dc:title>浅谈新课程背景下初中历史教学如何突出学生的主体地位</dc:title>
</cp:coreProperties>
</file>