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教师成长的几点思考</w:t>
      </w:r>
    </w:p>
    <w:p>
      <w:pPr>
        <w:pStyle w:val="Normal"/>
        <w:rPr/>
      </w:pPr>
      <w:r>
        <w:rPr/>
      </w:r>
    </w:p>
    <w:p>
      <w:pPr>
        <w:pStyle w:val="Normal"/>
        <w:rPr/>
      </w:pPr>
      <w:r>
        <w:rPr/>
        <w:t>江苏省靖江高级中学</w:t>
      </w:r>
      <w:r>
        <w:rPr>
          <w:rFonts w:eastAsia="Times New Roman"/>
        </w:rPr>
        <w:t xml:space="preserve"> </w:t>
      </w:r>
      <w:r>
        <w:rPr/>
        <w:t>顾雪梅</w:t>
      </w:r>
    </w:p>
    <w:p>
      <w:pPr>
        <w:pStyle w:val="Normal"/>
        <w:rPr/>
      </w:pPr>
      <w:r>
        <w:rPr/>
      </w:r>
    </w:p>
    <w:p>
      <w:pPr>
        <w:pStyle w:val="Normal"/>
        <w:rPr/>
      </w:pPr>
      <w:r>
        <w:rPr>
          <w:rFonts w:eastAsia="Times New Roman"/>
        </w:rPr>
        <w:t xml:space="preserve">  </w:t>
      </w:r>
      <w:r>
        <w:rPr/>
        <w:t>【关键词】</w:t>
      </w:r>
      <w:r>
        <w:rPr>
          <w:rFonts w:eastAsia="Times New Roman"/>
        </w:rPr>
        <w:t xml:space="preserve"> </w:t>
      </w:r>
      <w:r>
        <w:rPr/>
        <w:t>新课改</w:t>
      </w:r>
      <w:r>
        <w:rPr>
          <w:rFonts w:eastAsia="Times New Roman"/>
        </w:rPr>
        <w:t xml:space="preserve"> </w:t>
      </w:r>
      <w:r>
        <w:rPr/>
        <w:t>探究</w:t>
      </w:r>
      <w:r>
        <w:rPr>
          <w:rFonts w:eastAsia="Times New Roman"/>
        </w:rPr>
        <w:t xml:space="preserve"> </w:t>
      </w:r>
      <w:r>
        <w:rPr/>
        <w:t>尊重</w:t>
      </w:r>
      <w:r>
        <w:rPr>
          <w:rFonts w:eastAsia="Times New Roman"/>
        </w:rPr>
        <w:t xml:space="preserve"> </w:t>
      </w:r>
      <w:r>
        <w:rPr/>
        <w:t>主导</w:t>
      </w:r>
      <w:r>
        <w:rPr>
          <w:rFonts w:eastAsia="Times New Roman"/>
        </w:rPr>
        <w:t xml:space="preserve"> </w:t>
      </w:r>
      <w:r>
        <w:rPr/>
        <w:t>反思</w:t>
      </w:r>
      <w:r>
        <w:rPr>
          <w:rFonts w:eastAsia="Times New Roman"/>
        </w:rPr>
        <w:t xml:space="preserve">  </w:t>
      </w:r>
    </w:p>
    <w:p>
      <w:pPr>
        <w:pStyle w:val="Normal"/>
        <w:rPr/>
      </w:pPr>
      <w:r>
        <w:rPr/>
      </w:r>
    </w:p>
    <w:p>
      <w:pPr>
        <w:pStyle w:val="Normal"/>
        <w:rPr/>
      </w:pPr>
      <w:r>
        <w:rPr/>
        <w:t>　　教师专业化成长是世界教师教育发展的趋势和潮流，也是我国教师教育改革和发展的方向，对新课程的推行有着举足轻重的影响。①我校也积极采取了很多措施，有理论学习、专家培训、撰写论文、课堂展示等多种形式，几年来成绩斐然。下面本人结合自身实践情况谈谈在教学理念上的几点反思。</w:t>
      </w:r>
    </w:p>
    <w:p>
      <w:pPr>
        <w:pStyle w:val="Normal"/>
        <w:rPr/>
      </w:pPr>
      <w:r>
        <w:rPr/>
        <w:t>　　一、在教学方式上，倡导探究式教学。</w:t>
      </w:r>
    </w:p>
    <w:p>
      <w:pPr>
        <w:pStyle w:val="Normal"/>
        <w:rPr/>
      </w:pPr>
      <w:r>
        <w:rPr/>
        <w:t>　　对于新课教学，我们应尽量采用“探究讨论式”教学模式，让学生开展分组讨论进行探究。每一堂新课的教学都安排“讨论与交流”环节，对于重要概念的教学更是安排多个讨论的题目，借助教师和学习伙伴的帮助，利用必要的学习资料，让学生去体验、去产生情感、去建构知识。②对于复习、习题课我们是让学生在课余自主完成一定习题的基础上进行讲授式教学，这样可以增加教学容量、集中解决学生在应用知识时遇到的困难，保证双基的落实。但探究要以问题为依托，这就要求在创设问题情境进行教学时应具备一定的新颖性。它并不是平常意义上的“教师提问题——学生回答”的模式，而是“创设情境——师生互动”的新型模式，应根据教学内容从学生的实际出发，创造独特新颖的问题情境。教师应该转变观念，人的头脑不是一个要被填满的容器，而是一把要点燃的火把。这就要求问题情境的设置不仅要新，而且能引发学生思维，让学生在问题情境中感悟、探索、升华。从这里我们可以看出，在创设情境进行教学时，设置的问题角度要新，目标要明确，难度要适宜，形式要开放，只有这样，探究式教学才能达到预期的目标。</w:t>
      </w:r>
      <w:r>
        <w:rPr>
          <w:rFonts w:eastAsia="Times New Roman"/>
        </w:rPr>
        <w:t xml:space="preserve"> </w:t>
      </w:r>
    </w:p>
    <w:p>
      <w:pPr>
        <w:pStyle w:val="Normal"/>
        <w:rPr/>
      </w:pPr>
      <w:r>
        <w:rPr/>
        <w:t>　　二、在对待师生关系上，新课程强调尊重、赞赏。</w:t>
      </w:r>
    </w:p>
    <w:p>
      <w:pPr>
        <w:pStyle w:val="Normal"/>
        <w:rPr/>
      </w:pPr>
      <w:r>
        <w:rPr/>
        <w:t>　　爱心是和谐师生关系的基础。教师的爱来源于对学生深刻的认识和了解。知之深，才能爱之切。尊重是爱的别名，尊重学生，就是尊重学生的人格，允许学生在思想、感情和行为中表现出一定的独立性，给他们提供更大的独立的活动空间。把学生作为与自己平等的人来对待，尊重他们的意愿和情绪，乐于倾听他们的意见和要求。教师要充分发扬教学民主，使学生能自由表达、自由参与、充分意识到自己的存在和价值。人人都有一种参与意识，都希望自己拥有一定的发言权和自主权，如果适时让学生们体会“我长大了”的成人感，重视并满足他们的参与意识，他们就会以积极合作的态度在课堂教学中发挥其主体的作用。可见，教学的民主是建立和谐的师生关系的活力所在。一名成功的教师总是带着欣赏的眼光和积极的心态投身于教学活动。教师真诚的期待不仅能诱发学生积极向上的激情，而且深刻地影响着学生智力和个性的发展。如果师生关系中没有真诚的欣赏，任何学生都可能失去自信心。所以，适度的表扬和鼓励，能让学生品尝到成功的喜悦，在被欣赏的愉悦体验中奋发、崛起。不容怀疑，每一个学生都有闪光的东西可以挖掘，关键是怎样挖掘，何时挖掘。对学生而言，被人欣赏特别是被老师欣赏无疑是一种幸福，是一种被点燃的信任。而教师欣赏学生也是一种境界和美德，是一种沙里淘金、发现绿洲的快乐。</w:t>
      </w:r>
    </w:p>
    <w:p>
      <w:pPr>
        <w:pStyle w:val="Normal"/>
        <w:rPr/>
      </w:pPr>
      <w:r>
        <w:rPr/>
        <w:t>　　三、在教师角色定位上，由主讲变为主导。</w:t>
      </w:r>
    </w:p>
    <w:p>
      <w:pPr>
        <w:pStyle w:val="Normal"/>
        <w:rPr/>
      </w:pPr>
      <w:r>
        <w:rPr/>
        <w:t>　　新课程理念强调：教师角色应以传统的知识传播者转向学生学习活动的促进者。这就要求教师在教学活动中教师应主动地把学生放在主体的位置，把自己放在主导的位置。我亲身经历这个定位转换过程，深切地感受到了新课标要求下的探究式教学是传统意义上教学的深化和提高，要做好“主导”比做好“主演”更难。传统的教学观念、教学模式在我们心中根深蒂固，在教学中会不自觉地沿着老路去走，要彻底转变，需要经过一个长期的认识、实践的过程才行。新课程背景下的素质教育是一种“以人为本”的教育，为了真正实现促进学生健康、全面、和谐地发展的目的，就必须调整好教育过程中最基本的人际关系——教师与学生的关系。以学生为本，把主动权交给学生，保护和发展学生的主体作用，使学生真正成为自身学习和成长的主人，主动地，生动活泼地成长。因此，教师在教育教学实践过程，要摆正自己的位置，扮演好自己的角色，坚持时时处处把“一切为了学生，一切为学生的健康成长”当作自己的一切行为的准则，建立民主、平等、和谐的新型师生关系，努力扮演好学生学习活动的促进者、教学管理中的指导者、服务者和教育关系中的伴奏者的角色。</w:t>
      </w:r>
    </w:p>
    <w:p>
      <w:pPr>
        <w:pStyle w:val="Normal"/>
        <w:rPr/>
      </w:pPr>
      <w:r>
        <w:rPr/>
        <w:t>　　四、在对待自我上，新课程强调反思。</w:t>
      </w:r>
    </w:p>
    <w:p>
      <w:pPr>
        <w:pStyle w:val="Normal"/>
        <w:rPr/>
      </w:pPr>
      <w:r>
        <w:rPr/>
        <w:t>　　有学者说，如果一个教师仅仅满足于获得经验而不对经验进行深入的思考，那么“即使有</w:t>
      </w:r>
      <w:r>
        <w:rPr/>
        <w:t>20</w:t>
      </w:r>
      <w:r>
        <w:rPr/>
        <w:t>年的教学经验，也许只是一年工作的</w:t>
      </w:r>
      <w:r>
        <w:rPr/>
        <w:t>20</w:t>
      </w:r>
      <w:r>
        <w:rPr/>
        <w:t>次重复”③。教师的反思是指教师在教育教学实践中，以自我行为表现及其行为之依据的“异位”解析和修正，进而不断提高自身教育教学效能和素养的过程。其主要特征，一是实践性，是指教师教学效能的提高是在其具体的实践操作中；二是针对性，是指教师对自我“现行的”行为观念的解剖分析；三是反省性，是指教师对于自身实践方式和情境，立足于自我以外的多视角、多层次的思考，是教师自觉意识和能力的体现；四是时效性，是指对当下存在的非理性行为、观念的及时觉察、纠偏、矫正和完善，意即可以缩短教师成长的周期；五是过程性，一方面指具体的反思是一个过程，要经过意识期、思索期和修正期，另一方面是指教师的整个职业成长要经过长期（下转第</w:t>
      </w:r>
      <w:r>
        <w:rPr/>
        <w:t>17</w:t>
      </w:r>
      <w:r>
        <w:rPr/>
        <w:t>页）（上接第</w:t>
      </w:r>
      <w:r>
        <w:rPr/>
        <w:t>18</w:t>
      </w:r>
      <w:r>
        <w:rPr/>
        <w:t>页）不懈的自我修炼，才能成为一个专家型教师。</w:t>
      </w:r>
      <w:r>
        <w:rPr>
          <w:rFonts w:eastAsia="Times New Roman"/>
        </w:rPr>
        <w:t xml:space="preserve">  </w:t>
      </w:r>
    </w:p>
    <w:p>
      <w:pPr>
        <w:pStyle w:val="Normal"/>
        <w:rPr/>
      </w:pPr>
      <w:r>
        <w:rPr/>
        <w:t>　　五、在对待教学关系上，新课程强调帮助、引导。</w:t>
      </w:r>
      <w:r>
        <w:rPr>
          <w:rFonts w:eastAsia="Times New Roman"/>
        </w:rPr>
        <w:t xml:space="preserve"> </w:t>
      </w:r>
    </w:p>
    <w:p>
      <w:pPr>
        <w:pStyle w:val="Normal"/>
        <w:rPr/>
      </w:pPr>
      <w:r>
        <w:rPr/>
        <w:t>　　就以我们的教学来说，通过学校的“弘毅讲坛”的活动，听了专家的理论分析，我们从中受益匪浅，而我们的课堂也要对学生的学习产生帮助和引导。课堂上学生敢于参与教学活动是不够的，必须在敢的基础上充分调动起学生的积极性，使其乐于参与才能使参与产生积极的作用。为此，我在课堂教学中经常使用学生乐于参与的教学方法。如：创设情境法、问题开放法、鼓励求异法、肯定评价法、模拟操作法、实验演示法等十几种。这些生动、实用的教学方法老师使得顺手，学生参与活动的效果也比较明显，使学生的主体地位得到充分重视和突出。</w:t>
      </w:r>
    </w:p>
    <w:p>
      <w:pPr>
        <w:pStyle w:val="Normal"/>
        <w:rPr/>
      </w:pPr>
      <w:r>
        <w:rPr/>
        <w:t>　　六、我在课改实践中也遇到了一些问题，大致有如下几点：</w:t>
      </w:r>
    </w:p>
    <w:p>
      <w:pPr>
        <w:pStyle w:val="Normal"/>
        <w:rPr/>
      </w:pPr>
      <w:r>
        <w:rPr/>
        <w:t>　　（</w:t>
      </w:r>
      <w:r>
        <w:rPr/>
        <w:t>1</w:t>
      </w:r>
      <w:r>
        <w:rPr/>
        <w:t>）新课程的目标很高，而课时又太少，很难放开手脚让学生去进行探究，探究过程很难深入细致。有时出现“一讲到底”的现象，心里就特担心，这是否符合新课改理念，尤其有其他老师听课，没探究也要搞出探究来。</w:t>
      </w:r>
    </w:p>
    <w:p>
      <w:pPr>
        <w:pStyle w:val="Normal"/>
        <w:rPr/>
      </w:pPr>
      <w:r>
        <w:rPr/>
        <w:t>　　（</w:t>
      </w:r>
      <w:r>
        <w:rPr/>
        <w:t>2</w:t>
      </w:r>
      <w:r>
        <w:rPr/>
        <w:t>）学生的讨论与交流很难控制，不但要控制讨论题目的数量和难度，还要实时控制讨论的深度和广度，更要控制好讨论的时间。一但控制不到位或疏于控制，教学内容将难以完成，要在课后再花时间去补。由于把课堂的时间大部分给了学生，教师如何利用好有限的时间就成为难题，哪些话该说哪些不该说，事前都必须想清楚，有时可谓做到了惜字如金，且语言的速度也要进行控制。</w:t>
      </w:r>
    </w:p>
    <w:p>
      <w:pPr>
        <w:pStyle w:val="Normal"/>
        <w:rPr/>
      </w:pPr>
      <w:r>
        <w:rPr/>
        <w:t>　　（</w:t>
      </w:r>
      <w:r>
        <w:rPr/>
        <w:t>3</w:t>
      </w:r>
      <w:r>
        <w:rPr/>
        <w:t>）教学设计的问题要符学生的认知水平，在教学设计之前就应该去评估学生的现有认知水平。但现在的学生获取知识渠道众多，现有的认知水平难以估计，且认知水平差距较大。</w:t>
      </w:r>
    </w:p>
    <w:p>
      <w:pPr>
        <w:pStyle w:val="Normal"/>
        <w:rPr/>
      </w:pPr>
      <w:r>
        <w:rPr/>
        <w:t>　　（</w:t>
      </w:r>
      <w:r>
        <w:rPr/>
        <w:t>4</w:t>
      </w:r>
      <w:r>
        <w:rPr/>
        <w:t>）新课标对教师选取教学资源、处理教材提出了更高的要求，需要教师在备课时花费更多的心血。目前阶段教师的教学任务都比较重，两者之间需要更好的协调。</w:t>
      </w:r>
    </w:p>
    <w:p>
      <w:pPr>
        <w:pStyle w:val="Normal"/>
        <w:rPr/>
      </w:pPr>
      <w:r>
        <w:rPr/>
        <w:t>　　积极投身于课改实践，虽然有时会产生困惑，但更多的是收获和启示，我在今后的教学中定会坚持贯彻新课改理念，对自己的教学也会更有自信。</w:t>
      </w:r>
    </w:p>
    <w:p>
      <w:pPr>
        <w:pStyle w:val="Normal"/>
        <w:rPr/>
      </w:pPr>
      <w:r>
        <w:rPr>
          <w:rFonts w:eastAsia="Times New Roman"/>
        </w:rPr>
        <w:t xml:space="preserve">  </w:t>
      </w:r>
      <w:r>
        <w:rPr/>
        <w:t>参考文献：</w:t>
      </w:r>
    </w:p>
    <w:p>
      <w:pPr>
        <w:pStyle w:val="Normal"/>
        <w:rPr/>
      </w:pPr>
      <w:r>
        <w:rPr/>
        <w:t>　　①朱煜</w:t>
      </w:r>
      <w:r>
        <w:rPr>
          <w:rFonts w:eastAsia="Times New Roman"/>
        </w:rPr>
        <w:t xml:space="preserve"> </w:t>
      </w:r>
      <w:r>
        <w:rPr/>
        <w:t>《历史课程与教学论》东北师范大学出版社</w:t>
      </w:r>
      <w:r>
        <w:rPr/>
        <w:t>2005</w:t>
      </w:r>
      <w:r>
        <w:rPr/>
        <w:t>年</w:t>
      </w:r>
      <w:r>
        <w:rPr/>
        <w:t>1</w:t>
      </w:r>
      <w:r>
        <w:rPr/>
        <w:t>月第</w:t>
      </w:r>
      <w:r>
        <w:rPr/>
        <w:t>1</w:t>
      </w:r>
      <w:r>
        <w:rPr/>
        <w:t>版</w:t>
      </w:r>
    </w:p>
    <w:p>
      <w:pPr>
        <w:pStyle w:val="Normal"/>
        <w:rPr/>
      </w:pPr>
      <w:r>
        <w:rPr/>
        <w:t>　　②张静</w:t>
      </w:r>
      <w:r>
        <w:rPr>
          <w:rFonts w:eastAsia="Times New Roman"/>
        </w:rPr>
        <w:t xml:space="preserve"> </w:t>
      </w:r>
      <w:r>
        <w:rPr/>
        <w:t>《学生历史学习心理与教学策略的探讨》</w:t>
      </w:r>
      <w:r>
        <w:rPr>
          <w:rFonts w:eastAsia="Times New Roman"/>
        </w:rPr>
        <w:t xml:space="preserve"> </w:t>
      </w:r>
      <w:r>
        <w:rPr/>
        <w:t>清华历史教学，</w:t>
      </w:r>
      <w:r>
        <w:rPr/>
        <w:t>1999</w:t>
      </w:r>
      <w:r>
        <w:rPr/>
        <w:t>（</w:t>
      </w:r>
      <w:r>
        <w:rPr/>
        <w:t>10</w:t>
      </w:r>
      <w:r>
        <w:rPr/>
        <w:t>）</w:t>
      </w:r>
    </w:p>
    <w:p>
      <w:pPr>
        <w:pStyle w:val="Normal"/>
        <w:rPr/>
      </w:pPr>
      <w:r>
        <w:rPr/>
        <w:t>　　③刘岸英</w:t>
      </w:r>
      <w:r>
        <w:rPr>
          <w:rFonts w:eastAsia="Times New Roman"/>
        </w:rPr>
        <w:t xml:space="preserve"> </w:t>
      </w:r>
      <w:r>
        <w:rPr/>
        <w:t>《反思型教师与教师专业发展》</w:t>
      </w:r>
      <w:r>
        <w:rPr>
          <w:rFonts w:eastAsia="Times New Roman"/>
        </w:rPr>
        <w:t xml:space="preserve"> </w:t>
      </w:r>
      <w:r>
        <w:rPr/>
        <w:t>教育科学，</w:t>
      </w:r>
      <w:r>
        <w:rPr/>
        <w:t>2003</w:t>
      </w:r>
      <w:r>
        <w:rPr/>
        <w:t>（</w:t>
      </w:r>
      <w:r>
        <w:rPr/>
        <w:t>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4:00Z</dcterms:created>
  <dc:creator>微软中国</dc:creator>
  <dc:description/>
  <cp:keywords/>
  <dc:language>en-US</dc:language>
  <cp:lastModifiedBy>微软中国</cp:lastModifiedBy>
  <dcterms:modified xsi:type="dcterms:W3CDTF">2013-11-29T07:44:00Z</dcterms:modified>
  <cp:revision>1</cp:revision>
  <dc:subject/>
  <dc:title>新课程理念下教师成长的几点思考</dc:title>
</cp:coreProperties>
</file>