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古诗文阅读训练的探讨</w:t>
      </w:r>
    </w:p>
    <w:p>
      <w:pPr>
        <w:pStyle w:val="Normal"/>
        <w:rPr/>
      </w:pPr>
      <w:r>
        <w:rPr/>
      </w:r>
    </w:p>
    <w:p>
      <w:pPr>
        <w:pStyle w:val="Normal"/>
        <w:rPr/>
      </w:pPr>
      <w:r>
        <w:rPr/>
        <w:t>吉林省大安市新平安镇中心校</w:t>
      </w:r>
      <w:r>
        <w:rPr>
          <w:rFonts w:eastAsia="Times New Roman"/>
        </w:rPr>
        <w:t xml:space="preserve"> </w:t>
      </w:r>
      <w:r>
        <w:rPr/>
        <w:t>申朝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华古诗文形式多种多样，风格迥然各异，内容五彩斑斓，意蕴绵长。其中广为传诵的经典诗文在语文教学中有重要作用。对学生进行古诗文的教育渗透，特别是小学低年级学生启蒙教育过程中古诗文的阅读、诵读、背诵等训练，对于提高小学生的汉语言水平、思维能力、识记能力和文化素质，以及对汉语言文字的理解都很有裨益。本文笔者试结合教学的工作实际探讨小学低年级古诗文的阅读训练。</w:t>
      </w:r>
    </w:p>
    <w:p>
      <w:pPr>
        <w:pStyle w:val="Normal"/>
        <w:rPr/>
      </w:pPr>
      <w:r>
        <w:rPr/>
        <w:t>　　【关键词】</w:t>
      </w:r>
      <w:r>
        <w:rPr>
          <w:rFonts w:eastAsia="Times New Roman"/>
        </w:rPr>
        <w:t xml:space="preserve"> </w:t>
      </w:r>
      <w:r>
        <w:rPr/>
        <w:t>古诗文阅读训练</w:t>
      </w:r>
      <w:r>
        <w:rPr>
          <w:rFonts w:eastAsia="Times New Roman"/>
        </w:rPr>
        <w:t xml:space="preserve">    </w:t>
      </w:r>
    </w:p>
    <w:p>
      <w:pPr>
        <w:pStyle w:val="Normal"/>
        <w:rPr/>
      </w:pPr>
      <w:r>
        <w:rPr/>
      </w:r>
    </w:p>
    <w:p>
      <w:pPr>
        <w:pStyle w:val="Normal"/>
        <w:rPr/>
      </w:pPr>
      <w:r>
        <w:rPr/>
        <w:t>　　中华古诗文形式多种多样，风格迥然各异，内容五彩斑斓，意蕴绵长。其中广为传诵的经典诗文在语文教学中有重要作用。对学生进行古诗文的教育渗透，特别是小学低年级学生启蒙教育过程中古诗文的阅读、诵读、背诵等训练，对于提高小学生的汉语言水平、思维能力、识记能力和文化素质，以及对汉语言文字的理解都很有裨益。结合教学实践，笔者对小学低年级古诗文的阅读训练有以下认识：</w:t>
      </w:r>
    </w:p>
    <w:p>
      <w:pPr>
        <w:pStyle w:val="Normal"/>
        <w:rPr/>
      </w:pPr>
      <w:r>
        <w:rPr>
          <w:rFonts w:eastAsia="Times New Roman"/>
        </w:rPr>
        <w:t xml:space="preserve">  </w:t>
      </w:r>
      <w:r>
        <w:rPr/>
        <w:t>一、古诗文阅读训练有助于小学生文化素养的提高</w:t>
      </w:r>
    </w:p>
    <w:p>
      <w:pPr>
        <w:pStyle w:val="Normal"/>
        <w:rPr/>
      </w:pPr>
      <w:r>
        <w:rPr/>
        <w:t>　　中国是一个具有悠久历史的文明古国，也是一个绚丽夺目的泱泱诗国。《诗经》是我国诗歌历史上最早的一部诗歌集，而随后的诗文还有唐诗、宋词、元曲等。中国古诗文不仅内容题材丰富多彩，涉及到生活的方方面面，而且其形式也非常繁多，诗、词、歌、赋，数不胜数；涌现了屈原、李白、杜甫、白居易、王维、孟浩然、韩愈、柳宗元、陆游、辛弃疾、李清照、苏轼、欧阳修等光彩照人的名家达士，给我们留下了《诗经》、《离骚》、《岳阳楼记》、《滕王阁序》、《古文观止》、《四书五经》等流传千古、振聋发聩、孺幼皆知的千古篇章。这些历代留下的灿如星海的优秀篇章是中华民族文化遗产中的宝贵的组成部分。</w:t>
      </w:r>
    </w:p>
    <w:p>
      <w:pPr>
        <w:pStyle w:val="Normal"/>
        <w:rPr/>
      </w:pPr>
      <w:r>
        <w:rPr/>
        <w:t>　　学龄儿童在</w:t>
      </w:r>
      <w:r>
        <w:rPr/>
        <w:t>6-12</w:t>
      </w:r>
      <w:r>
        <w:rPr/>
        <w:t>岁的时候，是记忆力最强的时期，他们中的有些人真的能达到出口成诵。在这个黄金时期，受教育的青少年儿童要接受中国古代文学的熏陶，感受中华民族古典文化遗产的无穷魅力，最可行也是最简洁的方法就是对中国较浅易古典文学的诵记与研读。这时熟读一些古典文学名著，实在是很容易的事，至少绝大部分儿童是可以接受的；而且这也是他们将来一生受用不尽的“打根基”的训练。社会各界上也越来越看重青少年儿童的古诗文教育。譬如台湾的“儿童国学班”就是典型一例。“儿童国学班”希望趁孩子们年龄小、记忆力强的时候，让他们直接接触、感悟、揣摩这些千百年来中华文明和人类智慧的结晶。小朋友不必懂、也毋需考虑兴趣问题，只要念诵背就是了。“儿童国学班”着重在反复诵读、博学强记。不论是幼稚园中班、国小三年级，乃至国中二年，教材一视同仁，都要熟读四书、老庄、古文观止和唐诗。一般而言，小学生年龄小，思想单纯，没有任何杂念，记忆力好，小时候一旦学会，终生都不会忘记。另外，更重要的是，文化熏陶、道德修养自然渗透在古诗文中。心理学家的研究表明，人的记忆能力在儿童时期发展最快，到</w:t>
      </w:r>
      <w:r>
        <w:rPr/>
        <w:t>13</w:t>
      </w:r>
      <w:r>
        <w:rPr/>
        <w:t>岁时达到最高峰，此后，主要是理解力的发展。对于处在流行歌曲和广告词包围中的少年儿童，古诗文经典诵读无疑是一种极好的素质教育。</w:t>
      </w:r>
    </w:p>
    <w:p>
      <w:pPr>
        <w:pStyle w:val="Normal"/>
        <w:rPr/>
      </w:pPr>
      <w:r>
        <w:rPr/>
        <w:t>　　中国少年发展基金会在成功地推展“希望工程”的基础上，又推出一项“中华古诗文经典诵读”工程。该项活动以组织少年儿童诵读、熟背中国古诗文经典的方式，让他们在学习压力最轻，记忆力最好的时候，以最便捷的方式，获得古诗文经典的基本熏陶和修养。现代社会要求每个公民不仅应当具备良好科学素养的人，同时也要求具有更高的文化素养。对古诗文的了解多少是体现人的文化素养的一个重要标志，而通过对古诗文的学习是培养人的文化素养的重要途经之一。</w:t>
      </w:r>
    </w:p>
    <w:p>
      <w:pPr>
        <w:pStyle w:val="Normal"/>
        <w:rPr/>
      </w:pPr>
      <w:r>
        <w:rPr>
          <w:rFonts w:eastAsia="Times New Roman"/>
        </w:rPr>
        <w:t xml:space="preserve">  </w:t>
      </w:r>
      <w:r>
        <w:rPr/>
        <w:t>二、古诗文阅读训练在小学教学中的教学模式</w:t>
      </w:r>
    </w:p>
    <w:p>
      <w:pPr>
        <w:pStyle w:val="Normal"/>
        <w:rPr/>
      </w:pPr>
      <w:r>
        <w:rPr/>
        <w:t>　　众所周知，兴趣是最好的老师，但是兴趣并不是一朝一夕就能培养出来的。心理学家指出，兴趣是在过去的知识经验愉快积累的基础上形成的，使人乐于积极而持久地接触，认识某一类新事物的一种意识倾向。古诗文的内容丰富多彩，表达的形式多种多样，因此古诗文的阅读训练也必然是多种模式。单一的模式、单一的课堂结构是难以达到优化古诗文教学的目标的。实践中结合古诗词内容的特点，我探索并尝试了三种阅读训练模式：</w:t>
      </w:r>
    </w:p>
    <w:p>
      <w:pPr>
        <w:pStyle w:val="Normal"/>
        <w:rPr/>
      </w:pPr>
      <w:r>
        <w:rPr/>
        <w:t>　　</w:t>
      </w:r>
      <w:r>
        <w:rPr/>
        <w:t>1</w:t>
      </w:r>
      <w:r>
        <w:rPr/>
        <w:t>、对于一些内容较浅易，学生易体会和明白的古诗词，可以创造较多的机会让小学生独立习读、独立思考、互相交流，在实践中提高自学能力。学习之初，先带领学生朗读一些喜闻乐见，脍炙人口，而且大部分都是孩子幼儿时期读过的小诗，例如：《望庐山瀑布》，《草》等，使学生感到学习古诗并不很难，以免产生学习古诗的畏难情绪。例如唐代诗人李峤的《风》，在教学中我是这样做的，首先让学生自读古诗，整理、清除文字障碍；接着分小组讨论古诗的意思，找出不理解的词；再次全班讨论，共同辨析不理解的词义，依靠学生帮助学生；最后达到全体学生掌握古诗的目标。依照新课标的要求，让学生的学习自主性得到发挥，能够合作学习。在这个过程中教师仅仅是一个引导者、帮助者。</w:t>
      </w:r>
    </w:p>
    <w:p>
      <w:pPr>
        <w:pStyle w:val="Normal"/>
        <w:rPr/>
      </w:pPr>
      <w:r>
        <w:rPr/>
        <w:t>　　</w:t>
      </w:r>
      <w:r>
        <w:rPr/>
        <w:t>2</w:t>
      </w:r>
      <w:r>
        <w:rPr/>
        <w:t>、对于一些新接触的小诗文，教师不必急于让学生理解诗句，先让学生自由而大声地朗读，“不求甚解”地读，把诗句的字音读准，读到琅琅上口，例如学习《九月九日忆山东兄弟》，我采用“三读”的阅读方法，即：读通——读懂——读好。古诗文不是无情物，根据儿童的年龄特点，让他们在诵读时，加上适当的语气和动作，边背诵边表演，会增进对古诗文的理解，从而与古诗文内在的情感产生共鸣。还可以适当模仿一些古人吟诗诵句时摇头晃脑的样子，学生便会越读越来劲。</w:t>
      </w:r>
    </w:p>
    <w:p>
      <w:pPr>
        <w:pStyle w:val="Normal"/>
        <w:rPr/>
      </w:pPr>
      <w:r>
        <w:rPr/>
        <w:t>　　</w:t>
      </w:r>
      <w:r>
        <w:rPr/>
        <w:t>3</w:t>
      </w:r>
      <w:r>
        <w:rPr/>
        <w:t>、对于有一定难度的古诗文，可以用直观教学的方法引导学生理解诗意。古诗词由于时空跨度大，意蕴深沉，语言又精炼含蓄，这些都能给小学生读懂诗文带来很大的障碍。所以，古诗词教学要求老师要十分重视创造直观。直观的手段有：形象的板书、挂图、实物、录音、录像及生动、形象的教学语言。如在学习李白的《望庐山瀑布》一诗时，教学重点应是如何完成教学大纲的基本要求。不必急于让学生理解诗句，先让学生自由而大声地朗读，“不求甚解”地读，把诗句的字音读准，读到琅琅上口，“日照香炉生紫烟，遥看瀑布挂前川，飞流直下三千尺，疑是银河落九天。”学生便越读越有劲，越读越有趣，在读中整体感知，在读中有所感悟，在读中培养语感，在读中受到情感的熏陶，同时对李白的诗歌奔放、洒脱、飘逸、雄浑的风格有所感悟。</w:t>
      </w:r>
    </w:p>
    <w:p>
      <w:pPr>
        <w:pStyle w:val="Normal"/>
        <w:rPr/>
      </w:pPr>
      <w:r>
        <w:rPr/>
        <w:t>　　教学中应根据小学低年级学生的年龄特点，把学生引入诗的意境，让学生在理解字意、词意、句意、诗意的基础上展开想象，使他们进入诗意境，从而得到美的熏陶。</w:t>
      </w:r>
    </w:p>
    <w:p>
      <w:pPr>
        <w:pStyle w:val="Normal"/>
        <w:rPr/>
      </w:pPr>
      <w:r>
        <w:rPr/>
        <w:t>　</w:t>
      </w:r>
      <w:r>
        <w:rPr>
          <w:rFonts w:eastAsia="Times New Roman"/>
        </w:rPr>
        <w:t xml:space="preserve"> </w:t>
      </w:r>
      <w:r>
        <w:rPr/>
        <w:t>三、怎样帮助小学生记住古诗文由阅读发展为背诵</w:t>
      </w:r>
    </w:p>
    <w:p>
      <w:pPr>
        <w:pStyle w:val="Normal"/>
        <w:rPr/>
      </w:pPr>
      <w:r>
        <w:rPr/>
        <w:t>　　古人云：为文之道在于厚积而薄发。在小学低年级古诗文阅读训练中我还十分重视学生的古诗文量的积累，小学生只有背诵大量的古诗文，实现“量”的积累，才能充分地汲取古诗文的精华，得到古诗词的浸润，从而丰富自己的语言，达到思维和能力上的“质”的提升。那么，如何在有限的时间内，引导学生多背，实现“量”的积累呢？通常我采用以下几种形式引导学生巧记妙背：</w:t>
      </w:r>
    </w:p>
    <w:p>
      <w:pPr>
        <w:pStyle w:val="Normal"/>
        <w:rPr/>
      </w:pPr>
      <w:r>
        <w:rPr/>
        <w:t>　　</w:t>
      </w:r>
      <w:r>
        <w:rPr/>
        <w:t>1</w:t>
      </w:r>
      <w:r>
        <w:rPr/>
        <w:t>、表演背。古诗文不是无情物，根据低年级学生的年龄特点，让他们在背诵时，加上适当的语气和动作，边背诵边表演，会增进对古诗文的理解，从而与古诗文的情感产生共鸣。此法多用于低中年级学生。例如，一年级学生背诵《望庐山瀑布》，当背到“生紫烟”、“挂前川”、“三千尺”、“落九天”这些词语时，老师除了指导他们背诵的语气外，还引导学生用动作表现出瀑布的美丽壮观和从高空落下的动态。恰当的语气和得体的体态语有利了小学生的记忆与理解。同时还给学生创设了获得成功的可能，以及表现个人的时机，一举多得。记得在“六一”儿童节古诗文背诵汇报会上，学生们那声请并茂的背诵，入情入境的表演，博得了师生们阵阵掌声。后来许多学生在写《记“六一”儿童节》一文时，都把这印象很深的一幕记叙了下来。可见，表演背这一形式促进了学生对诗理解，加深了印象，从而促使其背得快，记得牢，学生兴趣高。</w:t>
      </w:r>
    </w:p>
    <w:p>
      <w:pPr>
        <w:pStyle w:val="Normal"/>
        <w:rPr/>
      </w:pPr>
      <w:r>
        <w:rPr/>
        <w:t>　　</w:t>
      </w:r>
      <w:r>
        <w:rPr/>
        <w:t>2</w:t>
      </w:r>
      <w:r>
        <w:rPr/>
        <w:t>、据意背。是根据诗的内容进行分门别类背诵的一种形式。如写景诗、叙事诗、抒情诗等等，学生在背诵汇报时，有不少诗文采用了据意背的形式。像“美丽芬芳、前程似锦”一章，他们背起“花”的诗：有《题菊花》《海棠》《卜算子</w:t>
      </w:r>
      <w:r>
        <w:rPr/>
        <w:t>·</w:t>
      </w:r>
      <w:r>
        <w:rPr/>
        <w:t>咏梅》等；“播种理想、放飞希望”一章，他们背起“言志”的诗：《石灰咏》《无题》等；“观自然风光，游山水园林”一章，他们背起“写景”的诗篇：《春词》《西湖》《山行》《归田园居》等；“友情难忘、友谊长存”一章，他们背起了“送别”的诗：《黄鹤楼》《别董大》《赠汪伦》等；“劝勉同学努力，插翅飞翔”一章，他们背起了《劝学》等。引导学生据意背能促他们分类别，脉络清，背得多。</w:t>
      </w:r>
    </w:p>
    <w:p>
      <w:pPr>
        <w:pStyle w:val="Normal"/>
        <w:rPr/>
      </w:pPr>
      <w:r>
        <w:rPr/>
        <w:t>　　</w:t>
      </w:r>
      <w:r>
        <w:rPr/>
        <w:t>3</w:t>
      </w:r>
      <w:r>
        <w:rPr/>
        <w:t>、据时背。是根据古诗文所反映的时令进行分类背诵的一种形式。它能促使学生从时间的序列把握古诗文的脉搏，从而达到记忆的延续和流畅。例如，三年级学生在古诗文背诵汇报时，就采用了据时背的形式。学生春游芳草地，夏赏绿荷池，秋饮黄花酒，冬吟白雪诗。顺着四季走来，一路琅琅童音；走过秋冬春夏，笑迎枫叶雪花。从《早春》、《春江花月夜》到《夏日》、《小池》；从《秋浦歌》、《秋思》到《冬景》、《江雪》，学生们背过了灿烂的春，缤纷的夏，金色的秋，寂静的冬。这种形式大大地调动了学生背诵的兴趣，为大量诵记古诗文奠定了基础。</w:t>
      </w:r>
    </w:p>
    <w:p>
      <w:pPr>
        <w:pStyle w:val="Normal"/>
        <w:rPr/>
      </w:pPr>
      <w:r>
        <w:rPr/>
        <w:t>　　实践证明，通过对小学生古诗文阅读的训练，可以明显提高学生的语文素养，也为以后的语文学习打下了良好的基础。在小学语文教学中融入古诗文阅读训练，具有极大的教育意义。此想法，还望与广大教育同仁们共同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5:00Z</dcterms:created>
  <dc:creator>微软中国</dc:creator>
  <dc:description/>
  <cp:keywords/>
  <dc:language>en-US</dc:language>
  <cp:lastModifiedBy>微软中国</cp:lastModifiedBy>
  <dcterms:modified xsi:type="dcterms:W3CDTF">2013-11-29T07:45:00Z</dcterms:modified>
  <cp:revision>1</cp:revision>
  <dc:subject/>
  <dc:title>小学生古诗文阅读训练的探讨</dc:title>
</cp:coreProperties>
</file>