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新课程改革中政治教师的应对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高级中学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一轮课程改革，坚持与时俱进，反映鲜明的时代特征，通过课程改革，培养学生具有良好的思想道德品质，具有初步的创新精神和实践能力以及科学和人文素养、环境意识，具有适应终身学习的基础知识、基本技能和方法，具有健康的身体和心理素质。这对落实科教兴国战略，提高中华民族整体素质，增强我国的综合国力，实现中华民族的伟大复兴，都具有十分重大而深远的意义。新课程改革对教师带来新的挑战。按照新课程改革的要求，作为一名政治教师应当主要做到以下几点：</w:t>
      </w:r>
    </w:p>
    <w:p>
      <w:pPr>
        <w:pStyle w:val="Normal"/>
        <w:rPr/>
      </w:pPr>
      <w:r>
        <w:rPr/>
        <w:t>　　一、新课程改革，教师的角色需要改变</w:t>
      </w:r>
    </w:p>
    <w:p>
      <w:pPr>
        <w:pStyle w:val="Normal"/>
        <w:rPr/>
      </w:pPr>
      <w:r>
        <w:rPr/>
        <w:t>　　教师将由知识传授者转变为学习的促进者，由管理者转化为引导者；新课程强调，教师即促进者，指教师从过去仅作为知识的传授者这一核心角色中解放出来，促进以学习能力为重点的学生整个个性的和谐、健康发展。促进者的角色应有几个特点：一是积极地旁观，学生在自主观察、实验或讨论时，教师要积极地看，积极地听，设身处地地感受学生的所作所为，所思所想，随时掌握课堂中的各种情况，考虑下一步如何指导学生学习；二是给学生心理上的支持，创造良好的学习氛围，采用各种适当的方式，给学生以心理上的安全和精神上的鼓舞，使学生的思维更加活跃，探索热情更加高涨；三是注意培养学生的自律能力，注意教育学生遵守纪律，与他人友好相处，培养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是学生学习的合作者、引导者和参与者，教学过程是师生交往、共同发展的互动过程。交往意味着人人参与，意味着平等对话，教师将由居高临下的权威转向“平等中的首席”。在新课程中，传统意义上的教师教和学生学，将不断让位于师生间互教互学，彼此形成一个真正的“学习共同体”，教学过程不只是忠实地执行课程计划（方案）的过程，而且是师生共同开发课程、丰富课程的过程，课程变成一种动态的、发展的，教学真正成为师生富有个性化的创造过程。</w:t>
      </w:r>
    </w:p>
    <w:p>
      <w:pPr>
        <w:pStyle w:val="Normal"/>
        <w:rPr/>
      </w:pPr>
      <w:r>
        <w:rPr/>
        <w:t>　　据专家分析，在未来的课堂上，知识将由三方面组成：教科书及教学参考书提供的知识、教师个人的知识、师生互动产生的新知识。新课程将改变教科书一统课堂的局面，教师不再只是传授知识，教师个人的知识也将被激活，师生互动产生的新知识的比重将大大增加。这种学习方式的改变，必然导致师生关系的改变，使教师长期以来高高在上“传道、授业、解惑”的地位发生变化，教师从知识的权威到平等参与学生的研究，从知识的传递者到学生学习的促进者、组织者和指导者。当然，教师作为知识传授者的角色是不能被淘汰的，但与以前不同的是，它不再是教师唯一的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课堂上所扮演的角色直接影响着教学效果。按照新课程的要求，教师应当帮助学生制定适当的学习目标，并确认和协调达到目标的最佳途径；指导学生形成良好的学习习惯，掌握学习策略；创设丰富的教学环境，激发学生的学习动机，培养学生的学习兴趣；为学生提供各种便利，为学生的学习服务；建立一个接纳的、支持性的、宽容的课堂气氛；作为学习参与者，与学生分享自己的感情和想法；和学生一道寻找真理，并且能够承认自己的过失和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新课程改革，教师需要新的工作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之间将更加紧密地合作；教师要改变自己的知识结构；教师还要学会开发利用课程资源。教师职业的一个很大特点，是孤军作战。在日常教学活动中，教师大多数是靠一个人的力量解决课堂里面的所有问题。而新课程的综合化特征，需要教师与更多的人，在更大的空间，用更加平等的方式从事工作，教师之间将更加紧密地合作。可以说，新课程增强了教育者之间的互动关系，将引发教师集体行为的变化，并在一定程度上改变教学的组织形式和教师的专业分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程提倡培养学生的综合能力，而综合能力的培养要靠教师集体智慧的发挥。因此，必须改变教师之间彼此孤立与封闭的现象，教师必须学会与他人合作，与不同学科的教师打交道。例如，在研究性学习中，学生将打破班级界限，根据研究课题的需要和兴趣组成研究小组，一项课题往往涉及到自然科学、人文科学、社会伦理等多种学科知识，需要几位教师同时参与指导。教师之间的合作，教师与其他人员的配合将直接影响课题研究的质量。在这种教育模式中，教师集体的协调一致、教师之间的团结协作、密切配合显得尤为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未来的新课程中，将出现课程资源的概念。课程资源的开发和利用，是保证新课程实施的基本条件。学校和教师应该成为课程资源开发的重要力量，教科书不应该也越来越不可能成为唯一的课程资源了。那么，哪些是课程资源呢？目前可以利用的主要有三部分：一是校内的课程资源，如实验室、图书馆及各类教学设施和实践基地；二是校外的课程资源，包括图书馆、博物馆、展览馆、科技馆、工厂、农村、部队、科研院所等广泛的社会资源及丰富的自然资源；三是</w:t>
      </w:r>
      <w:r>
        <w:rPr/>
        <w:t>Internet</w:t>
      </w:r>
      <w:r>
        <w:rPr/>
        <w:t>课程资源，如信息技术的开发利用，丰富的校园网上资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程资源需要教师去组织、去开发、去利用，教师应当学会主动地有创造性地利用一切可用资源，为教育教学服务。教师还应该成为学生利用课程资源的引导者，引导学生走出教科书，走出课堂和学校，充分利用校外各种资源，在社会的大环境里学习和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新课程改革，教师需要新的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具备课程开发的能力；增强信息技术与学科教学整合的能力。为适应新课程的需要，教师在保持传统的教学基本功的基础上，必须具备新的技能，比如，搜集和处理信息的能力、课程开发和整合的能力、将信息技术与教学有机结合的能力、广泛利用课程资源指导学生开展研究性学习的能力等等。长期以来，教师的主要任务是讲授别人编写成的、甚至连教学参考书也备齐的教科书，而学校课程的开发要求教师不仅会“教”书，还要会“编”书，为教师提供了一个创造性发挥教育智慧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信息技术的飞速发展为新课程改革提供了良好的基础条件，面对新课程，教师应具备熟练的信息技术应用能力，更要具备信息技术与学科教学的整合能力，信息技术与各学科之间不再是孤立分割的，而是有机融合的，信息技术应是我们“教”和“学”的最基本的工具和手段，是我们学科教学的有效载体，这样才能真正提高教学的效率和质量，使学生获取知识，提高能力，提高信息素养，并获得丰富的精神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新课程改革中新的学习方式给教师带来了新的挑战。</w:t>
      </w:r>
    </w:p>
    <w:p>
      <w:pPr>
        <w:pStyle w:val="Normal"/>
        <w:rPr/>
      </w:pPr>
      <w:r>
        <w:rPr/>
        <w:t>　　教师要指导学生开展研究性、探究性学习；创设丰富的教学情境；注重学生的亲身体验；引导学生将知识转化为能力。改变原有单一、被动的学习方式，建立和形成发挥学生主体性的多样化的学习方式，促进学生在教师指导下主动地富有个性地学习，自然成为新课程改革的核心任务。人们的学习主要有两种方式，一种是接受式学习，另一种是探究式学习，两种学习方式相辅相成，缺一不可。而我们传统的基础教育过多地注重了接受式学习，忽略了探究性学习在人的发展中的重要作用，使探究性学习如观察、实践、调查、实验等在教学中处于被忽略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次课程改革在继承传统的接受式学习的基础上，增加了研究性学习、探究性学习、体验性学习和实践性学习，实现了学习方式的多样化、个性化和民主化。这一改变，自然对教师的教学方式提出新的要求。学生学习方式的改变是对未来教师最大的挑战。比如研究性学习，学生要进行有效的研究，就要求作为“参与者与指导者”的教师首先应该是研究者，而恰恰在这一点上，我们的中小学教师是有差距的。比如，课程标准不仅有知识和技能的目标，还增加了体验性目标。体验性目标分为感受、认同、内化，每一阶段都有具体要求，教师该如何在教学中实现这些教学目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程改革所倡导的新观念将深刻地影响、引导着教学实践的改变，教师将随着学生学习方式的改变，而重新建立自己的教学方式。当教师以知识传授为重点时，他的基本做法是，将知识、技能分解，并从部分到整体，有组织地加以呈现，学生通过倾听、练习和记忆，再现教师传授的知识，回答教材中的问题。而在未来的探究性课程中，情形就大不一样了。探究式学习是从学科或现实生活中选择和确定研究专题，通过学生自主、独立地发现问题，通过观察、实验、操作、调查、信息搜集与处理、表达与交流等探索活动，解决问题，培养创新精神与实践能力。在这样的学习中，教师的职责是什么呢？很显然，应当引导学生不断地提出问题，使学习过程变成学生不断提出问题、解决问题的探索过程；指导学生收集和利用学习资源；帮助学生设计恰当的学习活动；并能针对不同的学习内容，选择不同的学习方式，比如，接受、探索、模仿、体验等，使学生的学习变得丰富而有个性；营造支持学生学习的积极的心理氛围；帮助学生对学习过程和结果进行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现代教师所面临的挑战，要求教师随时对自己的工作及专业的发展进行评估，树立终身学习的意识，保持开放的心态，把学校视为自己学习的场所，在实践中学习，不断对自己的教育教学进行研究、反思，对自己的知识与经验进行重组，才能不断适应新的课程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5:00Z</dcterms:created>
  <dc:creator>微软中国</dc:creator>
  <dc:description/>
  <cp:keywords/>
  <dc:language>en-US</dc:language>
  <cp:lastModifiedBy>微软中国</cp:lastModifiedBy>
  <dcterms:modified xsi:type="dcterms:W3CDTF">2013-11-29T07:45:00Z</dcterms:modified>
  <cp:revision>1</cp:revision>
  <dc:subject/>
  <dc:title>谈谈新课程改革中政治教师的应对策略</dc:title>
</cp:coreProperties>
</file>