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理运用信息技术</w:t>
      </w:r>
      <w:r>
        <w:rPr>
          <w:rFonts w:eastAsia="Times New Roman"/>
        </w:rPr>
        <w:t xml:space="preserve"> </w:t>
      </w:r>
      <w:r>
        <w:rPr/>
        <w:t>有效提升体育课魅力</w:t>
      </w:r>
    </w:p>
    <w:p>
      <w:pPr>
        <w:pStyle w:val="Normal"/>
        <w:rPr/>
      </w:pPr>
      <w:r>
        <w:rPr/>
      </w:r>
    </w:p>
    <w:p>
      <w:pPr>
        <w:pStyle w:val="Normal"/>
        <w:rPr/>
      </w:pPr>
      <w:r>
        <w:rPr/>
        <w:t>甘肃省甘南州合作市第二小学</w:t>
      </w:r>
      <w:r>
        <w:rPr>
          <w:rFonts w:eastAsia="Times New Roman"/>
        </w:rPr>
        <w:t xml:space="preserve"> </w:t>
      </w:r>
      <w:r>
        <w:rPr/>
        <w:t>李永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今时代是一个信息化的时代</w:t>
      </w:r>
      <w:r>
        <w:rPr/>
        <w:t>,</w:t>
      </w:r>
      <w:r>
        <w:rPr/>
        <w:t>互连网技术的飞速发展</w:t>
      </w:r>
      <w:r>
        <w:rPr/>
        <w:t>,</w:t>
      </w:r>
      <w:r>
        <w:rPr/>
        <w:t>使人类无论在生产还是在生活方式上都产生了巨大的变化，特别是在教育教学中的应用，更加体现了教学手段的现代化，运用现代信息技术进行教学，构建起了新型教学模式，有利于提高教学质量，而体育教育作为教育的一个重要组成部分，它是以一门学科而存在的，也要适应时代的要求。在体育课堂教学上，灵活运用课件和网络资源共享辅助的教学模式，有利于激励学生自主参与体育锻炼的积极主动性，有利于加快教与学的探讨过程，提高课堂教学质量和效率，使现代体育教学更进步、更优化。</w:t>
      </w:r>
    </w:p>
    <w:p>
      <w:pPr>
        <w:pStyle w:val="Normal"/>
        <w:rPr/>
      </w:pPr>
      <w:r>
        <w:rPr/>
        <w:t>　　【关键词】</w:t>
      </w:r>
      <w:r>
        <w:rPr>
          <w:rFonts w:eastAsia="Times New Roman"/>
        </w:rPr>
        <w:t xml:space="preserve"> </w:t>
      </w:r>
      <w:r>
        <w:rPr/>
        <w:t>信息技术</w:t>
      </w:r>
      <w:r>
        <w:rPr>
          <w:rFonts w:eastAsia="Times New Roman"/>
        </w:rPr>
        <w:t xml:space="preserve"> </w:t>
      </w:r>
      <w:r>
        <w:rPr/>
        <w:t>体育课</w:t>
      </w:r>
      <w:r>
        <w:rPr>
          <w:rFonts w:eastAsia="Times New Roman"/>
        </w:rPr>
        <w:t xml:space="preserve"> </w:t>
      </w:r>
    </w:p>
    <w:p>
      <w:pPr>
        <w:pStyle w:val="Normal"/>
        <w:rPr/>
      </w:pPr>
      <w:r>
        <w:rPr/>
      </w:r>
    </w:p>
    <w:p>
      <w:pPr>
        <w:pStyle w:val="Normal"/>
        <w:rPr/>
      </w:pPr>
      <w:r>
        <w:rPr/>
        <w:t>　　随着素质教育的大力推进和新课程理念的实施，体育教学越来越受到学校和社会的重视。人们已经从过去所认为的体育只能造就“四肢发达，头脑简单”的人，转变成“少年强则国强”的感悟。因此体育课以成为学校里的重要课程。但由于欠发达地区教育条件的限制，没有良好的运动场地，活动器材匮乏。体育课一直被禁固在单调的跑、跳、掷及简单的球类教学中。很难充分调动学生的学习兴趣发挥体育课的价值。近年来信息技术与学科的整合给教学带来了强大的活力。我尝试把信息技术应用于体育教学的各种领域也收到了很好的教学效果，现就信息技术在体育教学中的应用及作用谈下个人认识：</w:t>
      </w:r>
    </w:p>
    <w:p>
      <w:pPr>
        <w:pStyle w:val="Normal"/>
        <w:rPr/>
      </w:pPr>
      <w:r>
        <w:rPr/>
        <w:t>　　一、传统体育教学的现状分析</w:t>
      </w:r>
    </w:p>
    <w:p>
      <w:pPr>
        <w:pStyle w:val="Normal"/>
        <w:rPr/>
      </w:pPr>
      <w:r>
        <w:rPr/>
        <w:t>　　</w:t>
      </w:r>
      <w:r>
        <w:rPr/>
        <w:t>1.</w:t>
      </w:r>
      <w:r>
        <w:rPr/>
        <w:t>教师的喜好和特长影响教材的选择</w:t>
      </w:r>
    </w:p>
    <w:p>
      <w:pPr>
        <w:pStyle w:val="Normal"/>
        <w:rPr/>
      </w:pPr>
      <w:r>
        <w:rPr/>
        <w:t>　　体育教学的主要任务之一，是使学生掌握一定的运动技能，并能在此基础上，灵活的应用与创造新的运动技能。一个新的运动技能形成，必须通过教师用精练的语言讲解技术要领、示范动作过程、学生通过听、看来感知技术过程，而且看是学生的主要信息来源。这样就要求教师要有很高的技术水平和示范能力，否则很难把示范动作做得很规范，就会直接影响学生的学习效果。因此每个体育教师在制订教学计划时，总是把自己喜欢的、善长的内容安排的较多。时间长了，势必违反全面发展的原则。这种现象在传统体育教学模式中是普遍存在的。</w:t>
      </w:r>
    </w:p>
    <w:p>
      <w:pPr>
        <w:pStyle w:val="Normal"/>
        <w:rPr/>
      </w:pPr>
      <w:r>
        <w:rPr/>
        <w:t>　　</w:t>
      </w:r>
      <w:r>
        <w:rPr/>
        <w:t>2.</w:t>
      </w:r>
      <w:r>
        <w:rPr/>
        <w:t>动作技术难示范影响教学进程</w:t>
      </w:r>
    </w:p>
    <w:p>
      <w:pPr>
        <w:pStyle w:val="Normal"/>
        <w:rPr/>
      </w:pPr>
      <w:r>
        <w:rPr/>
        <w:t>　　大家都知道，在体育教材中有很多腾空、高速、翻转的技术动作。学生很难把这些瞬间完成的动作看清楚，也就很难快速建立一个完整的动作表象。这时教师只能反复示范，重复讲解，最终的结果是影响了教学进程，而且，过多的讲解和示范还容易让学生产生错误认识。这也是传统体育教学模式中的一个难题。</w:t>
      </w:r>
    </w:p>
    <w:p>
      <w:pPr>
        <w:pStyle w:val="Normal"/>
        <w:rPr/>
      </w:pPr>
      <w:r>
        <w:rPr/>
        <w:t>　　二、信息技术在体育课中的作用</w:t>
      </w:r>
    </w:p>
    <w:p>
      <w:pPr>
        <w:pStyle w:val="Normal"/>
        <w:rPr/>
      </w:pPr>
      <w:r>
        <w:rPr/>
        <w:t>　　体育课教学有室外课和室内课两种形式，利用信息技术手段，室外课根据教材的内容，有选择地运用音乐辅导或图片的形式进行体育教学；雨天室内课利用电脑、视频及自制的幻灯片，发挥直观教学的优势，向学生讲解，介绍体育动作的要求及锻炼方法，同时加强体育理论知识的传授，培养学生对体育方面的兴趣，同时学生也易于接受，减少了教师枯燥无味的说教。</w:t>
      </w:r>
    </w:p>
    <w:p>
      <w:pPr>
        <w:pStyle w:val="Normal"/>
        <w:rPr/>
      </w:pPr>
      <w:r>
        <w:rPr/>
        <w:t>　　三、信息技术在体育课的具体实施</w:t>
      </w:r>
    </w:p>
    <w:p>
      <w:pPr>
        <w:pStyle w:val="Normal"/>
        <w:rPr/>
      </w:pPr>
      <w:r>
        <w:rPr/>
        <w:t>　　（一）如何体现多媒体教学在体育课中的辅助地位？</w:t>
      </w:r>
    </w:p>
    <w:p>
      <w:pPr>
        <w:pStyle w:val="Normal"/>
        <w:rPr/>
      </w:pPr>
      <w:r>
        <w:rPr/>
        <w:t>　　</w:t>
      </w:r>
      <w:r>
        <w:rPr/>
        <w:t>1.</w:t>
      </w:r>
      <w:r>
        <w:rPr/>
        <w:t>充分发挥在理论课上的作用</w:t>
      </w:r>
    </w:p>
    <w:p>
      <w:pPr>
        <w:pStyle w:val="Normal"/>
        <w:rPr/>
      </w:pPr>
      <w:r>
        <w:rPr/>
        <w:t>　　中学体育大纲中要求每学期必须要上四节理论课</w:t>
      </w:r>
      <w:r>
        <w:rPr/>
        <w:t>,</w:t>
      </w:r>
      <w:r>
        <w:rPr/>
        <w:t>这些内容涉及了许多体育竞赛知识、生理、心理、卫生知识，这些内容是非常适合在多媒体课堂里上的，以因特网为代表的国际互联网排除了时空及人为因素的限制，这使得学生能够获得大量的知识，从各项体育竞赛的起源到比赛规则，从长跑时出现的极点到运动后的肌肉酸痛，从如何应对比赛失利时的心理状态到青春期运动生理的特点，都能一一找到很好的答案，这不但扩大了学生的知识面，还从根本上改变学生认为体育课只是掌握运动技能的课程，从而提高了学生学习体育的兴趣，也符合目前对学生进行素质教育的实质。</w:t>
      </w:r>
    </w:p>
    <w:p>
      <w:pPr>
        <w:pStyle w:val="Normal"/>
        <w:rPr/>
      </w:pPr>
      <w:r>
        <w:rPr/>
        <w:t>　　</w:t>
      </w:r>
      <w:r>
        <w:rPr/>
        <w:t>2.</w:t>
      </w:r>
      <w:r>
        <w:rPr/>
        <w:t>多媒体教学与技能课紧密结合，提高教学效果</w:t>
      </w:r>
    </w:p>
    <w:p>
      <w:pPr>
        <w:pStyle w:val="Normal"/>
        <w:rPr/>
      </w:pPr>
      <w:r>
        <w:rPr/>
        <w:t>　　在每教授一种体育技能的时候，应该划出一定的课时利用网络和相关课件向学生讲解动作原理和生理基础，把学生对动作的认识由感性认识提高到理性认识。例如，在讲解短跑动作要领时，摆臂动作一直是一个授课难点，在传统的教学手段中只能利用教师反复的示范和学生反复的练习进行学习，可是教学效果却并不理想，学生们往往由于平时的习惯很难一下子改过来，从而影响了整个短跑技术的学习质量，但是，假如让学生通过观看网上的一些资料和图片，使他们了解到高级运动员的正确跑姿，通过课件的动画效果了解肌肉构造和动作的生理原理，让学生了解在摆臂过程中，肩关节、肘关节、腕关节的最佳运动角度是多少，为什么这样的摆动角度才是最佳角度？它在整个跑的技术动作中起到了什么样的作用？体育运动是最讲究体位感觉的运动项目，当学生明白了整个动作的来龙去脉时，在上技能课时，他就能够自觉的去理解和体会老师的动作讲解而不是单纯的模仿，体位感觉能力也会得到提高，整个技能课的授课质量也会得到质的突破。</w:t>
      </w:r>
    </w:p>
    <w:p>
      <w:pPr>
        <w:pStyle w:val="Normal"/>
        <w:rPr/>
      </w:pPr>
      <w:r>
        <w:rPr/>
        <w:t>　　</w:t>
      </w:r>
      <w:r>
        <w:rPr/>
        <w:t>3.</w:t>
      </w:r>
      <w:r>
        <w:rPr/>
        <w:t>制定多媒体教学计划，使体育教学有的放矢</w:t>
      </w:r>
    </w:p>
    <w:p>
      <w:pPr>
        <w:pStyle w:val="Normal"/>
        <w:rPr/>
      </w:pPr>
      <w:r>
        <w:rPr/>
        <w:t>　　在制定多媒体教学计划时要努力体现学生学习的层次性、主体性和创新性。</w:t>
      </w:r>
    </w:p>
    <w:p>
      <w:pPr>
        <w:pStyle w:val="Normal"/>
        <w:rPr/>
      </w:pPr>
      <w:r>
        <w:rPr/>
        <w:t>　　——层次性。学生认识事物是循序渐进的，知识的形成是靠一点一滴。由难到易，从旧知到新知积累起来的，计划的制定就应该体现这一点，在教学过程中要遵循这一规律，激发学生兴趣，调动思维积极性，并显现整个过程，突破重、难点。</w:t>
      </w:r>
    </w:p>
    <w:p>
      <w:pPr>
        <w:pStyle w:val="Normal"/>
        <w:rPr/>
      </w:pPr>
      <w:r>
        <w:rPr/>
        <w:t>　　——主体性。素质教育的核心是主体性，课堂上始终要把学生放在学习的主体地位，在多媒体教学中要体现这一点，该用的精心设计、制作，充分运用，不该用的就坚决不用。否则制作的课件过分程序化、单一化、形式化，在教学中，学生就会缺乏思维的空间，跟着计算机的程序走，与初衷相违。</w:t>
      </w:r>
    </w:p>
    <w:p>
      <w:pPr>
        <w:pStyle w:val="Normal"/>
        <w:rPr/>
      </w:pPr>
      <w:r>
        <w:rPr/>
        <w:t>　　——创新性。创新能力的培养是素质教育的灵魂。多媒体教学的过程中必须注意培养学生的创新运动，设计的课件不能仅仅围绕知识目标，要让学生面对知识和问题情境，启发学生努力探索，在不断解决问题的时候培养创新能力。</w:t>
      </w:r>
    </w:p>
    <w:p>
      <w:pPr>
        <w:pStyle w:val="Normal"/>
        <w:rPr/>
      </w:pPr>
      <w:r>
        <w:rPr/>
        <w:t>　　（二）多媒体技术在体育教学中应用的方法</w:t>
      </w:r>
    </w:p>
    <w:p>
      <w:pPr>
        <w:pStyle w:val="Normal"/>
        <w:rPr/>
      </w:pPr>
      <w:r>
        <w:rPr/>
        <w:t>　　</w:t>
      </w:r>
      <w:r>
        <w:rPr/>
        <w:t>1.</w:t>
      </w:r>
      <w:r>
        <w:rPr/>
        <w:t>动画的应用</w:t>
      </w:r>
    </w:p>
    <w:p>
      <w:pPr>
        <w:pStyle w:val="Normal"/>
        <w:rPr/>
      </w:pPr>
      <w:r>
        <w:rPr/>
        <w:t>　　可以采用多媒体技术中图形和动画的移动、旋转、定格、慢速播放、闪烁、色彩变化、配以同步解说等手段来表达教学内容，增强教学效果。例如在技术动作讲解示范过程中利用图形的移动、旋转、定格来演示运动的轨迹，动作过程及身体各部位的空间位置。而传统教学手段中靠挂图展示或教师自身的动作示范讲解达不到较好效果。我们以挺身式跳远为例，教师在示范的过程中不可能做到同步解说、慢动作示范，更别说空中旋转和定格。而通过多媒体技术就较容易做到。学生通过图形和动画的同步解说、移动、旋转、定格、慢速播放、可生动直观地掌握挺身式跳远的动作要点，加深理解，掌握正确的动作概念，迅速形成运动表象。</w:t>
      </w:r>
    </w:p>
    <w:p>
      <w:pPr>
        <w:pStyle w:val="Normal"/>
        <w:rPr/>
      </w:pPr>
      <w:r>
        <w:rPr/>
        <w:t>　　</w:t>
      </w:r>
      <w:r>
        <w:rPr/>
        <w:t>2.</w:t>
      </w:r>
      <w:r>
        <w:rPr/>
        <w:t>人机对话</w:t>
      </w:r>
    </w:p>
    <w:p>
      <w:pPr>
        <w:pStyle w:val="Normal"/>
        <w:rPr/>
      </w:pPr>
      <w:r>
        <w:rPr/>
        <w:t>　　多媒体教学具有很强的交互性。教师根据体育理论教学目的和内容的需要，通过制作合适的课件可以很方便地实现人机对话。例如我在给学生讲解足球规则中“什么是越位”这一问题时利用多媒体技术有针对性地编写了一些交互性练习。若回答正确则弹出一个对话框，对话框内有一句赞扬的话和“解释”与“下一题”两按钮。若回答错误也弹出一个对话框，对话框内有一句鼓励的话和“解释”与“下一题”两按钮。学生通过点击“解释”按钮可以看到教师详细的解释，从而及时检验是否真正理解规则。这种带交互性和娱乐性的练习效果非常好，可轻松巩固已学知识。它激发了学生发自内心的学习兴趣，充分调动了学生的积极性，从而化被动学习为主动学习。</w:t>
      </w:r>
    </w:p>
    <w:p>
      <w:pPr>
        <w:pStyle w:val="Normal"/>
        <w:rPr/>
      </w:pPr>
      <w:r>
        <w:rPr/>
        <w:t>　　</w:t>
      </w:r>
      <w:r>
        <w:rPr/>
        <w:t>3.</w:t>
      </w:r>
      <w:r>
        <w:rPr/>
        <w:t>视频、音频、图片等素材演示</w:t>
      </w:r>
    </w:p>
    <w:p>
      <w:pPr>
        <w:pStyle w:val="Normal"/>
        <w:rPr/>
      </w:pPr>
      <w:r>
        <w:rPr/>
        <w:t>　　利用多媒体技术，教师可以很方便地根据教学需要把零散分布在不同影视、录象、</w:t>
      </w:r>
      <w:r>
        <w:rPr/>
        <w:t>VCD</w:t>
      </w:r>
      <w:r>
        <w:rPr/>
        <w:t>以及网上有关的视频、音频、图片等素材采集起来，再把它们合理加入到课件中去应用于体育教学中。教师在教学或学生在自学中可暂停、慢放或多次播放所需影音材料，或加以文字说明同视频画面同步运行形成动静结合的多位一体的多容量的教学内容，达到视听结合、生动有趣、直观形象、便于观察和模仿的目的。</w:t>
      </w:r>
    </w:p>
    <w:p>
      <w:pPr>
        <w:pStyle w:val="Normal"/>
        <w:rPr/>
      </w:pPr>
      <w:r>
        <w:rPr/>
        <w:t>　　</w:t>
      </w:r>
      <w:r>
        <w:rPr/>
        <w:t>4.</w:t>
      </w:r>
      <w:r>
        <w:rPr/>
        <w:t>对照分析</w:t>
      </w:r>
    </w:p>
    <w:p>
      <w:pPr>
        <w:pStyle w:val="Normal"/>
        <w:rPr/>
      </w:pPr>
      <w:r>
        <w:rPr/>
        <w:t>　　我们可以把学生的运动技术录像或图片和优秀运动员的技术录像或图片放在一起对照分析，找出学生技术动作的差异与不足，帮助学生改进动作。这一技术以往运动队训练应用较多，应用于体育教学对身体本体感觉较差，不能很好感觉自身动作的学生尤为有效。</w:t>
      </w:r>
    </w:p>
    <w:p>
      <w:pPr>
        <w:pStyle w:val="Normal"/>
        <w:rPr/>
      </w:pPr>
      <w:r>
        <w:rPr/>
        <w:t>　　三、信息技术在体育课堂应用过程中应注意的问题</w:t>
      </w:r>
    </w:p>
    <w:p>
      <w:pPr>
        <w:pStyle w:val="Normal"/>
        <w:rPr/>
      </w:pPr>
      <w:r>
        <w:rPr/>
        <w:t>　　一部分老师认为信息技术在教育中仅仅只是一种工具，教师利用信息技术的目的并不是为了使学生成为教学活动中的主体，而是他们认为，他们在利用信息技术手段上课时，可以在上课前需要讲授的内容以课件的形式准备好，这样，教师在上课时就避免了板书和画图的过程，能够节省不少的时间，那么通过这种方法，老师就能讲授更多的他自己认为是重要的内容。我们不难看出，这种教学方式与传统的教学方式并没有本质上的区别，这种教学方法依然是在教学过程中依然是以教师为主体，从根本上说，这是一种更加鲜明的“填鸭式”教学，在整个教学过程当中，老师只注意到课堂内容，而没有考虑到学生的主体地位，与提出的素质教育说法是背道而驰。</w:t>
      </w:r>
      <w:r>
        <w:rPr>
          <w:rFonts w:eastAsia="Times New Roman"/>
        </w:rPr>
        <w:t xml:space="preserve"> </w:t>
      </w:r>
    </w:p>
    <w:p>
      <w:pPr>
        <w:pStyle w:val="Normal"/>
        <w:rPr/>
      </w:pPr>
      <w:r>
        <w:rPr/>
        <w:t>　　还有一部分教师在利用多媒体手段上课时，片面的追求画面的漂亮，他们往往采用在课件中加入大量的动画、图片和声音，虽然从一定意义上说，这种做法可以在一定程度上提高学生上课的积极性，提高学生对信息技术产生一定的兴趣，激发学生学习信息技术的热情，但是这样做的结果就脱离了最初的实现“信息技术与课程整合”的想法，可能给学生留下的深刻印象的不是课程内容本身，而是丰富多彩的课堂形式，这样产生的效果正好与老师的初衷截然相反。</w:t>
      </w:r>
      <w:r>
        <w:rPr>
          <w:rFonts w:eastAsia="Times New Roman"/>
        </w:rPr>
        <w:t xml:space="preserve"> </w:t>
      </w:r>
    </w:p>
    <w:p>
      <w:pPr>
        <w:pStyle w:val="Normal"/>
        <w:rPr/>
      </w:pPr>
      <w:r>
        <w:rPr/>
        <w:t>　　应该说，信息技术作为一种推行素质教育所应用的一种手段，它不仅仅是一种工具，从根本上说，信息技术最重要的是对学生能力的培养，通过培养学生信息技术的兴趣和意识，让学生了解和掌握信息技术的基本知识和技能，使学生具有获取信息、传输信息、处理信息和运用信息的能力，在掌握与利用网络技术能力的基础上，培养学生利用多媒体技术进行自主学习的能力，把信息技术作为能够支持终身学习的手段。　这样使信息技术教育带动了传统教育观念、教学组织形式、教学方法等教与学的各方面改革，从根本上响应了党中央提出的素质教育的口号，促进学校的教育改革，有效利用学校信息技术设备，培养学生信息素养，同时也促使教师的提高自己的信息技术水平，改变传统的教育观念等许多方面发挥着积极的作用，也能够真正为社会主义的建设事业培养一批又一批的全方面发展的合格人材。也只有这样，才能从根本上说是实现了“信息技术与课程整合”，也能充分的发挥当前正在飞速发展的信息技术在教学教育改革中的积极作用，推动素质教育在全国范围内的普及，提高未来全民的素质。</w:t>
      </w:r>
      <w:r>
        <w:rPr>
          <w:rFonts w:eastAsia="Times New Roman"/>
        </w:rPr>
        <w:t xml:space="preserve"> </w:t>
      </w:r>
    </w:p>
    <w:p>
      <w:pPr>
        <w:pStyle w:val="Normal"/>
        <w:rPr/>
      </w:pPr>
      <w:r>
        <w:rPr/>
        <w:t>　　四、结论</w:t>
      </w:r>
    </w:p>
    <w:p>
      <w:pPr>
        <w:pStyle w:val="Normal"/>
        <w:rPr/>
      </w:pPr>
      <w:r>
        <w:rPr/>
        <w:t>　　信息技术作为一种推行素质教育所应用的一种手段，它不仅仅是一种工具，从根本上说，信息技术最重要的是对学生能力的培养，通过培养学生信息技术的兴趣和意识，让学生了解和掌握信息技术的基本知识和技能，使学生具有获取信息、传输信息、处理信息和运用信息的能力，在掌握与利用网络技术能力的基础上，培养学生利用多媒体技术进行自主学习的能力，把信息技术作为能够支持终身学习的手段。体育课的信息技术教学，要以提高教学质量为原则，不可一味的追求形式，通过实验，我认为适当地采用信息技术教学手段上体育课，能帮助学生建立稳定的形象感和节奏感，提高他们对体育锻炼的兴趣，帮助他们尽快地掌握动作要领，引导他们积极练习，为学生营造一个良好的学习环境，变消极为积极，从而提高课堂教学实效培养学生生动、自主学习能力的提高，使体育课上得有声有色，这也是我们贯彻落实课改精神的具体体现。</w:t>
      </w:r>
    </w:p>
    <w:p>
      <w:pPr>
        <w:pStyle w:val="Normal"/>
        <w:rPr/>
      </w:pPr>
      <w:r>
        <w:rPr/>
        <w:t>　　参考文献：</w:t>
      </w:r>
      <w:r>
        <w:rPr>
          <w:rFonts w:eastAsia="Times New Roman"/>
        </w:rPr>
        <w:t xml:space="preserve"> </w:t>
      </w:r>
    </w:p>
    <w:p>
      <w:pPr>
        <w:pStyle w:val="Normal"/>
        <w:rPr/>
      </w:pPr>
      <w:r>
        <w:rPr/>
        <w:t>　　</w:t>
      </w:r>
      <w:r>
        <w:rPr/>
        <w:t>[1]</w:t>
      </w:r>
      <w:r>
        <w:rPr/>
        <w:t>李香敏</w:t>
      </w:r>
      <w:r>
        <w:rPr/>
        <w:t>,</w:t>
      </w:r>
      <w:r>
        <w:rPr/>
        <w:t>夏守川</w:t>
      </w:r>
      <w:r>
        <w:rPr/>
        <w:t>.</w:t>
      </w:r>
      <w:r>
        <w:rPr/>
        <w:t>多地媒体教学系统组建与管理</w:t>
      </w:r>
      <w:r>
        <w:rPr/>
        <w:t>[M].</w:t>
      </w:r>
      <w:r>
        <w:rPr/>
        <w:t>北京</w:t>
      </w:r>
      <w:r>
        <w:rPr/>
        <w:t>:</w:t>
      </w:r>
      <w:r>
        <w:rPr/>
        <w:t>清华大学出版社</w:t>
      </w:r>
      <w:r>
        <w:rPr/>
        <w:t xml:space="preserve">,2002 </w:t>
      </w:r>
    </w:p>
    <w:p>
      <w:pPr>
        <w:pStyle w:val="Normal"/>
        <w:rPr/>
      </w:pPr>
      <w:r>
        <w:rPr/>
        <w:t>　　</w:t>
      </w:r>
      <w:r>
        <w:rPr/>
        <w:t>[2]</w:t>
      </w:r>
      <w:r>
        <w:rPr/>
        <w:t>袁振国</w:t>
      </w:r>
      <w:r>
        <w:rPr/>
        <w:t>.</w:t>
      </w:r>
      <w:r>
        <w:rPr/>
        <w:t>教育研究方法</w:t>
      </w:r>
      <w:r>
        <w:rPr/>
        <w:t>[M].</w:t>
      </w:r>
      <w:r>
        <w:rPr/>
        <w:t>北京</w:t>
      </w:r>
      <w:r>
        <w:rPr/>
        <w:t>:</w:t>
      </w:r>
      <w:r>
        <w:rPr/>
        <w:t>高等教育出版社</w:t>
      </w:r>
      <w:r>
        <w:rPr/>
        <w:t xml:space="preserve">,2000 </w:t>
      </w:r>
    </w:p>
    <w:p>
      <w:pPr>
        <w:pStyle w:val="Normal"/>
        <w:rPr/>
      </w:pPr>
      <w:r>
        <w:rPr/>
        <w:t>　　</w:t>
      </w:r>
      <w:r>
        <w:rPr/>
        <w:t xml:space="preserve">[3] </w:t>
      </w:r>
      <w:r>
        <w:rPr/>
        <w:t>徐静</w:t>
      </w:r>
      <w:r>
        <w:rPr/>
        <w:t>.</w:t>
      </w:r>
      <w:r>
        <w:rPr/>
        <w:t>贵州大开发中的资源运筹</w:t>
      </w:r>
      <w:r>
        <w:rPr/>
        <w:t>[M].</w:t>
      </w:r>
      <w:r>
        <w:rPr/>
        <w:t>贵阳</w:t>
      </w:r>
      <w:r>
        <w:rPr/>
        <w:t>:</w:t>
      </w:r>
      <w:r>
        <w:rPr/>
        <w:t>贵州教育出版社，</w:t>
      </w:r>
      <w:r>
        <w:rPr/>
        <w:t xml:space="preserve">2000.4 </w:t>
      </w:r>
    </w:p>
    <w:p>
      <w:pPr>
        <w:pStyle w:val="Normal"/>
        <w:rPr/>
      </w:pPr>
      <w:r>
        <w:rPr/>
        <w:t>　　</w:t>
      </w:r>
      <w:r>
        <w:rPr/>
        <w:t>[4]</w:t>
      </w:r>
      <w:r>
        <w:rPr/>
        <w:t>教育导刊：</w:t>
      </w:r>
      <w:r>
        <w:rPr>
          <w:rFonts w:eastAsia="Times New Roman"/>
        </w:rPr>
        <w:t xml:space="preserve"> </w:t>
      </w:r>
      <w:r>
        <w:rPr/>
        <w:t>许广宇《论面向知识经济时代的教师信息素质》</w:t>
      </w:r>
    </w:p>
    <w:p>
      <w:pPr>
        <w:pStyle w:val="Normal"/>
        <w:rPr/>
      </w:pPr>
      <w:r>
        <w:rPr/>
        <w:t>　　</w:t>
      </w:r>
      <w:r>
        <w:rPr/>
        <w:t>[5]</w:t>
      </w:r>
      <w:r>
        <w:rPr/>
        <w:t>《多媒体教学优化设计》</w:t>
      </w:r>
      <w:r>
        <w:rPr>
          <w:rFonts w:eastAsia="Times New Roman"/>
        </w:rPr>
        <w:t xml:space="preserve"> </w:t>
      </w:r>
      <w:r>
        <w:rPr/>
        <w:t>广东高等教育出版社</w:t>
      </w:r>
      <w:r>
        <w:rPr>
          <w:rFonts w:eastAsia="Times New Roman"/>
        </w:rPr>
        <w:t xml:space="preserve"> </w:t>
      </w:r>
      <w:r>
        <w:rPr/>
        <w:t>2000.12</w:t>
      </w:r>
    </w:p>
    <w:p>
      <w:pPr>
        <w:pStyle w:val="Normal"/>
        <w:rPr/>
      </w:pPr>
      <w:r>
        <w:rPr/>
        <w:t>　　</w:t>
      </w:r>
      <w:r>
        <w:rPr/>
        <w:t>[6]</w:t>
      </w:r>
      <w:r>
        <w:rPr/>
        <w:t>《体育与健康课程标准解读》</w:t>
      </w:r>
      <w:r>
        <w:rPr>
          <w:rFonts w:eastAsia="Times New Roman"/>
        </w:rPr>
        <w:t xml:space="preserve">   </w:t>
      </w:r>
      <w:r>
        <w:rPr/>
        <w:t>教育部基础教育司编写</w:t>
      </w:r>
      <w:r>
        <w:rPr>
          <w:rFonts w:eastAsia="Times New Roman"/>
        </w:rPr>
        <w:t xml:space="preserve"> </w:t>
      </w:r>
      <w:r>
        <w:rPr/>
        <w:t>2002</w:t>
      </w:r>
      <w:r>
        <w:rPr/>
        <w:t>年</w:t>
      </w:r>
      <w:r>
        <w:rPr/>
        <w:t>5</w:t>
      </w:r>
      <w:r>
        <w:rPr/>
        <w:t>月</w:t>
      </w:r>
    </w:p>
    <w:p>
      <w:pPr>
        <w:pStyle w:val="Normal"/>
        <w:rPr/>
      </w:pPr>
      <w:r>
        <w:rPr/>
        <w:t>　　</w:t>
      </w:r>
      <w:r>
        <w:rPr/>
        <w:t>[7]</w:t>
      </w:r>
      <w:r>
        <w:rPr/>
        <w:t>《谈</w:t>
      </w:r>
      <w:r>
        <w:rPr/>
        <w:t>CAI</w:t>
      </w:r>
      <w:r>
        <w:rPr/>
        <w:t>在体育教学中的应用》</w:t>
      </w:r>
      <w:r>
        <w:rPr>
          <w:rFonts w:eastAsia="Times New Roman"/>
        </w:rPr>
        <w:t xml:space="preserve">  </w:t>
      </w:r>
      <w:r>
        <w:rPr/>
        <w:t>峤洪中主编</w:t>
      </w:r>
      <w:r>
        <w:rPr>
          <w:rFonts w:eastAsia="Times New Roman"/>
        </w:rPr>
        <w:t xml:space="preserve"> </w:t>
      </w:r>
      <w:r>
        <w:rPr/>
        <w:t>清华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微软中国</dc:creator>
  <dc:description/>
  <cp:keywords/>
  <dc:language>en-US</dc:language>
  <cp:lastModifiedBy>微软中国</cp:lastModifiedBy>
  <dcterms:modified xsi:type="dcterms:W3CDTF">2013-11-29T07:45:00Z</dcterms:modified>
  <cp:revision>1</cp:revision>
  <dc:subject/>
  <dc:title>合理运用信息技术 有效提升体育课魅力</dc:title>
</cp:coreProperties>
</file>