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论音乐教学中的美育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西宁市城西区新宁路小学</w:t>
      </w:r>
      <w:r>
        <w:rPr>
          <w:rFonts w:eastAsia="Times New Roman"/>
        </w:rPr>
        <w:t xml:space="preserve"> </w:t>
      </w:r>
      <w:r>
        <w:rPr/>
        <w:t>安俊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音乐作为陶冶心灵的艺术，具有独特的教育功能。小学音乐课的开设更有着其它学科不可替代的教育作用。它像微微春风，丝丝细雨育化幼苗那样，对儿童的成长起着潜移默化的作用。这种潜移默化的作用和迷人的魅力使一切说教相形见细。正如音乐教学大纲所说：“音乐教育是实施美育的重要途径　，对于培养学生德、智、体全面发展。提高全民族的素质和建设社会主义精神文明有着重要作用”。音乐教育让儿童从艺术角度来认识世界，既扩大视野，又可从大千世界中陶冶情操；音乐凭艺术的魅力诱发儿童的美感，使他们在美的熏陶中成为爱美的人；以优美动听的音响，轻盈明快的节奏给人以美的享受，使用人在音乐教学中认识美、感受美、体验美、进而创造美，让学生在美育中全面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以美感人</w:t>
      </w:r>
      <w:r>
        <w:rPr>
          <w:rFonts w:eastAsia="Times New Roman"/>
        </w:rPr>
        <w:t xml:space="preserve"> </w:t>
      </w:r>
      <w:r>
        <w:rPr/>
        <w:t>以美育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的教育是贯穿人一生的终身教育。美育不仅仅是在于欣赏和享受，更在于开阔一代人的眼界，充实一代人的心灵，提高一代人的觉悟，使整个民族的精神品质，显示出文明的力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在学校教育中具有举足轻重的地位。它以音乐的独特功能一一乐曲的旋律美，歌词的语言美，音响的意境美，表演的形态美，演唱的情感美来陶冶人的情操，净化人的心灵，美化人的行为。所以我们要充分发挥音乐教育中美的作用。我们要用自己的歌声、琴声、语言和动作，将音乐的美传达给学生，做到以美感人，以美育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在学习中认识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是感情的表达，灵魂的体现。当孩子对音乐产生强烈的情绪时，就可以潜移默化地提高他的道德情操和思想境界，心灵就可以得到美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歌曲《和祖国在一起，和妈妈在一起》。差不多每个人都感受过母亲的温暖和爱抚，因此一提到母亲，爱之情便会油然而生，歌中将“祖国”与“妈妈”并列，把祖国比喻为母亲，使孩子们懂得他们成长是离不开祖国的哺育和关怀，激发他们热爱祖国的炽热感情，得到真善美的认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如民歌《保护小羊》：“一群小羊上山岗呀，突然来了三只狼”当学生唱到这句时，最顽皮的学生也会关注小羊的处境。并关心小羊是否得救。这就说明了“爱”和“善”是孩子的本性。一经艺术形象的诱发，他就会流露出“善”与“美”的真情实感，歌曲也进一步美化了人与人之间的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真善美的世界》是一道赞颂“迪斯尼乐园”的美国歌曲。在这个五光十色的小世界中，充满友谊和阳光，大家共同享受着生活的美好和欢乐，受到真善美的教育。在许多的音乐教材中，丰富的歌曲和多彩的乐曲都蕴藏着美。美和善是一对孪生姐妹，在音乐教学中让学生在认识美，学习美的过程中，懂得做一个正直人的真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童年期的美育是孩子美育的启蒙期。孩子们喜欢在音乐活动中模仿成人行为并真实地表现喜、怒、哀、乐。所以用孩子喜闻乐见的音乐活动、音乐游戏、音乐舞蹈——来扬善厌恶，分清好坏，是对孩子进行启蒙期美育的重要途径。我们要运用丰富多彩的音乐内容，潜移默化地引导学生求真、向善、爱美。在音乐教育中用音符组成旋律，语言组织歌词，乐器奏出的音响，身体表现的形态来歌颂美，表现美，让学生在学习活动中认识美，了解美，并从小对自然界的一切能用美好的心灵去感受，用美好的情感去表现。这也是调整人与人之间关系的一种方法。使学生感到只有从小对真善美的渴望，有追求，长大后才会对真理有坚强的信念为之奋斗的决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教学中感受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教育用音响的魅力给人们以各种感受。音乐的旋律起伏变幻、抑扬顿挫、迂回曲折中，在动和静、高和低、快和慢、紧和松的对比组合运动中，展现它特有的魅力并激起人们感情的波澜。所以音乐教学中必须充分发挥音乐本身的美，去滋润孩子幼小的心田，陶冶孩子们的情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童声合唱《钤儿响叮铛》是一首曲调流畅、情绪欢快的美国歌曲。当歌曲出现哒哒哒</w:t>
      </w:r>
      <w:r>
        <w:rPr/>
        <w:t>I</w:t>
      </w:r>
      <w:r>
        <w:rPr/>
        <w:t>哒哒哒节奏时，孩子们仿佛身临其境，情绪跟着节奏旋律变化。引导学生感受到欢快的情绪。音乐以强烈的感情引起了孩子共鸣，激起孩子欢乐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筝独奏曲《渔舟唱晚》，表现了夕阳西照湖面，歌声四起，满怀丰收喜悦的渔民，驾着片片白帆、纷纷而归的动人画面，古筝奏出的韵致悠扬优美，音调安宁而幽远。富于歌唱性的旋律，仿佛使学生置身于夕阳余辉尽染，碧波涟漪的湖面沉浸在微风轻佛渔舟缓缓而行的诗情画意中。这是音响美的神力所致，音响创造了音乐深遂的意境美，激发了孩子对美的感受。音乐就像一股清泉，净化了孩子的心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音乐教材中有表现雄壮的乐曲，有抒情优美的音响，也有悲伤愤怒的旋律——音乐情感所表现的多态美使孩子情感丰富，并且在聆听和演唱过程中产生了心灵共鸣。音乐对孩子的思想感情能产生强烈的感染作用，所以在教学中要充分发挥教材的内在美。不仅让孩子多听、多思、多唱，还要引导孩子用心去感受音乐，的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在活动中体验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有着强烈的愉悦作用，每个正常人都乐于欣赏。能够倾心赏美就是亲手受教的表现，人的精神愉快了，就会产生积极的情绪并焕发出神采，在音乐课中我们运用多采的音乐活动，让学生在愉悦的学习环境中体验美、感受美，使孩子幼小的心灵世界更丰富、更和谐、更完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在音乐课中以美悦情，我们常常为孩子创设多变的情景，培养浓厚的情绪。激发丰富的情趣，让学生在直观、形象、生动活泼的音乐活动中赏心悦目、寓教于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《小雨沙沙》是一首活泼的儿歌。教师启发学生创设一个恰静优美的自然环境。让学生参与即兴创造。几个孩子扮演小雨，几个孩子双手手腕相靠，掌心相对，托在下巴外，作种子发芽状。构成一副美丽的画卷，在音乐伴奏下，“小雨”和“种子”翩翩起舞，在欢乐的气氛下，种子出芽的成长情况。在音乐中愉悦孩子的心情，陶冶了孩子的情感，不仅感受了美，更表现了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学唱《小燕子》，通过歌表演使孩子学会燕子飞行动作及小燕子捉虫时的敏捷动作。孩子按自己的想象尽情创造、教育了学生爱护益虫。培养学生的动作表现力。当学生演唱歌曲时，自然而然会声情并茂，有声有色，当然在音乐活动中也加深了孩子对歌曲的感受和理解。多采的音乐活动激发了孩子的情感，愉悦了孩子的心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在实践中创造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也是对青少年进行思想教育的自律工具。它也是完成德育功能的一个重要途径。音乐的艺术性和思想性融为一体，使德育潜移默化，沁人肺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演唱《劳动最光荣》时，不仅让学生用歌声赞美劳动光荣，愉快，同时，在搓、擦、溧、绞等律动中教会学生劳动时基本步骤和方法。再启发学生回家洗袜子、洗手绢、教师还要求孩子把自己洗净的手绢带到课堂。劳动光荣既在歌声中得到赞美，在实践中也看到了效果，音乐歌颂了劳动，劳动创造了美。音乐教育不仅在于模仿，更要学会创造，让学生在学习音乐活动中，自己去创造美的动作——美的声音——美的形态——美的旋律——美的世界，让学生在学习中学会创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美育人是音乐教育的根本。艺术教育的最终目的是培养一个完善的人，让孩子从小懂得求真、向善、爱美。每当我们和孩子在音乐教学创造性的艺术劳动中获得点滴成功时，我们师生都会感受到这是一种艺术的享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6:00Z</dcterms:created>
  <dc:creator>微软中国</dc:creator>
  <dc:description/>
  <cp:keywords/>
  <dc:language>en-US</dc:language>
  <cp:lastModifiedBy>微软中国</cp:lastModifiedBy>
  <dcterms:modified xsi:type="dcterms:W3CDTF">2013-11-29T07:46:00Z</dcterms:modified>
  <cp:revision>1</cp:revision>
  <dc:subject/>
  <dc:title>试论音乐教学中的美育功能</dc:title>
</cp:coreProperties>
</file>