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在小学数学教学中利用多媒体资源</w:t>
      </w:r>
    </w:p>
    <w:p>
      <w:pPr>
        <w:pStyle w:val="Normal"/>
        <w:rPr/>
      </w:pPr>
      <w:r>
        <w:rPr/>
      </w:r>
    </w:p>
    <w:p>
      <w:pPr>
        <w:pStyle w:val="Normal"/>
        <w:rPr/>
      </w:pPr>
      <w:r>
        <w:rPr/>
        <w:t>西藏日喀则地区谢通门县通门乡完小</w:t>
      </w:r>
      <w:r>
        <w:rPr>
          <w:rFonts w:eastAsia="Times New Roman"/>
        </w:rPr>
        <w:t xml:space="preserve"> </w:t>
      </w:r>
      <w:r>
        <w:rPr/>
        <w:t>旦增益西</w:t>
      </w:r>
    </w:p>
    <w:p>
      <w:pPr>
        <w:pStyle w:val="Normal"/>
        <w:rPr/>
      </w:pPr>
      <w:r>
        <w:rPr/>
      </w:r>
    </w:p>
    <w:p>
      <w:pPr>
        <w:pStyle w:val="Normal"/>
        <w:rPr/>
      </w:pPr>
      <w:r>
        <w:rPr>
          <w:rFonts w:eastAsia="Times New Roman"/>
        </w:rPr>
        <w:t xml:space="preserve">  </w:t>
      </w:r>
      <w:r>
        <w:rPr/>
        <w:t>教育部为我们提供各种资源其目的是在于，使我们能够真正地将多媒体资源为我们的课堂教学服务，归根结底就是应用，所以，充分地“用好”“用精”多媒体资源做到“面向学生，走进课堂，用于教学”是我们的关键之所在。把现代远程教育技术引入到课堂是对只用一本书，一块黑板，一只粉笔教好书的陈旧观念的挑战。</w:t>
      </w:r>
    </w:p>
    <w:p>
      <w:pPr>
        <w:pStyle w:val="Normal"/>
        <w:rPr/>
      </w:pPr>
      <w:r>
        <w:rPr/>
        <w:t>　　多媒体资源能把大量生动丰富多彩的文字、图像、动画、声音、影片和录像片等，在声、光、色、图的配合下，以电子化和形声化的特点，图文并茂，形象生动而直观地呈现在学生面前，以丰富的图文、形象逼真的动感画面、惟妙惟肖的声音等创设情景，使学生保持集中、持久、稳定的注意力，激发学生的学习兴趣，使课堂充满活力、营造一种赏心悦目的氛围，激发学生的想象力和创造力，吸引学生的注意力，使学生视听并举，加深、加快感受知识和理解能力。对于突出重点解决难点，增加课堂知识容量，提高课堂教学的效率，启迪思维和培养学生的创新精神等有着深远的意义。因此，在课堂教学中运用好多媒体资源就能够提高课堂的教学效率，使课堂教学如虎添翼、如鱼得水，让课堂焕发出青春的活力与诱人的魅力。</w:t>
      </w:r>
    </w:p>
    <w:p>
      <w:pPr>
        <w:pStyle w:val="Normal"/>
        <w:rPr/>
      </w:pPr>
      <w:r>
        <w:rPr/>
        <w:t>　　教学是一个教与学有机结合的多边活动。教学互动的效果决定整个课堂的教学效果和结果。它包括教师与学生互动、学生与电视机里的老师互动、学生与电视机里的学生互动等。如教学中通过多媒体资源，让学生和电视机里的学生一起观看课文的图片，通过电视机里的老师提出问题，让学生和电视机里的学生、电视机里的老师互动。这样极大地丰富教学内涵，延伸教学的内容，使学生有更开阔的眼界，更活跃的思维。诸如此类的教学设计，能够富有生趣地导入课文，同时也能极大程度上突破所授课文的重点、难点，激活教学双边活动，让学生讲一口标准的普通话。</w:t>
      </w:r>
    </w:p>
    <w:p>
      <w:pPr>
        <w:pStyle w:val="Normal"/>
        <w:rPr/>
      </w:pPr>
      <w:r>
        <w:rPr/>
        <w:t>　　有效地利用多媒体资源，能够让学生在声、光、色、图的有机融合所营造的情境中以一种忘我的状态进入教学内容和教学活动。间接了解到优秀学校的管理情况，优秀学生的学习情况，优秀教师的优秀教学方法，更能搜集到优质的教学资源，而播放教学光碟也能丰富学生的课外活动，特别是我区自主研制的校学藏、汉、数、科学等教学资源，更加符合藏族地区的学生和环境的特点，真正做到“因材施教”“面向学生”。</w:t>
      </w:r>
    </w:p>
    <w:p>
      <w:pPr>
        <w:pStyle w:val="Normal"/>
        <w:rPr/>
      </w:pPr>
      <w:r>
        <w:rPr/>
        <w:t>　　在利用多媒体资源方面我们经过了一个由不认识到认识，由模糊到清晰，由被动使用到主动运用的过程，在这些过程中尝到的“甜头”对我们受益匪浅。但我们仍需不骄不躁地加强资源的研究和应用工作提高课堂的教学效益，以办好人民满意的教育为高度，在现有基础上，努力促进教育信息化的发展。</w:t>
      </w:r>
    </w:p>
    <w:p>
      <w:pPr>
        <w:pStyle w:val="Normal"/>
        <w:rPr/>
      </w:pPr>
      <w:r>
        <w:rPr/>
        <w:t>　　随着现代信息教育技术的普及和远程教育的实施，使我们教育搭上了信息时代的列车。丰富的教育教学资源，能够转变我们的教育教学理念，开阔我们的视野，优化我们的教学手段，提高课堂教学效率，促进学校的教育教学发展。为我们教师的教研、教改以及教学效益的提高提供了有利的条件。更为我们教师更新教育观念，提高信息化技术水平及提升现代教育教学质量架设了平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46:00Z</dcterms:created>
  <dc:creator>微软中国</dc:creator>
  <dc:description/>
  <cp:keywords/>
  <dc:language>en-US</dc:language>
  <cp:lastModifiedBy>微软中国</cp:lastModifiedBy>
  <dcterms:modified xsi:type="dcterms:W3CDTF">2013-11-29T07:46:00Z</dcterms:modified>
  <cp:revision>1</cp:revision>
  <dc:subject/>
  <dc:title>在小学数学教学中利用多媒体资源</dc:title>
</cp:coreProperties>
</file>