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愉快学习</w:t>
      </w:r>
      <w:r>
        <w:rPr>
          <w:rFonts w:eastAsia="Times New Roman"/>
        </w:rPr>
        <w:t xml:space="preserve"> </w:t>
      </w:r>
      <w:r>
        <w:rPr/>
        <w:t>轻松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例谈一年级汉语拼音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石河子一二一团第一小学</w:t>
      </w:r>
      <w:r>
        <w:rPr>
          <w:rFonts w:eastAsia="Times New Roman"/>
        </w:rPr>
        <w:t xml:space="preserve"> </w:t>
      </w:r>
      <w:r>
        <w:rPr/>
        <w:t>张新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汉语拼音是一种抽象符号，它既是孩子识字和学习普通话的拐杖，又是孩子认知世界的桥梁和纽带。汉语拼音教学内容集“学拼音、读音节、识汉字、诵儿歌”为一体，刚入学的一年级新生，他们对以“玩”为主转变成以“学”为主的学习生活还不适应，这就使得乏味的拼音教学难上加难，但好的教学方法就能激发学生学习兴趣，可以化难为易，取得好的教学效果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汉语拼音</w:t>
      </w:r>
      <w:r>
        <w:rPr>
          <w:rFonts w:eastAsia="Times New Roman"/>
        </w:rPr>
        <w:t xml:space="preserve"> </w:t>
      </w:r>
      <w:r>
        <w:rPr/>
        <w:t>轻松教学</w:t>
      </w:r>
      <w:r>
        <w:rPr>
          <w:rFonts w:eastAsia="Times New Roman"/>
        </w:rPr>
        <w:t xml:space="preserve"> </w:t>
      </w:r>
      <w:r>
        <w:rPr/>
        <w:t>愉快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前言：兴趣是最好的老师，无论兴趣指向哪里，总是伴随着小学生的快乐、欣喜、满意。尤其是小学生，兴趣对他们的学习起着推动作用。小学生对新事物产生了兴趣，就会自觉地、积极地学习和掌握，视其为乐趣。小学生比较好动，注意不稳定，不持久，一节课只能集中注意</w:t>
      </w:r>
      <w:r>
        <w:rPr/>
        <w:t>25</w:t>
      </w:r>
      <w:r>
        <w:rPr/>
        <w:t>分钟左右，他们的学习动力在很大程度上取决于教学内容、教学方法的趣味性。为了使学生积极而有趣地学习掌握声母、韵母、声调，可以采用游戏、自编儿歌、口诀等教学方法。利用实物、自制图片、录音等学生喜闻乐见的形式进行教学，使教学内容具体化、生动化、形象化。着力于激发学生学习的主动性和积极性，在轻松愉快的气氛中学到知识、获得能力。小学生天真活泼、喜唱好跳，根据这一特性，教师应不失时机地利用智力发展的最佳期，克服满堂灌的教学方式，积极挖掘教材本身所蕴含的快乐因素，把欢乐引进课堂。</w:t>
      </w:r>
    </w:p>
    <w:p>
      <w:pPr>
        <w:pStyle w:val="Normal"/>
        <w:rPr/>
      </w:pPr>
      <w:r>
        <w:rPr/>
        <w:t>　　教学例谈一：营造轻松愉快的学习氛围</w:t>
      </w:r>
    </w:p>
    <w:p>
      <w:pPr>
        <w:pStyle w:val="Normal"/>
        <w:rPr/>
      </w:pPr>
      <w:r>
        <w:rPr/>
        <w:t>　　教学中，我们应该用爱心创设新颖、有趣的学习情境，舒缓学生紧张的情绪反应，营造轻松、愉快、活泼的学习氛围。我的做法如下。</w:t>
      </w:r>
    </w:p>
    <w:p>
      <w:pPr>
        <w:pStyle w:val="Normal"/>
        <w:rPr/>
      </w:pPr>
      <w:r>
        <w:rPr/>
        <w:t>　　第一，字母教学拟人化。如在教单韵母、</w:t>
      </w:r>
      <w:r>
        <w:rPr/>
        <w:t>o</w:t>
      </w:r>
      <w:r>
        <w:rPr/>
        <w:t>、</w:t>
      </w:r>
      <w:r>
        <w:rPr/>
        <w:t>e</w:t>
      </w:r>
      <w:r>
        <w:rPr/>
        <w:t>时，设计了</w:t>
      </w:r>
      <w:r>
        <w:rPr/>
        <w:t>3</w:t>
      </w:r>
      <w:r>
        <w:rPr/>
        <w:t>个人物头饰、</w:t>
      </w:r>
      <w:r>
        <w:rPr/>
        <w:t>o</w:t>
      </w:r>
      <w:r>
        <w:rPr/>
        <w:t>、</w:t>
      </w:r>
      <w:r>
        <w:rPr/>
        <w:t>e</w:t>
      </w:r>
      <w:r>
        <w:rPr/>
        <w:t>，让学生任选一个头饰戴上并表演，找任何一位同学打招呼。可以说：“你好</w:t>
      </w:r>
      <w:r>
        <w:rPr/>
        <w:t>e</w:t>
      </w:r>
      <w:r>
        <w:rPr/>
        <w:t>，我是，我们交个朋友，好吗？”也可以说：“我是</w:t>
      </w:r>
      <w:r>
        <w:rPr/>
        <w:t>o</w:t>
      </w:r>
      <w:r>
        <w:rPr/>
        <w:t>，你是谁？”或者说：“我是</w:t>
      </w:r>
      <w:r>
        <w:rPr/>
        <w:t>e</w:t>
      </w:r>
      <w:r>
        <w:rPr/>
        <w:t>，我的朋友</w:t>
      </w:r>
      <w:r>
        <w:rPr/>
        <w:t>o</w:t>
      </w:r>
      <w:r>
        <w:rPr/>
        <w:t>在哪里？”……拟人化的教学不仅激发了学生的表现欲，而且使他们在交流中牢牢记住了字母的音和形。再如教声母</w:t>
      </w:r>
      <w:r>
        <w:rPr/>
        <w:t>d</w:t>
      </w:r>
      <w:r>
        <w:rPr/>
        <w:t>、</w:t>
      </w:r>
      <w:r>
        <w:rPr/>
        <w:t>t</w:t>
      </w:r>
      <w:r>
        <w:rPr/>
        <w:t>、</w:t>
      </w:r>
      <w:r>
        <w:rPr/>
        <w:t>n</w:t>
      </w:r>
      <w:r>
        <w:rPr/>
        <w:t>、</w:t>
      </w:r>
      <w:r>
        <w:rPr/>
        <w:t>l</w:t>
      </w:r>
      <w:r>
        <w:rPr/>
        <w:t>和单韵母相拼音节时，采用“音节过家家”的拟人化教学，我把声母比做一个温暖的家，</w:t>
      </w:r>
      <w:r>
        <w:rPr/>
        <w:t>d</w:t>
      </w:r>
      <w:r>
        <w:rPr/>
        <w:t>、</w:t>
      </w:r>
      <w:r>
        <w:rPr/>
        <w:t>t</w:t>
      </w:r>
      <w:r>
        <w:rPr/>
        <w:t>、</w:t>
      </w:r>
      <w:r>
        <w:rPr/>
        <w:t>n</w:t>
      </w:r>
      <w:r>
        <w:rPr/>
        <w:t>、</w:t>
      </w:r>
      <w:r>
        <w:rPr/>
        <w:t>l</w:t>
      </w:r>
      <w:r>
        <w:rPr/>
        <w:t>分别是家长，哪些单韵母能跟它相拼就是它的家庭成员。让学生从单韵母中找出这一家庭的所有成员，并分别放在家长</w:t>
      </w:r>
      <w:r>
        <w:rPr/>
        <w:t>d</w:t>
      </w:r>
      <w:r>
        <w:rPr/>
        <w:t>、</w:t>
      </w:r>
      <w:r>
        <w:rPr/>
        <w:t>t</w:t>
      </w:r>
      <w:r>
        <w:rPr/>
        <w:t>、</w:t>
      </w:r>
      <w:r>
        <w:rPr/>
        <w:t>n</w:t>
      </w:r>
      <w:r>
        <w:rPr/>
        <w:t>、</w:t>
      </w:r>
      <w:r>
        <w:rPr/>
        <w:t>l</w:t>
      </w:r>
      <w:r>
        <w:rPr/>
        <w:t>的身边。这样一来，学生的主动性被激发，兴趣盎然地在学习过程中体验成功的乐趣，使音节教学变得轻松有趣。</w:t>
      </w:r>
    </w:p>
    <w:p>
      <w:pPr>
        <w:pStyle w:val="Normal"/>
        <w:rPr/>
      </w:pPr>
      <w:r>
        <w:rPr/>
        <w:t>　　第二，拼音教学游戏化。游戏是学生乐于接受的一种活动方式。在拼音教学中引进游戏，能有效地调动学生积极主动地参与，从而使课堂气氛更轻松、更活跃。如“小兔开门”游戏，教师拿一叠字母（音节卡片），边做动作边问：“小兔，小兔，谁来开？”学生也边演边答：“我来开，我来开。”再如“知识树”游戏，教师把一堂课里学的音节（生字）写在果子上，挂在“知识树”上，进行“摘果子”和“挂果子”的游戏活动。游戏的形式有很多，只要是有利于拼音教学，只要能使我们的教学焕发活力，都可以大胆尝试。</w:t>
      </w:r>
    </w:p>
    <w:p>
      <w:pPr>
        <w:pStyle w:val="Normal"/>
        <w:rPr/>
      </w:pPr>
      <w:r>
        <w:rPr/>
        <w:t>　　第三，拼音教学生活化。汉语拼音要挖掘学生的生活经验，启动学生的情感，要和学生的说话相结合，在说话中带动字母的学习和音节的拼读。如，学习《、</w:t>
      </w:r>
      <w:r>
        <w:rPr/>
        <w:t>o</w:t>
      </w:r>
      <w:r>
        <w:rPr/>
        <w:t>、</w:t>
      </w:r>
      <w:r>
        <w:rPr/>
        <w:t>e</w:t>
      </w:r>
      <w:r>
        <w:rPr/>
        <w:t>》这一课，老师可利用教材中生动的画面，绘声绘色地编故事。如：《</w:t>
      </w:r>
      <w:r>
        <w:rPr/>
        <w:t>i</w:t>
      </w:r>
      <w:r>
        <w:rPr/>
        <w:t>、</w:t>
      </w:r>
      <w:r>
        <w:rPr/>
        <w:t>u</w:t>
      </w:r>
      <w:r>
        <w:rPr/>
        <w:t>、》的教学，可利用图给</w:t>
      </w:r>
      <w:r>
        <w:rPr/>
        <w:t>i</w:t>
      </w:r>
      <w:r>
        <w:rPr/>
        <w:t>、</w:t>
      </w:r>
      <w:r>
        <w:rPr/>
        <w:t>u</w:t>
      </w:r>
      <w:r>
        <w:rPr/>
        <w:t>、编儿歌。“妈妈给我洗新衣，我穿新衣心欢喜。一只大乌鸦，穿着黑衣裳，站在树枝上，哇哇哇哇唱。小河水，清又清。河中鱼儿真开心，大红鲤鱼吹泡泡，鲤鱼娃娃尾巴摇。”不知不觉中，学生的思维得到了锻炼，语言也丰富了。</w:t>
      </w:r>
    </w:p>
    <w:p>
      <w:pPr>
        <w:pStyle w:val="Normal"/>
        <w:rPr/>
      </w:pPr>
      <w:r>
        <w:rPr/>
        <w:t>　　教学例谈二、动手动脑激发求知的欲望</w:t>
      </w:r>
    </w:p>
    <w:p>
      <w:pPr>
        <w:pStyle w:val="Normal"/>
        <w:rPr/>
      </w:pPr>
      <w:r>
        <w:rPr/>
        <w:t>　　苏霍姆林斯基说过：“在人的心灵深处都有一种根深蒂固的需要，这就是希望自己是一个探索者、发现者、研究者，而在儿童的精神世界中，这种需要特别强烈”。教师在教学时应创设问题情境，激发学生想成为探索者、发现者、研究者的动机，鼓励学生超越自我，超越同学，超越老师。这方面，我有以下几点做法。</w:t>
      </w:r>
    </w:p>
    <w:p>
      <w:pPr>
        <w:pStyle w:val="Normal"/>
        <w:rPr/>
      </w:pPr>
      <w:r>
        <w:rPr/>
        <w:t>　　第一，摆一摆，巧记字母形。学生一般都具有好奇、好问的心理，机械重复的读、写，会让人乏味，何况是生性好动的刚入学的儿童呢？创设情境让孩子们动手操作，能够使学生迅速地由抑制到兴奋，萌发求知欲望，把知识的学习当作一种自我需要，迅速地进入最佳学习状态。为了记住“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的字形，我们改变了死记硬背、抄抄写写的惯用方法，让孩子们用自己准备好的一段毛线来摆摆这三个字母，看谁摆得最漂亮。每个孩子都积极地参与操作，真像个小小设计师。他们发现用毛线、小棒能拼出好多字母时，就好像发现了新大陆一般，兴奋异常，欲罢不能，挖掘了创造的潜能。</w:t>
      </w:r>
    </w:p>
    <w:p>
      <w:pPr>
        <w:pStyle w:val="Normal"/>
        <w:rPr/>
      </w:pPr>
      <w:r>
        <w:rPr/>
        <w:t>　　第二，做一做，巧记字母表。学完单韵母和声母后，如何让学生顺利地背下声母表呢？我们让每位学生在课外自做字母卡片，裁纸可以请爸爸妈妈帮忙，但书写绝对不能替代。因为做卡片的过程，不但是读的过程，更是写的过程，改的过程，画的过程（有的孩子在卡片反面配上画，以便帮助记忆）。另外，人人制作了一套拼音卡片，用起来就非常方便。复习课上我们让学生拿出自己制作的字母卡片，按声母表的顺序排列。孩子们在操作中，一边看书，一边排列。这排列字母的过程，检查顺序是否正确的过程，无疑就是读书的过程、记忆的过程（因为要把卡片摆对位置，这就促使学生去读去记），这就变被动学习为主动学习，充分调动了学生学习的积极性，这既培养了孩子动手操作的能力，又加深了对字母的印象，巩固了学习效果。</w:t>
      </w:r>
    </w:p>
    <w:p>
      <w:pPr>
        <w:pStyle w:val="Normal"/>
        <w:rPr/>
      </w:pPr>
      <w:r>
        <w:rPr/>
        <w:t>　　教学例谈三：自主合作创新思维</w:t>
      </w:r>
    </w:p>
    <w:p>
      <w:pPr>
        <w:pStyle w:val="Normal"/>
        <w:rPr/>
      </w:pPr>
      <w:r>
        <w:rPr/>
        <w:t>　　课程标准积极倡导自主、合作、探究的学习方式，（下转第</w:t>
      </w:r>
      <w:r>
        <w:rPr/>
        <w:t>45</w:t>
      </w:r>
      <w:r>
        <w:rPr/>
        <w:t>页）（上接第</w:t>
      </w:r>
      <w:r>
        <w:rPr/>
        <w:t>43</w:t>
      </w:r>
      <w:r>
        <w:rPr/>
        <w:t>页）教师在不同的学习过程中应创设一切条件、机会，确保学生通过自主合作学习，探究不懂之处，撞击出创新思维火花。例如，拼音复习三第一题：我会读</w:t>
      </w:r>
      <w:r>
        <w:rPr/>
        <w:t>ie</w:t>
      </w:r>
      <w:r>
        <w:rPr>
          <w:rFonts w:cs="宋体;SimSun" w:ascii="宋体;SimSun" w:hAnsi="宋体;SimSun"/>
        </w:rPr>
        <w:t>—</w:t>
      </w:r>
      <w:r>
        <w:rPr/>
        <w:t>ei</w:t>
      </w:r>
      <w:r>
        <w:rPr/>
        <w:t>、</w:t>
      </w:r>
      <w:r>
        <w:rPr/>
        <w:t>iu</w:t>
      </w:r>
      <w:r>
        <w:rPr>
          <w:rFonts w:cs="宋体;SimSun" w:ascii="宋体;SimSun" w:hAnsi="宋体;SimSun"/>
        </w:rPr>
        <w:t>—</w:t>
      </w:r>
      <w:r>
        <w:rPr/>
        <w:t>ui</w:t>
      </w:r>
      <w:r>
        <w:rPr/>
        <w:t>、</w:t>
      </w:r>
      <w:r>
        <w:rPr/>
        <w:t>ei</w:t>
      </w:r>
      <w:r>
        <w:rPr>
          <w:rFonts w:cs="宋体;SimSun" w:ascii="宋体;SimSun" w:hAnsi="宋体;SimSun"/>
        </w:rPr>
        <w:t>—</w:t>
      </w:r>
      <w:r>
        <w:rPr/>
        <w:t>er</w:t>
      </w:r>
      <w:r>
        <w:rPr/>
        <w:t>，目的是让学生辨别形近字母的异同。教学时，我先让学生认真地比一比、读一读、想一想每组字母的异同，在自主探索的基础上，以四人为一组进行讨论，他们各自手里拿着单韵母图卡片，先让学生把两两单韵母组成复韵母。再看看在这拼的过程中有什么新的发现，然后将合作探索的发现在班里交流汇报，结果他们的发现还真不凡。如：两位学生把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拼在一起，分别组成“</w:t>
      </w:r>
      <w:r>
        <w:rPr/>
        <w:t>iu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ui</w:t>
      </w:r>
      <w:r>
        <w:rPr>
          <w:rFonts w:cs="宋体;SimSun" w:ascii="宋体;SimSun" w:hAnsi="宋体;SimSun"/>
        </w:rPr>
        <w:t>”</w:t>
      </w:r>
      <w:r>
        <w:rPr/>
        <w:t>，并合作编出了一句顺口溜帮助区别记忆。“先脱衣服再游泳</w:t>
      </w:r>
      <w:r>
        <w:rPr/>
        <w:t>iu</w:t>
      </w:r>
      <w:r>
        <w:rPr/>
        <w:t>、</w:t>
      </w:r>
      <w:r>
        <w:rPr/>
        <w:t>iu</w:t>
      </w:r>
      <w:r>
        <w:rPr/>
        <w:t>、</w:t>
      </w:r>
      <w:r>
        <w:rPr/>
        <w:t>iu</w:t>
      </w:r>
      <w:r>
        <w:rPr>
          <w:rFonts w:cs="宋体;SimSun" w:ascii="宋体;SimSun" w:hAnsi="宋体;SimSun"/>
        </w:rPr>
        <w:t>”</w:t>
      </w:r>
      <w:r>
        <w:rPr/>
        <w:t>，表示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在前面的是“</w:t>
      </w:r>
      <w:r>
        <w:rPr/>
        <w:t>iu</w:t>
      </w:r>
      <w:r>
        <w:rPr>
          <w:rFonts w:cs="宋体;SimSun" w:ascii="宋体;SimSun" w:hAnsi="宋体;SimSun"/>
        </w:rPr>
        <w:t>”</w:t>
      </w:r>
      <w:r>
        <w:rPr/>
        <w:t>，这样剩下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在前面的就是“</w:t>
      </w:r>
      <w:r>
        <w:rPr/>
        <w:t>ui</w:t>
      </w:r>
      <w:r>
        <w:rPr>
          <w:rFonts w:cs="宋体;SimSun" w:ascii="宋体;SimSun" w:hAnsi="宋体;SimSun"/>
        </w:rPr>
        <w:t>”</w:t>
      </w:r>
      <w:r>
        <w:rPr/>
        <w:t>了，还有两位学生把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拼在一起，分别成了“</w:t>
      </w:r>
      <w:r>
        <w:rPr/>
        <w:t>ie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ei</w:t>
      </w:r>
      <w:r>
        <w:rPr>
          <w:rFonts w:cs="宋体;SimSun" w:ascii="宋体;SimSun" w:hAnsi="宋体;SimSun"/>
        </w:rPr>
        <w:t>”</w:t>
      </w:r>
      <w:r>
        <w:rPr/>
        <w:t>，他们也合作编出了两句顺口溜帮助区别记忆，他们说“</w:t>
      </w:r>
      <w:r>
        <w:rPr/>
        <w:t>ie</w:t>
      </w:r>
      <w:r>
        <w:rPr>
          <w:rFonts w:cs="宋体;SimSun" w:ascii="宋体;SimSun" w:hAnsi="宋体;SimSun"/>
        </w:rPr>
        <w:t>”</w:t>
      </w:r>
      <w:r>
        <w:rPr/>
        <w:t>中的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像课本中椰树的树干，就编成“先长树干，再长叶</w:t>
      </w:r>
      <w:r>
        <w:rPr/>
        <w:t>ie</w:t>
      </w:r>
      <w:r>
        <w:rPr/>
        <w:t>、</w:t>
      </w:r>
      <w:r>
        <w:rPr/>
        <w:t>ie</w:t>
      </w:r>
      <w:r>
        <w:rPr/>
        <w:t>、</w:t>
      </w:r>
      <w:r>
        <w:rPr/>
        <w:t>ie</w:t>
      </w:r>
      <w:r>
        <w:rPr>
          <w:rFonts w:cs="宋体;SimSun" w:ascii="宋体;SimSun" w:hAnsi="宋体;SimSun"/>
        </w:rPr>
        <w:t>”</w:t>
      </w:r>
      <w:r>
        <w:rPr/>
        <w:t>，“枯树斧子</w:t>
      </w:r>
      <w:r>
        <w:rPr/>
        <w:t>ei</w:t>
      </w:r>
      <w:r>
        <w:rPr/>
        <w:t>、</w:t>
      </w:r>
      <w:r>
        <w:rPr/>
        <w:t>ei</w:t>
      </w:r>
      <w:r>
        <w:rPr/>
        <w:t>、</w:t>
      </w:r>
      <w:r>
        <w:rPr/>
        <w:t>ei</w:t>
      </w:r>
      <w:r>
        <w:rPr>
          <w:rFonts w:cs="宋体;SimSun" w:ascii="宋体;SimSun" w:hAnsi="宋体;SimSun"/>
        </w:rPr>
        <w:t>”</w:t>
      </w:r>
      <w:r>
        <w:rPr/>
        <w:t>。在这一过程中，学生的主体地位得到尊重，从被动接受知识变成主动探索合作。每个学生都有机会参与讨论，在讨论中充分享有发言权，可将自己的观点、想法告诉同学们，同时倾听其他同学的意见。这时如果小组内一个学生产生好的想法，不但引发了自己的创造力，而且引起了别人的想象，不断撞击出创新思维的火花。</w:t>
      </w:r>
    </w:p>
    <w:p>
      <w:pPr>
        <w:pStyle w:val="Normal"/>
        <w:rPr/>
      </w:pPr>
      <w:r>
        <w:rPr/>
        <w:t>　　结语：教师只要创设一种宽松、愉快的学习氛围，依据学生的个性差异，创设丰富有趣的情境，就会激起学生的学习欲望，从而教好汉语拼音，整体提高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6:00Z</dcterms:created>
  <dc:creator>微软中国</dc:creator>
  <dc:description/>
  <cp:keywords/>
  <dc:language>en-US</dc:language>
  <cp:lastModifiedBy>微软中国</cp:lastModifiedBy>
  <dcterms:modified xsi:type="dcterms:W3CDTF">2013-11-29T07:46:00Z</dcterms:modified>
  <cp:revision>1</cp:revision>
  <dc:subject/>
  <dc:title>愉快学习 轻松教学</dc:title>
</cp:coreProperties>
</file>