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音乐教学中创新与实践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西宁市城西区虎台小学</w:t>
      </w:r>
      <w:r>
        <w:rPr>
          <w:rFonts w:eastAsia="Times New Roman"/>
        </w:rPr>
        <w:t xml:space="preserve"> </w:t>
      </w:r>
      <w:r>
        <w:rPr/>
        <w:t>杨瑞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罗曼</w:t>
      </w:r>
      <w:r>
        <w:rPr/>
        <w:t>·</w:t>
      </w:r>
      <w:r>
        <w:rPr/>
        <w:t>罗兰说得好“我创造，所以我生存。”是啊，创造性人才的培养呼唤着创新教育。音乐学科作为一门艺术，在课堂教学中必须让学生通过各种音乐实践活动来感知、认识音乐，获得审美的情趣，并得到自我发展，自我创新。在音乐教学中培养学生的创新能力和实践能力十分重要，而如何培养呢</w:t>
      </w:r>
      <w:r>
        <w:rPr/>
        <w:t>?</w:t>
      </w:r>
      <w:r>
        <w:rPr/>
        <w:t>我认为应从如下几个方面。人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巧设情景，激发学生创新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家苏霍姆林斯基说过：“在人的心理深处，有一种根深蒂固的需要，这就希望自己是一个发现者、研究者、探索者，而在儿童的精神世界里，这种需要就特别强烈。”我们作为教师应充分关注学生的这一心理，在创新过程中，尊重学生的自主地位，真正承认学生是学习的小主人，多给予鼓励表扬，让他们觉得自己就是一个发现者、研究者、探索者，并且通过创新体验到成功的快乐。这样，他们就会对创新有举动，有激情。有时候，学生的创新意识不够成熟，甚至出现偏颇，教师不应立即做出否定性评价，相反对学生进行启发点拨，并及时给予指导和充分激励，相信学生能够有新的创意，即使对创新无举动或有畏惧感的学生，都会在激励的推动下，产生创新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我经常开展“今天我是小小节目主持人”，“假如我是导演”，“谁当小小作曲家”等游戏活动，来培养学生各种创新能力和实践能力，学生在我的引导下，个个跃跃欲试，从个人主持、小组编排到集体表演；从表演人物、动物的动作中看出表演者情趣盎然，生动形象，乐在其中。于是小音乐剧、童话剧诞生了。在过“六一儿童节”时，学生们积极开动脑筋，构思有主见、有创新的各种角色，虽然是那么稚嫩，有许多地方还需要老师帮助指导，但毕竟是小朋友自己设计的节目，我们应及时鼓励表扬，要尊重同学们的创意，让同学们增强信心。通过这些活动的锻炼，不仅增强了同学们的自信心和积极性，还激发了同学们的创新意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捕捉时机，培养学生创新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歌曲教学中，有好多知识点适合学生进行发挥性创编，如果教师不能做个有心人，不能充分挖掘教材因素，学生就会丧失一次创新实践。在课堂实践中，教师必须从学生的年龄特点出发，诱导学生去创新。例如：在教《如今家乡山连山》这一歌曲时，在学生初步会唱这首歌曲时，为了把歌曲唱得生动入情，我抓住歌曲的三个休止符，让学生讨论这三个休止符有什么作用，除了停顿是否还能形象地描绘人物神态。可以加上怎样的动作表情，学生通过小组合作探讨，认为“</w:t>
      </w:r>
      <w:r>
        <w:rPr/>
        <w:t>33 32\3</w:t>
      </w:r>
      <w:r>
        <w:rPr/>
        <w:t>．</w:t>
      </w:r>
      <w:r>
        <w:rPr/>
        <w:t>5\66 15\6 0\</w:t>
      </w:r>
      <w:r>
        <w:rPr>
          <w:rFonts w:cs="宋体;SimSun" w:ascii="宋体;SimSun" w:hAnsi="宋体;SimSun"/>
        </w:rPr>
        <w:t>”</w:t>
      </w:r>
      <w:r>
        <w:rPr/>
        <w:t>中的休止符表示好</w:t>
      </w:r>
    </w:p>
    <w:p>
      <w:pPr>
        <w:pStyle w:val="Normal"/>
        <w:rPr/>
      </w:pPr>
      <w:r>
        <w:rPr/>
        <w:t>妈妈告诉　我　家乡没有山</w:t>
      </w:r>
    </w:p>
    <w:p>
      <w:pPr>
        <w:pStyle w:val="Normal"/>
        <w:rPr/>
      </w:pPr>
      <w:r>
        <w:rPr/>
        <w:t>奇和质疑，可以加衬词“咦”这个语气助词，而“</w:t>
      </w:r>
      <w:r>
        <w:rPr/>
        <w:t>33 32\3</w:t>
      </w:r>
      <w:r>
        <w:rPr/>
        <w:t>．</w:t>
      </w:r>
      <w:r>
        <w:rPr/>
        <w:t>5\</w:t>
      </w:r>
      <w:r>
        <w:rPr/>
        <w:t>１</w:t>
      </w:r>
      <w:r>
        <w:rPr/>
        <w:t>6 15\3 0\</w:t>
      </w:r>
      <w:r>
        <w:rPr>
          <w:rFonts w:cs="宋体;SimSun" w:ascii="宋体;SimSun" w:hAnsi="宋体;SimSun"/>
        </w:rPr>
        <w:t>”</w:t>
      </w:r>
      <w:r>
        <w:rPr/>
        <w:t>中的休止符</w:t>
      </w:r>
    </w:p>
    <w:p>
      <w:pPr>
        <w:pStyle w:val="Normal"/>
        <w:rPr/>
      </w:pPr>
      <w:r>
        <w:rPr/>
        <w:t>　我呀摇摇　头　拉着妈妈　看</w:t>
      </w:r>
    </w:p>
    <w:p>
      <w:pPr>
        <w:pStyle w:val="Normal"/>
        <w:rPr/>
      </w:pPr>
      <w:r>
        <w:rPr/>
        <w:t>表示“看”的神情，最后结尾处名中的“</w:t>
      </w:r>
      <w:r>
        <w:rPr/>
        <w:t>16 13\2 0 1\6-\6 0\</w:t>
      </w:r>
      <w:r>
        <w:rPr/>
        <w:t>此处的八分休止符</w:t>
      </w:r>
    </w:p>
    <w:p>
      <w:pPr>
        <w:pStyle w:val="Normal"/>
        <w:rPr/>
      </w:pPr>
      <w:r>
        <w:rPr/>
        <w:t>亲我　小脸　　蛋　哟　喂</w:t>
      </w:r>
    </w:p>
    <w:p>
      <w:pPr>
        <w:pStyle w:val="Normal"/>
        <w:rPr/>
      </w:pPr>
      <w:r>
        <w:rPr/>
        <w:t>表示妈妈亲了我一下。通过这样的诱导，歌曲的难点在不知不觉中被攻破了，学生不仅能生动形象地唱好这首歌，而且也能自主合作学会了表演，由此说明抓住教学中的点滴，给学生营造无拘无束的思维空间，培养学生的创新能力非常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尊重个性，发展学生的创新能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往的音乐教学，在整个教学过程中，不但没有使学生真正感受到音乐的美，而且压抑了学生的创造美和表现美的心理。因此，在教学过程中，教师要激发学生积极主动的思考，大胆提出自己不同的见解，还要创造条件让他们在愉悦中尽情发挥自己的想象力和创新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陶行知说：“教的法子来自学的法子。”真正的教必须培养出能思考会创新的人。如教《银色世界多美妙》这首歌时，先让学生想像下雪前，下雪时和下雪后的情景。老师范唱歌曲或放录音磁带，让学生通过听这首歌曲对歌曲旋律和歌词有一个初步的印象。老师先让一部分学生朗读歌词，另一部分通过听来体会歌词，然后再教全体学生唱歌曲。学完歌曲后，让学生自主合作理解讨论歌曲的情感，老师分别给予指导，允许学生各抒己见。最后老师把各合作小组同学分析的结果作总结，告诉学生“这首歌曲旋律是以轻快活泼、生动形象的拟人化词句，塑造一个迷人的冬景——银装素裹的世界”。小结完，再让全班几个合作小组进一步发挥想像，合作画出几幅《银色世界多美妙》的画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教师，应针对儿童的心理特点和个性特征，采取相应措施，使学生学中有乐，在不知不觉中提高学生的思维能力。如在教一首民歌的演唱形式时，让学生在求新求异的音乐教学活动中学习，教师提出问题“同学们想想民歌除了齐唱、独唱，还有别的唱法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让学生先独立思考，紧接让学生在比较中，碰撞中参与，形成更高层次，更大范围的艺术创造。最后，一首民歌在创造中产生了可以对唱，轮唱等演唱形式。如山西民歌《拾豆豆》这一首歌，结尾可以让学生加上衬词，这时学生各抒己见，提出加上“哟”、“呀”、“哎”等想法，这样能够充分展示个性，表现他们的审美情趣，体验在欢快赏析中属于自己的创新艺术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深化情感，增强学生创新的灵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学家认为，学生在兴趣昂然的状态下学习，观察力敏锐，记忆力增强，想像力丰富。心情愉悦地去学习，表现个体的积极性和创造性。因此，教师要有良好的情感状态。只有我们教师动了情，才能感染学生，使学生实实在在地体验情感，并通过音乐实践，音乐活动去实现。音乐被誉为…隋感的语言”。抒情是音乐的主要内容。音乐作品中往往包含了作者对现实生活的认识，也是作者对自然现象、社会现象的主观体验和情感的反映。如教《我爱沙滩，我爱大海》时，通过歌曲旋律，节奏进行简单的分析，运用适当的速度，音色及歌唱技巧来让学生表现热爱祖国大自然，热爱生活的丰富情感。除了这些还可以深化情感，让学生想像夏日的沙滩和大海上面的情景，再跟音乐伴奏带演唱歌曲。有一位学生提出：“我觉得伴奏带的旋律速度有点慢，无法表在沙滩上嬉戏追逐和大海里欢快游泳的心情。还有的说伴奏带里没有海浪的声音。”这是多么难得创意啊</w:t>
      </w:r>
      <w:r>
        <w:rPr/>
        <w:t>!</w:t>
      </w:r>
      <w:r>
        <w:rPr/>
        <w:t>真应为这些打破常规的学生叫好。这不仅培养的学生的创新思维，还增强了学生的创新灵感。这样让学生处在愉悦的氛围中，充分发挥想像开阔思维，在民主宽轻的氛围中学习，这不仅增强了学生的学习兴趣，而且增强了学生对音乐主题、旋律、节奏的感受美、鉴赏美和创新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电教激趣，培养学生再创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养学生的学习兴趣，是学生学习的开始，利用电教媒体，先展示所教音乐的画面，乐曲的主旋律等，让学生得到直观认识，从中获得知识。如教《小雨沙沙》，先播一段雨声沙沙的录音，让学生自主合作，展开丰富想像，并在幻灯纸上画出自己想像下小雨时的情景，老师分别把各合作小组的画面展示给全体同学欣赏。接着播放歌曲的旋律，在欢快的乐声中，教师用投影展示一颗颗种子发芽生根，长出绿油油叶子的画面。这样新歌的意境全部展示在学生的眼前，学生通过听音乐——看画面，再听音乐——再看画面，深刻地理解和掌握了词意，同时培养了学生视觉和听觉的感受力。播放几遍后，让学生进行记忆。利用视听教学，学会这首歌曲，并作歌曲情感处理，然后分合作小组，让学生课外进行舞蹈表演再创造。看看雨丝，种子发芽生根，长出地面等动作是怎样表演的，要求学生在下节课堂上进行表演比赛。看看哪个小组表演的好，这样学生都有兴趣去准备，去认真的练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除了课堂教学外，教师还组织课外兴趣小组，深入到同学中去和同学们一起唱歌，一起跳舞，一起游戏，了解学生喜欢什么和不喜欢什么，从而积累素材，精心设计课堂教学的每一环节。如合唱《让我们荡起双浆》这首歌曲，唱了好几代人，至今仍唱不衰。这首歌曲刻画了儿童们在洒满阳光的湖面上，划着小船尽情游玩，愉快歌唱的动人景象。歌曲优美抒情，跌宕起伏，富于动力的弱起节奏贯穿全曲。教师通过教学启发诱导学生用情抒发出热爱祖国，热爱幸福生活的真挚情感。将同学们引入小船荡漾，水波涟涟的意境之中。这样让学生开动脑筋，想像在湖面荡着小船的情景。然后分组让一部分学生组织编排歌伴舞表演，另一部分学生用彩笔在幻灯。纸上绘出歌曲的主题画面，要求在下一节课外兴趣活动课上进行歌伴舞表演，同时利用幻灯放出学生所画的主题画面，让全体同学欣赏，再进行检查评比。这样可使学生尽情想象发挥，教师处在主导地位做最后总结评价。从而进一步培养了学生在感受美的基础上进行再创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而言之，作为音乐教师不仅要教会学生识谱、唱歌，理解乐理知识外，还要充分调动学生身上的各个感知器管，去感知音乐，尽力唤醒孩子们与生惧来的音乐本能，激发起学生的学习兴趣，启动学生内在的动力与潜能。要培养学生的创新能力和实践能力，教师应从平时点点滴滴做起，和学生一起探究、合作。使学生在愉悦的氛围中增强自己的创新能力和实践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7:00Z</dcterms:created>
  <dc:creator>微软中国</dc:creator>
  <dc:description/>
  <cp:keywords/>
  <dc:language>en-US</dc:language>
  <cp:lastModifiedBy>微软中国</cp:lastModifiedBy>
  <dcterms:modified xsi:type="dcterms:W3CDTF">2013-11-29T07:47:00Z</dcterms:modified>
  <cp:revision>1</cp:revision>
  <dc:subject/>
  <dc:title>音乐教学中创新与实践能力的培养</dc:title>
</cp:coreProperties>
</file>