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改下初中政治课堂教学方法探究</w:t>
      </w:r>
    </w:p>
    <w:p>
      <w:pPr>
        <w:pStyle w:val="Normal"/>
        <w:rPr/>
      </w:pPr>
      <w:r>
        <w:rPr/>
      </w:r>
    </w:p>
    <w:p>
      <w:pPr>
        <w:pStyle w:val="Normal"/>
        <w:rPr/>
      </w:pPr>
      <w:r>
        <w:rPr/>
        <w:t>新疆且末县中学</w:t>
      </w:r>
      <w:r>
        <w:rPr>
          <w:rFonts w:eastAsia="Times New Roman"/>
        </w:rPr>
        <w:t xml:space="preserve"> </w:t>
      </w:r>
      <w:r>
        <w:rPr/>
        <w:t>赵国宝</w:t>
      </w:r>
    </w:p>
    <w:p>
      <w:pPr>
        <w:pStyle w:val="Normal"/>
        <w:rPr/>
      </w:pPr>
      <w:r>
        <w:rPr/>
      </w:r>
    </w:p>
    <w:p>
      <w:pPr>
        <w:pStyle w:val="Normal"/>
        <w:rPr/>
      </w:pPr>
      <w:r>
        <w:rPr>
          <w:rFonts w:eastAsia="Times New Roman"/>
        </w:rPr>
        <w:t xml:space="preserve">  </w:t>
      </w:r>
      <w:r>
        <w:rPr/>
        <w:t>初中政治课程的开设是培养中学生综合素质的重要渠道，对中学生的价值趋向、人格完善起到促进作用。然而，传统概念的下的政治教学，多数采用了强迫记忆的方式，使得学生对政治课程的认识停留在一个抽象、乏味、难以接受的状态。在这种状态下进行教学，学生的学习兴趣和对知识的认知程度便可想而知了。那如何来提高学生的积极性，怎样实现学生全面均衡发展，已成为教师关注的重要问题。在此，我就政治课程的特点出发，对新课改下课堂教学浅谈如下：</w:t>
      </w:r>
    </w:p>
    <w:p>
      <w:pPr>
        <w:pStyle w:val="Normal"/>
        <w:rPr/>
      </w:pPr>
      <w:r>
        <w:rPr/>
        <w:t>　　一、在差异化教学方法中提高学生学习的主动性</w:t>
      </w:r>
    </w:p>
    <w:p>
      <w:pPr>
        <w:pStyle w:val="Normal"/>
        <w:rPr/>
      </w:pPr>
      <w:r>
        <w:rPr/>
        <w:t>　　传统的初中政治课程教学中，教师衡量学生优秀与否的标志是学生对政治知识的识记程度，也正是教师这种过于对政治课程知识性的定位，使得学生对政治课程的学习陷入了单一的状态中，也就出现了传统意义下的“灌输式、填鸭式”教学的方式。然而，我们必须意识到，此类教学方法的运用，不但忽视了对学生思维以及探索能力方面的培养，而且影响到了政治课堂结构的改革，成为课堂教学内容、方法及组织形式改革和优化的制约瓶颈。</w:t>
      </w:r>
    </w:p>
    <w:p>
      <w:pPr>
        <w:pStyle w:val="Normal"/>
        <w:rPr/>
      </w:pPr>
      <w:r>
        <w:rPr/>
        <w:t>　　差异化教学方法的实质是以新课改提出的因材施教作为基础理论，突破性的把学生进行“分类”，“分类”的真正目的在于对学生进行分层次的开展教学。也就是说，为不同层次的学生制定不同的学习目标和学习方法，让每个学生都能在对政治知识了解的基础之上获得新的提高，让每个学生都能在自己的“提高区”体验自己的成长，从而提高每个学生学习政治的兴趣。比如，在讲“公民的义务和权利”一课时，教师首先要明确课堂的教学目标，是通过学生对公民义务和权利一致性的学习，让学生养成自觉履行义务的能力</w:t>
      </w:r>
      <w:r>
        <w:rPr/>
        <w:t>,</w:t>
      </w:r>
      <w:r>
        <w:rPr/>
        <w:t>通过理论联系实际，培养学生归纳和分析问题的能力。教学目标明确后，教师根据学生不同理解能力和理解方式，制定出不同的学习方法。教师可以采用故事的形式吸引学生的注意力、用哲理的形式感染学生、应用感性与理性的结合深化学生对该课堂知识认识的深度等。不管采用哪种方式，最终的教学目标只有一个，改变的只是学生对知识的获得的方式。</w:t>
      </w:r>
    </w:p>
    <w:p>
      <w:pPr>
        <w:pStyle w:val="Normal"/>
        <w:rPr/>
      </w:pPr>
      <w:r>
        <w:rPr/>
        <w:t>　　政治课程差异化的教学方式的基础得益于学生的自主学习，自主学习体现的是学生学习的“主角”位置，以及教师从“保姆型”到“自由型”角色的转变。自主学习倡导的是把更多的学习时间留个学生，把更多的发挥空间还给学生的教学的理念。比如，我们提到的“公民的义务和权利”一课，在讲这一课前，学生肯定先要知道，公民的含义，权利和义务的含义，如果单纯的靠教师用抽象的文字去论述两者的定义，那么学生对两者的定义的理解变在无形中增加了约束成分。但是，最为政治教师要意识到，政治知识只是学生学习的基础素材，高效的学习方法才是学生受益终生的关键所在。因此，教师不妨，把学习的时间让学生自己来掌握，让每个学生的不同的理解能力和不同的思维模式都能得到开发。最后，让学生自己去“说”对政治知识和观点的认识。这样一来，不但改变学生被动接受知识的状态，而且还展示了学生对知识的驽驾能力，从而让学生在主动学子中，体会到了收获的快乐，为调动学生学习政治的积极性打下了良好的基础。此外，学生自主学习的结果，也给教师下一步的教学的目标的确立提供第一手资料。</w:t>
      </w:r>
    </w:p>
    <w:p>
      <w:pPr>
        <w:pStyle w:val="Normal"/>
        <w:rPr/>
      </w:pPr>
      <w:r>
        <w:rPr/>
        <w:t>　　二、回归生活，让政治理论及时得到实践。</w:t>
      </w:r>
    </w:p>
    <w:p>
      <w:pPr>
        <w:pStyle w:val="Normal"/>
        <w:rPr/>
      </w:pPr>
      <w:r>
        <w:rPr/>
        <w:t>　　政治知识学习的内在意义在于潜移默化中对学生综合素质、身心修养、价值观念的影响。众所周知，中学生正处在人生发展的重要阶段，对自己人生的发展定位尚处在“雏形期”，因此，如何让政治知识发挥出特有的导向和基础作用，将对学生的成长产生重要的影响。基于此，文章提出了让政治课堂回归生活的教学理念。也就是说，在教学过程中，巧设生活场景，用生活化的思路去叩开学生的理解的闸门，从而培养学生对政治知识的发散性思维。</w:t>
      </w:r>
    </w:p>
    <w:p>
      <w:pPr>
        <w:pStyle w:val="Normal"/>
        <w:rPr/>
      </w:pPr>
      <w:r>
        <w:rPr/>
        <w:t>　　我们知道，每一个政治观点都是在事实中总结归纳出来的，如果，我们单纯的从知识的关键字眼的理解和讲解去开展教学，将会使学生对政治知识的理解变得抽象，反过来讲，我们用生活中的事实去验证观点，也就是运用不同的“数据”去倒推一个“数学等式”，那么这个政治观点将会变得真实，学生对知识的理解程度也会更加深刻。例如在讲“正确认识自我”一课时，教师可以把课堂模拟成一场综合性的拓展活动，比如可以播放“我相信”等带有激烈作用的歌曲等，来营造一种挑战自我的气氛，然后，教师可以出一些带有政治观点题目，让学生用自己实际生活的例子进行回答，教师对学生的回答加以评论。在这个过程中，学生不但学到了课堂的知识，而且还对自己平生生活中的表现做了比较准确的定位。可见通过教学过程中生活场景化生活片段的引入，增加了学生与课堂的粘着力，使课堂气氛一直处在活跃的状态，提高了教学质量。</w:t>
      </w:r>
    </w:p>
    <w:p>
      <w:pPr>
        <w:pStyle w:val="Normal"/>
        <w:rPr/>
      </w:pPr>
      <w:r>
        <w:rPr/>
        <w:t>　　三、政治知识点的迁移、拓展教学法</w:t>
      </w:r>
    </w:p>
    <w:p>
      <w:pPr>
        <w:pStyle w:val="Normal"/>
        <w:rPr/>
      </w:pPr>
      <w:r>
        <w:rPr/>
        <w:t>　　众所周知，政治知识是学生的思想支柱，是开展其他学科学习的基础之一。政治知识点的迁移与拓展的教学法，是以政治知识的网络构建为基础，因此作为教师首先要帮助学生构建一个比较系统和全面的的基础知识的结构框架，让学生具备知识点的迁移与拓展的结构脉络。然后采用关联发散思维的方式从新编排教学内容，从学生认知的发展模式出发，提出知识拓展的方向。例如，在讲“正常情绪”一课时，教师可以发出这样的提问：“情绪的影响因素有哪些？”“当人产生情绪时，人的身体各部分将发生什么变化？”等一系列的问题，这样，通过政治知识与生物知识的结合，让学生对政治知识的了解更加深刻，对生物知识也有了突破性的认识。</w:t>
      </w:r>
    </w:p>
    <w:p>
      <w:pPr>
        <w:pStyle w:val="Normal"/>
        <w:rPr/>
      </w:pPr>
      <w:r>
        <w:rPr/>
        <w:t>　　新的课程改革背景的政治课堂，教学方法只是可被定义为教师培养学生的一种手段，学生懂得高效的学习方法和掌握对人生的认知规律才是政治教学的最终目的。因此，在政治课程的教学过程中，要本着“因材施教”的教学目标，对学生开展层次教学，通过对学生差异化培养让学生一起进步，共同提高；要善于应用生活中的素材，深化政治知识，让学生懂得学习与实践结合的学习方法；要给学生提供知识迁移与拓展的方向，从而促进学生学习全面进步与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7:00Z</dcterms:created>
  <dc:creator>微软中国</dc:creator>
  <dc:description/>
  <cp:keywords/>
  <dc:language>en-US</dc:language>
  <cp:lastModifiedBy>微软中国</cp:lastModifiedBy>
  <dcterms:modified xsi:type="dcterms:W3CDTF">2013-11-29T07:47:00Z</dcterms:modified>
  <cp:revision>1</cp:revision>
  <dc:subject/>
  <dc:title>新课改下初中政治课堂教学方法探究</dc:title>
</cp:coreProperties>
</file>