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堂中多媒体的使用要把握住“度”</w:t>
      </w:r>
    </w:p>
    <w:p>
      <w:pPr>
        <w:pStyle w:val="Normal"/>
        <w:rPr/>
      </w:pPr>
      <w:r>
        <w:rPr/>
      </w:r>
    </w:p>
    <w:p>
      <w:pPr>
        <w:pStyle w:val="Normal"/>
        <w:rPr/>
      </w:pPr>
      <w:r>
        <w:rPr/>
        <w:t>吉林省洮南市万宝镇中学</w:t>
      </w:r>
      <w:r>
        <w:rPr>
          <w:rFonts w:eastAsia="Times New Roman"/>
        </w:rPr>
        <w:t xml:space="preserve"> </w:t>
      </w:r>
      <w:r>
        <w:rPr/>
        <w:t>马文清</w:t>
      </w:r>
    </w:p>
    <w:p>
      <w:pPr>
        <w:pStyle w:val="Normal"/>
        <w:rPr/>
      </w:pPr>
      <w:r>
        <w:rPr/>
        <w:t>吉林省德惠八中</w:t>
      </w:r>
      <w:r>
        <w:rPr>
          <w:rFonts w:eastAsia="Times New Roman"/>
        </w:rPr>
        <w:t xml:space="preserve"> </w:t>
      </w:r>
      <w:r>
        <w:rPr/>
        <w:t>郝喜双</w:t>
      </w:r>
    </w:p>
    <w:p>
      <w:pPr>
        <w:pStyle w:val="Normal"/>
        <w:rPr/>
      </w:pPr>
      <w:r>
        <w:rPr/>
      </w:r>
    </w:p>
    <w:p>
      <w:pPr>
        <w:pStyle w:val="Normal"/>
        <w:rPr/>
      </w:pPr>
      <w:r>
        <w:rPr/>
        <w:t>　　一本教材、一块黑板、一支粉笔、一张嘴曾经是老师们讲课的所有凭借，至多加上些小黑板、教学挂图等辅助工具。为了让课堂更生动、学生更有兴趣、知识点更直观易懂，不少老师尝试自制教具，为课堂添色不少。</w:t>
      </w:r>
    </w:p>
    <w:p>
      <w:pPr>
        <w:pStyle w:val="Normal"/>
        <w:rPr/>
      </w:pPr>
      <w:r>
        <w:rPr/>
        <w:t>　　随着社会的发展，学校的办学条件越来越好，硬件设备也跟了上来。录音机、投影机的使用已经司空见惯，近年来微机的普及及信息技术的推广使多媒体成为了课堂上的新宠。它超强的音效、鲜活的图像、精美的文本、简单的操作，在激活师生思维、优化课堂教学、扩大课堂容量、加快课堂教学节奏、攻克教学难关等方面显示出了无比的优越性。然而，一些老师把它当作教学中的至宝，每节课必用，从头至尾地用。我想，这显然也不合适。不论是挂图、投影还是多媒体，它们只是教学的辅助手段，运用的时候要把握住一个“度”。这个度如何把握，我仅以自己的浅薄认识略谈一二，希望能引发更多的思考。</w:t>
      </w:r>
    </w:p>
    <w:p>
      <w:pPr>
        <w:pStyle w:val="Normal"/>
        <w:rPr/>
      </w:pPr>
      <w:r>
        <w:rPr>
          <w:rFonts w:eastAsia="Times New Roman"/>
        </w:rPr>
        <w:t xml:space="preserve">  </w:t>
      </w:r>
      <w:r>
        <w:rPr/>
        <w:t>一、因地制宜、因课制宜</w:t>
      </w:r>
    </w:p>
    <w:p>
      <w:pPr>
        <w:pStyle w:val="Normal"/>
        <w:rPr/>
      </w:pPr>
      <w:r>
        <w:rPr/>
        <w:t>　　如今教学资源并不均衡，学校与学校之间的差距还是很明显的，尤其在硬件设备的配置上。有的学校可以做到教师人手一台电脑，每间教室都有微机控制台、展示台；有的学校只有微机室有电教设备，使用多媒体上课只能到多媒体教室；有的学校还未能配备微机、投影机等设备。在这样的条件下，教师要选择适合自己校情的辅助教学手段，教师切忌为了表现自己运用信息技术而不顾实际非到多媒体教室授课不可，甚至有时候，明明用现成的挂图、投影片、录音带等就可以解决的，也要自制课件授课。这样，在技术上花费了过多的时间，忽视了对教学内容和教学方法的研究，从教学成本来看也是不可取的，有本末倒置之嫌。我们可以充分利用现有资源和各种音像手段，只要使用得当，同样也能够起到很好的效果。课件的制作一定要从教学的实际出发，抓准那些传统教学媒体难以解决的地方，用合适的方式来化难为易、画龙点睛。</w:t>
      </w:r>
    </w:p>
    <w:p>
      <w:pPr>
        <w:pStyle w:val="Normal"/>
        <w:rPr/>
      </w:pPr>
      <w:r>
        <w:rPr/>
        <w:t>　　多媒体课件集声音、图象、文字等多种信息于一体，可以说是多姿多彩、图文并茂、声乐俱全。它极大程度地满足了学生的视听等感官需求，迎合了身处读图时代的学生们的阅读习惯，激发了学生对多媒体课的极大兴趣，但并不是每一篇课文、每一堂课都适用多媒体教学。比如，在文言文教学中，每一个字、每一句的翻译都显示在大屏幕上，倒不如让学生对照课下注释、结合听课笔记自己翻译更好。对于课文中提到的一些学生没有条件见到、没有机会感受的事物、情境倒是可以通过多媒体的手段展示，便于学生的理解感悟。一次，在听一位老师讲《斑羚飞渡》一课时，学生对斑羚种群面临绝境时牺牲一半保全另一半的“飞渡”过程始终不甚了解，老师将这一过程制成了动画，形象地展示斑羚如何飞渡自救，一遍又一遍的演示冲击着学生的心灵，很多学生眼中噙着泪花，相信学生对这个悲壮场面一定会终生难忘。这样的多媒体运用，也打通了学生解读文本的重要关节。</w:t>
      </w:r>
    </w:p>
    <w:p>
      <w:pPr>
        <w:pStyle w:val="Normal"/>
        <w:rPr/>
      </w:pPr>
      <w:r>
        <w:rPr/>
        <w:t>　　二、精读文本、精选课件</w:t>
      </w:r>
    </w:p>
    <w:p>
      <w:pPr>
        <w:pStyle w:val="Normal"/>
        <w:rPr/>
      </w:pPr>
      <w:r>
        <w:rPr/>
        <w:t>　　语言文字不是单纯的符号系统，而是一个民族认识世界、阐释世界的意义体系和价值体系，它是与深厚的民族文化联系在一起的。在语文这样的重视“语言”“文字”能力培养的课程中多媒体课件的制作更要慎重，应把对文本的解读放在首位，不能单纯追求动态效果、直观性、演示性等，以免喧宾夺主。</w:t>
      </w:r>
    </w:p>
    <w:p>
      <w:pPr>
        <w:pStyle w:val="Normal"/>
        <w:rPr/>
      </w:pPr>
      <w:r>
        <w:rPr>
          <w:rFonts w:eastAsia="Times New Roman"/>
        </w:rPr>
        <w:t xml:space="preserve">  </w:t>
      </w:r>
      <w:r>
        <w:rPr/>
        <w:t>在文学作品的教学中，如果把景色、人物、情节等的展示过于形象直观，势必缩小学生想像的空间，束缚他们的思维，不但不利于学生思维能力的培养，也不符合文学作品欣赏的规律。文学作品的欣赏虽然也有视觉活动，但文学形象不能直接诉诸于感觉知觉，它必须以文学语言为中介，欣赏者必须通过再造性想像才能在头脑中形成文字描述的形象。所以我们在制作语文多媒体课件时，要留给学生足够的思维空间，引导入境，创设审美情景，渲染审美气氛，从而使学生体味作品的深邃意蕴和内在美，逐步提高文学素养。相反，如果单纯地把作品中的形象直观地展示出来，学生就少了感悟和思维的余地。</w:t>
      </w:r>
    </w:p>
    <w:p>
      <w:pPr>
        <w:pStyle w:val="Normal"/>
        <w:rPr/>
      </w:pPr>
      <w:r>
        <w:rPr>
          <w:rFonts w:eastAsia="Times New Roman"/>
        </w:rPr>
        <w:t xml:space="preserve">  </w:t>
      </w:r>
      <w:r>
        <w:rPr/>
        <w:t>比如，老舍先生的《济南的冬天》一文，虽然我们不生活在济南，没有感受过济南的冬天，但让学生阅读文本，结合自己已有的生活经验，展开想象，完全能够感悟济南的冬的气息。作者在写到小雪点染后的山时，先写山的色彩，从山上、山尖、山坡一直到山腰，一步步地细看，一笔笔地精绘：“竹尖上顶着一髻儿白花”，写出松的翠与雪的白相辉映；“给蓝天镶上一道银边”，写出如洗的天与如银的雪相生辉；“给山们穿上一件带水纹的花衣”，写出雪后小山的情态。品读文本，不仅能读出济南冬天的光、色、态等外在美，而且读出了济南景的情韵、人的心境。这些如果仅仅用山水图片来演示、用音乐来营造氛围是远远不够的，甚至会使学生在脑海中留下固定的画面，觉得济南的冬雪就是画面中的那个样子，从而忽略了对文本的关注、品读。这就要求我们在教学中注意挖掘语言因素，同时又恰到好处地辅之以多媒体手段。</w:t>
      </w:r>
    </w:p>
    <w:p>
      <w:pPr>
        <w:pStyle w:val="Normal"/>
        <w:rPr/>
      </w:pPr>
      <w:r>
        <w:rPr/>
        <w:t>　　精选出的多媒体课件，可以带领学生、激发学生去解读课文，领略课文语言的妙处，人物的性格。比如，讲白居易《琵琶行》这首诗时，可以在这首诗的朗读录音带上配上一曲哀婉动人、如泣如诉的琵琶曲，让切题的音乐带着学生的思维与情感进入诗的意境。《荷塘月色》是一篇优美的散文，在教学时，伴随着深情的朗诵与动人的音乐，淡淡的月光、亭亭的荷叶、袅娜的白花、脉脉的流水，作者笔下那清晰美丽的荷塘景色细致入微地展现在学生面前。学生仿佛跟随作者来到了荷塘，完全溶入了诗情画意之中。作者那淡淡的忧愁交织淡淡的喜悦的情绪也感染了学生。这样利用多媒体手段营造出的教学氛围，充分调动了学生的思维活动和情感体验，引起了学生的共鸣，可以极大地提高教学效果。</w:t>
      </w:r>
    </w:p>
    <w:p>
      <w:pPr>
        <w:pStyle w:val="Normal"/>
        <w:rPr/>
      </w:pPr>
      <w:r>
        <w:rPr/>
        <w:t>　　教学设备和教学手段的先进不等于教学思想的先进，多媒体教学只能作为课堂教学的辅助，它无法也不可能代替传统的课堂教学，因此，在课堂教学的过程中，多媒体的使用要灵活多变，适应教学的需求。教师在制作多媒体课件时，既要考虑文本的特点，又要考虑现场学生可能的反应，更好地发挥教师的主导作用和学生的主体作用。千万不要随意下载一个课件就整堂课使用，结果被课件“牵着鼻子走”。我对多媒体课件的态度是：当用则用，适度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微软中国</dc:creator>
  <dc:description/>
  <cp:keywords/>
  <dc:language>en-US</dc:language>
  <cp:lastModifiedBy>微软中国</cp:lastModifiedBy>
  <dcterms:modified xsi:type="dcterms:W3CDTF">2013-11-29T07:48:00Z</dcterms:modified>
  <cp:revision>1</cp:revision>
  <dc:subject/>
  <dc:title>语文课堂中多媒体的使用要把握住“度”</dc:title>
</cp:coreProperties>
</file>