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怎样在数学课堂中诱发学生的学习动机</w:t>
      </w:r>
    </w:p>
    <w:p>
      <w:pPr>
        <w:pStyle w:val="Normal"/>
        <w:rPr/>
      </w:pPr>
      <w:r>
        <w:rPr/>
      </w:r>
    </w:p>
    <w:p>
      <w:pPr>
        <w:pStyle w:val="Normal"/>
        <w:rPr/>
      </w:pPr>
      <w:r>
        <w:rPr/>
        <w:t>贵州省铜仁市玉屏县大龙中学</w:t>
      </w:r>
      <w:r>
        <w:rPr>
          <w:rFonts w:eastAsia="Times New Roman"/>
        </w:rPr>
        <w:t xml:space="preserve"> </w:t>
      </w:r>
      <w:r>
        <w:rPr/>
        <w:t>张云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笔者在教学实践上体会到：在数学课堂中诱发学生的学习动机只有从“使学生对学习有一个正确的认识”；“巧设悬念，激发学生学习的欲望”；“对学生已有的不完整的知识进行提问，引起学生的注意”；“给予成功的满足”；“进行情感交流，增强学生兴趣”；“适当开展数学竞赛，提高学生学习的积极性”；“及时反馈，不断深化学习动机”七个方面入手。</w:t>
      </w:r>
    </w:p>
    <w:p>
      <w:pPr>
        <w:pStyle w:val="Normal"/>
        <w:rPr/>
      </w:pPr>
      <w:r>
        <w:rPr/>
        <w:t>　　【关键词】</w:t>
      </w:r>
      <w:r>
        <w:rPr>
          <w:rFonts w:eastAsia="Times New Roman"/>
        </w:rPr>
        <w:t xml:space="preserve"> </w:t>
      </w:r>
      <w:r>
        <w:rPr/>
        <w:t>数学课堂</w:t>
      </w:r>
      <w:r>
        <w:rPr>
          <w:rFonts w:eastAsia="Times New Roman"/>
        </w:rPr>
        <w:t xml:space="preserve"> </w:t>
      </w:r>
      <w:r>
        <w:rPr/>
        <w:t>诱发动机</w:t>
      </w:r>
    </w:p>
    <w:p>
      <w:pPr>
        <w:pStyle w:val="Normal"/>
        <w:rPr/>
      </w:pPr>
      <w:r>
        <w:rPr/>
      </w:r>
    </w:p>
    <w:p>
      <w:pPr>
        <w:pStyle w:val="Normal"/>
        <w:rPr/>
      </w:pPr>
      <w:r>
        <w:rPr/>
        <w:t>　　动机是一个人行动的理由，学习动机是指个人的意图愿望、心理需求或企图达到目标的一种动因、内在力量。学生有了学习动机都会认真地学习，因此，只有极大地激发学生学习的动机，唤起他们的兴趣，吸引他们的眼球，才能调动学生学习积极性，才能提高学习质量。作为一名数学教师，面对学生一上数学课就没精打采的样子，该怎么做才能引起他们的兴趣，激发他们学习数学的动机呢？</w:t>
      </w:r>
    </w:p>
    <w:p>
      <w:pPr>
        <w:pStyle w:val="Normal"/>
        <w:rPr/>
      </w:pPr>
      <w:r>
        <w:rPr/>
        <w:t>　　一、使学生对学习有一个正确的认识</w:t>
      </w:r>
    </w:p>
    <w:p>
      <w:pPr>
        <w:pStyle w:val="Normal"/>
        <w:rPr/>
      </w:pPr>
      <w:r>
        <w:rPr/>
        <w:t>　　首先，使学生认识到学习的重要性，学习是现代人生存的需要。联合国教科文组织提出：未来的文盲不是不识字的人，也不是识字很少的人，而是不会学习的人。随着科学技术的迅猛发展，把人们带进了信息时代，新知识的巨增和旧知识的快速老化，要求人们善于学习，终身不断地进行学习。如果不会学习，依旧停留在旧知识的基础上而沾沾自喜，终有一天会跟不上时代的步伐而被社会所淘汰。</w:t>
      </w:r>
    </w:p>
    <w:p>
      <w:pPr>
        <w:pStyle w:val="Normal"/>
        <w:rPr/>
      </w:pPr>
      <w:r>
        <w:rPr/>
        <w:t>　　其次，使学生认识到自己是学习过程中的主人。使学生明白只有自己亲自参与、独立解决问题，才能真正锻炼自己的思维，开发自己的智力、发展自己的能力。否则，仅仅知晓一个个问题的现成答案，没有参与思考，解决问题，思维就得不到锻炼，一味的只是接受，时间久了，定会一无所获。人的大脑就像一部机器，常用常新，截止用越灵活；如果放在那里不用，就会生锈。</w:t>
      </w:r>
    </w:p>
    <w:p>
      <w:pPr>
        <w:pStyle w:val="Normal"/>
        <w:rPr/>
      </w:pPr>
      <w:r>
        <w:rPr/>
        <w:t>　　但是在数学教学中，应当采用恰当的教学方法，激发学生的学习动机。</w:t>
      </w:r>
    </w:p>
    <w:p>
      <w:pPr>
        <w:pStyle w:val="Normal"/>
        <w:rPr/>
      </w:pPr>
      <w:r>
        <w:rPr/>
        <w:t>　　二、巧设悬念，激发学生的欲望</w:t>
      </w:r>
    </w:p>
    <w:p>
      <w:pPr>
        <w:pStyle w:val="Normal"/>
        <w:rPr/>
      </w:pPr>
      <w:r>
        <w:rPr/>
        <w:t>　　欲望是创造的前提，一个人有了欲望，就会想去满足，就会动手、动脑去满足自己的欲望。所以，在学习过程中，可以通过巧设悬念，使学生对某种知识产生一种急于了解的心理，这样能够激起学生学习的欲望。例如：在讲“平移和旋转”一课时，先给学生讲个小故事，有一个地主和一个农民参加赌博，他们各押赌注一头牛。双方约定三天后，两个人轮流在一张桌面（长方形或正方形或圆形）上摆放同样大小的铜钱，规则是：每人每次摆一个，铜钱不能相互重叠，也不能有一部分在桌面边缘之处，摆好以后不准移动，知道谁最先摆不下铜线谁就认输。农民经过苦苦思索，最终赢得了地主的一头牛。此时，就问学生：“你们想知道农民的方法吗”同学们定会异口同声地说：“想”，于是就要可以让同学们非常有兴趣地上完这节课。</w:t>
      </w:r>
    </w:p>
    <w:p>
      <w:pPr>
        <w:pStyle w:val="Normal"/>
        <w:rPr/>
      </w:pPr>
      <w:r>
        <w:rPr/>
        <w:t>　　三、对学生已有的不完整的知识进行提问引起学生的注意</w:t>
      </w:r>
    </w:p>
    <w:p>
      <w:pPr>
        <w:pStyle w:val="Normal"/>
        <w:rPr/>
      </w:pPr>
      <w:r>
        <w:rPr/>
        <w:t>　　当学生的已有知识和经验与所面临的情境之间产生冲突或差异时，就会引起他们的新奇和惊讶，并引起学生的注意和关心，从而调动学生的学习积极性。例如：“平行四边形的定义”的教学，学生在小学的时候已经接触过平形四边形了，但是他们还不能提示平行四边形的本质特征。如果此时问学生：“什么叫平行四边形”，学生一定答不上来。但这时已经引导起了学生的注意，他们就会急于了解，这时已经引起了学生的注意，他们就会急于了解，这时再进行教学则事半功倍。</w:t>
      </w:r>
    </w:p>
    <w:p>
      <w:pPr>
        <w:pStyle w:val="Normal"/>
        <w:rPr/>
      </w:pPr>
      <w:r>
        <w:rPr/>
        <w:t>　　四、给予成功的满足</w:t>
      </w:r>
    </w:p>
    <w:p>
      <w:pPr>
        <w:pStyle w:val="Normal"/>
        <w:rPr/>
      </w:pPr>
      <w:r>
        <w:rPr/>
        <w:t>　　兴趣是带有情绪色彩的认识倾向。在学习中，学生如果获得，就会产生愉快的心情，这种情绪反复发生，学生和愉快的情绪就会建立起较为稳定的联系，学生对学习就有了一定的兴趣。因此，教师不要吝惜自己的言辞，多给学生一些表扬，不管多么简单的问题，只要学生答对了，哪怕只是答对了一小部分，就说一句：“非常好”，学生的学习积极性一定会更高。</w:t>
      </w:r>
    </w:p>
    <w:p>
      <w:pPr>
        <w:pStyle w:val="Normal"/>
        <w:rPr/>
      </w:pPr>
      <w:r>
        <w:rPr/>
        <w:t>　　五、进行情感交流，增强学生学习兴趣</w:t>
      </w:r>
    </w:p>
    <w:p>
      <w:pPr>
        <w:pStyle w:val="Normal"/>
        <w:rPr/>
      </w:pPr>
      <w:r>
        <w:rPr/>
        <w:t>　　“感人心者莫先乎于情”，教师应加强与学生感情的交流，增进与学生的友谊，关心他们、爱护他们，热情地帮助他们解决学习和生活中的困难。做学生的知识心朋友，使学生对老师有较强的信任感、友好感、亲近感，那么学生就会喜欢你，从而自然而然地过渡到喜爱你们所教的数学学科。达到“尊其师，信其道”的效果。</w:t>
      </w:r>
    </w:p>
    <w:p>
      <w:pPr>
        <w:pStyle w:val="Normal"/>
        <w:rPr/>
      </w:pPr>
      <w:r>
        <w:rPr/>
        <w:t>　　和学生进行情感交流的另一个方面是：教师通过数学或数学史的故事等，来让学生了解灵堂的发展，演变及其作用，了解数学家们是如何发现数学原理及他们的治学态度等。</w:t>
      </w:r>
    </w:p>
    <w:p>
      <w:pPr>
        <w:pStyle w:val="Normal"/>
        <w:rPr/>
      </w:pPr>
      <w:r>
        <w:rPr/>
        <w:t>　　六、适当开展数学竞赛，提高学生学习的积极性</w:t>
      </w:r>
    </w:p>
    <w:p>
      <w:pPr>
        <w:pStyle w:val="Normal"/>
        <w:rPr/>
      </w:pPr>
      <w:r>
        <w:rPr/>
        <w:t>　　适当开展数学竞赛是激发学生学习积极性和争取优异成绩的一种有效手段。通过竞赛，学生的好胜心和求知欲更加强烈。学习兴趣和克服困难的毅力会大大加强，所以在课上，可以采取竞赛的形式来组织教学。例如：可以把学生分组，提的问题让各个小组分别解答，然后给每个小组评分，得分最高最高的予以表扬，甚至可以准备一些小奖品，这样可以充分激发学生的学习积极性。</w:t>
      </w:r>
    </w:p>
    <w:p>
      <w:pPr>
        <w:pStyle w:val="Normal"/>
        <w:rPr/>
      </w:pPr>
      <w:r>
        <w:rPr/>
        <w:t>　　七、及时反馈，不断深化学习动机</w:t>
      </w:r>
    </w:p>
    <w:p>
      <w:pPr>
        <w:pStyle w:val="Normal"/>
        <w:rPr/>
      </w:pPr>
      <w:r>
        <w:rPr/>
        <w:t>　　学生学习的情况怎样，这需要教师给予当场评价，以深化学生已有的学习动机，矫正学习中的偏差。教师既要注意课堂上的及时反馈。也要注意及时对作业，测试、活动等情况给予反馈，使反馈与评价相结合，使评价与指导相结合，充分发挥信息反馈的诊断作用、向导作用和激励作用，深化学生学习数学的动机。</w:t>
      </w:r>
    </w:p>
    <w:p>
      <w:pPr>
        <w:pStyle w:val="Normal"/>
        <w:rPr/>
      </w:pPr>
      <w:r>
        <w:rPr/>
        <w:t>　　当通过反馈，了解到一个小的教学目标已达到后，要再次“立障”、“设疑”深化学生学习动机使学生始终充满了学习动力。只有这样才能使学生的思维始终处于积极参与学习过程的状态，才能真正地深化学生的学习动机。</w:t>
      </w:r>
    </w:p>
    <w:p>
      <w:pPr>
        <w:pStyle w:val="Normal"/>
        <w:rPr/>
      </w:pPr>
      <w:r>
        <w:rPr/>
        <w:t>　　总之，要激发学生学习的动机，首先是使学生对学习有一个正确的认识，这是学习动力的源泉。而后是抓住学生的兴趣特点，激发他们学习的动机；他们常常对新颖的东西感兴趣，对运动变化的东西感兴趣，对相互矛盾的东西感兴趣，对笑话，幽默故事感兴趣对美的东西感兴趣，对实验、操作感兴趣，对竞赛和游戏等感兴趣。教师要提高学生的学习质量，就要培养学生的学习兴趣，全方激发学生的学习动机，让学生在愉快的情绪中接受新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8:00Z</dcterms:created>
  <dc:creator>微软中国</dc:creator>
  <dc:description/>
  <cp:keywords/>
  <dc:language>en-US</dc:language>
  <cp:lastModifiedBy>微软中国</cp:lastModifiedBy>
  <dcterms:modified xsi:type="dcterms:W3CDTF">2013-11-29T07:48:00Z</dcterms:modified>
  <cp:revision>1</cp:revision>
  <dc:subject/>
  <dc:title>浅谈怎样在数学课堂中诱发学生的学习动机</dc:title>
</cp:coreProperties>
</file>