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在家庭中培养学前儿童良好的道德品质</w:t>
      </w:r>
    </w:p>
    <w:p>
      <w:pPr>
        <w:pStyle w:val="Normal"/>
        <w:rPr/>
      </w:pPr>
      <w:r>
        <w:rPr/>
      </w:r>
    </w:p>
    <w:p>
      <w:pPr>
        <w:pStyle w:val="Normal"/>
        <w:rPr/>
      </w:pPr>
      <w:r>
        <w:rPr/>
        <w:t>吉林省洮南市万宝镇中心园</w:t>
      </w:r>
      <w:r>
        <w:rPr>
          <w:rFonts w:eastAsia="Times New Roman"/>
        </w:rPr>
        <w:t xml:space="preserve"> </w:t>
      </w:r>
      <w:r>
        <w:rPr/>
        <w:t>张向荣</w:t>
      </w:r>
    </w:p>
    <w:p>
      <w:pPr>
        <w:pStyle w:val="Normal"/>
        <w:rPr/>
      </w:pPr>
      <w:r>
        <w:rPr/>
        <w:t>吉林德惠二十九中</w:t>
      </w:r>
      <w:r>
        <w:rPr>
          <w:rFonts w:eastAsia="Times New Roman"/>
        </w:rPr>
        <w:t xml:space="preserve"> </w:t>
      </w:r>
      <w:r>
        <w:rPr/>
        <w:t>林晓丽</w:t>
      </w:r>
    </w:p>
    <w:p>
      <w:pPr>
        <w:pStyle w:val="Normal"/>
        <w:rPr/>
      </w:pPr>
      <w:r>
        <w:rPr/>
      </w:r>
    </w:p>
    <w:p>
      <w:pPr>
        <w:pStyle w:val="Normal"/>
        <w:rPr/>
      </w:pPr>
      <w:r>
        <w:rPr/>
        <w:t>　　学龄前儿童大部分时间是在家庭里度过的，他们首先是在家庭里，在同家庭成员的相互交往中形成他们最初的行为规范和价值评判标准的，这一特点，就决定了家庭对学前儿童的良好道德品质培养的重大作用。</w:t>
      </w:r>
    </w:p>
    <w:p>
      <w:pPr>
        <w:pStyle w:val="Normal"/>
        <w:rPr/>
      </w:pPr>
      <w:r>
        <w:rPr/>
        <w:t>　　马克思主义的品德观告诉我们，人的思想品德是在家庭、学校、社会各方面的教育和影响下，逐步形成和发展起来的。对于学龄前儿童来说，家庭是他们第一个社会化场所，是他们品德形成的首要因素，因而，家庭的影响对他们品德的形成和发展所起的作用是巨大的。</w:t>
      </w:r>
    </w:p>
    <w:p>
      <w:pPr>
        <w:pStyle w:val="Normal"/>
        <w:rPr/>
      </w:pPr>
      <w:r>
        <w:rPr>
          <w:rFonts w:eastAsia="Times New Roman"/>
        </w:rPr>
        <w:t xml:space="preserve">  </w:t>
      </w:r>
      <w:r>
        <w:rPr/>
        <w:t>第一，家庭影响的早期性</w:t>
      </w:r>
    </w:p>
    <w:p>
      <w:pPr>
        <w:pStyle w:val="Normal"/>
        <w:rPr/>
      </w:pPr>
      <w:r>
        <w:rPr/>
        <w:t>　　学前儿童是人生最主要的时期，儿童在家庭中，建立了他最初的亲密的感情联系，开始形成一定的行为规范和价值准则，并将其内化。对孩子来说，家庭几乎是他的全部天地，父母是他的第一任老师。这样早期性决定了家庭的行为方式、价值标准、情感，态度等等。所有这些几乎构成儿童道德生活的全部内容。必然的，好的家庭影响，有助于形成学前儿童好的道德品质。而不良的影响，则妨碍着儿童健康品德的形成。</w:t>
      </w:r>
    </w:p>
    <w:p>
      <w:pPr>
        <w:pStyle w:val="Normal"/>
        <w:rPr/>
      </w:pPr>
      <w:r>
        <w:rPr>
          <w:rFonts w:eastAsia="Times New Roman"/>
        </w:rPr>
        <w:t xml:space="preserve">  </w:t>
      </w:r>
      <w:r>
        <w:rPr/>
        <w:t>第二，家庭影响的持久性。</w:t>
      </w:r>
    </w:p>
    <w:p>
      <w:pPr>
        <w:pStyle w:val="Normal"/>
        <w:rPr/>
      </w:pPr>
      <w:r>
        <w:rPr/>
        <w:t>　　由于社会生活的丰富多彩，儿童从小时起，就可以接触到幼儿园、电视、</w:t>
      </w:r>
      <w:r>
        <w:rPr/>
        <w:t>VCD</w:t>
      </w:r>
      <w:r>
        <w:rPr/>
        <w:t>、书刊、</w:t>
      </w:r>
      <w:r>
        <w:rPr/>
        <w:t>mp3</w:t>
      </w:r>
      <w:r>
        <w:rPr/>
        <w:t>、手机等，但比较而言，儿童在家庭中生活的时间最长，因而，家庭影响对他们来说，有持久性，家庭中的成员，无论是自觉地，还是不自觉地，都将对儿童的道德品质产生广泛而深刻的影响。</w:t>
      </w:r>
    </w:p>
    <w:p>
      <w:pPr>
        <w:pStyle w:val="Normal"/>
        <w:rPr/>
      </w:pPr>
      <w:r>
        <w:rPr>
          <w:rFonts w:eastAsia="Times New Roman"/>
        </w:rPr>
        <w:t xml:space="preserve">  </w:t>
      </w:r>
      <w:r>
        <w:rPr/>
        <w:t>第三，家庭对学前儿童道德品质的形成具有重要作用</w:t>
      </w:r>
    </w:p>
    <w:p>
      <w:pPr>
        <w:pStyle w:val="Normal"/>
        <w:rPr/>
      </w:pPr>
      <w:r>
        <w:rPr/>
        <w:t>　　家庭在社会结构中是一个独特的社会场所。它是以血缘关系与自然爱为其基础的。男女交往，同辈交往，这些最基本的人际关系最持久、最频繁的是家庭，人们一般是通过和父母、兄弟、姐妹交往，来体验最基本的伦理道德关系的。如果儿童在家庭中体验的是一种积极、向上、乐观的伦理道德关系，那么，当他步入社会以后，就能坦然地面对各种社会关系，从而，很好地适应社会化。</w:t>
      </w:r>
    </w:p>
    <w:p>
      <w:pPr>
        <w:pStyle w:val="Normal"/>
        <w:rPr/>
      </w:pPr>
      <w:r>
        <w:rPr/>
        <w:t>　　家庭在形成学前儿童良好的道德品质中起的巨大作用，启示我们。为了使儿童形成合乎社会要求的良好的道德品质，就必须加强家庭教育。</w:t>
      </w:r>
    </w:p>
    <w:p>
      <w:pPr>
        <w:pStyle w:val="Normal"/>
        <w:rPr/>
      </w:pPr>
      <w:r>
        <w:rPr/>
        <w:t>　　在家庭中，应当培养学前儿童哪些良好的道德品质呢？</w:t>
      </w:r>
    </w:p>
    <w:p>
      <w:pPr>
        <w:pStyle w:val="Normal"/>
        <w:rPr/>
      </w:pPr>
      <w:r>
        <w:rPr>
          <w:rFonts w:eastAsia="Times New Roman"/>
        </w:rPr>
        <w:t xml:space="preserve">  </w:t>
      </w:r>
      <w:r>
        <w:rPr/>
        <w:t xml:space="preserve">1. </w:t>
      </w:r>
      <w:r>
        <w:rPr/>
        <w:t>培养儿童勤俭的品格。</w:t>
      </w:r>
    </w:p>
    <w:p>
      <w:pPr>
        <w:pStyle w:val="Normal"/>
        <w:rPr/>
      </w:pPr>
      <w:r>
        <w:rPr/>
        <w:t>　　勤俭节约，这是我国历来提倡的优秀传统品德。也是我国各级学校德育的重要内容。基于思想品德应当从小培养的观点，我以为，他也应当成为新时期家庭德育的重要内容。现在的孩子确实很幸福，从小生长在幸福的爱河之中，父母为他们想得非常周到，从吃、穿、用、入托、入学没有一件不为他们办的服服贴贴，大部分家庭有能力给孩子买好吃的好玩的东西，加上独生子女的“独”得优势，使孩子从物质到精神享受着父母甚至奶奶爷爷的特殊照顾。他们认为这就是对孩子的爱。正是因为这种爱，致使有些孩子过早、过分得追求吃、喝、穿、戴，我班就有一个小女孩，每天早晨为找一件自己喜欢穿的衣服，让父母将所有的衣服翻一遍，也正是这种爱，使得孩子变得奢侈；然而，若不加以正确的引导，可能导致孩子产生挥霍的心理及坏习惯，因此，家长应当重视对孩子勤俭品格的培养。比如，玩具的购买要适当；教育他爱护图书；讲讲爸爸妈妈为他购买新衣、玩具的不易等。</w:t>
      </w:r>
    </w:p>
    <w:p>
      <w:pPr>
        <w:pStyle w:val="Normal"/>
        <w:rPr/>
      </w:pPr>
      <w:r>
        <w:rPr>
          <w:rFonts w:eastAsia="Times New Roman"/>
        </w:rPr>
        <w:t xml:space="preserve">  </w:t>
      </w:r>
      <w:r>
        <w:rPr/>
        <w:t xml:space="preserve">2. </w:t>
      </w:r>
      <w:r>
        <w:rPr/>
        <w:t>培养儿童勇敢进取的个性。</w:t>
      </w:r>
    </w:p>
    <w:p>
      <w:pPr>
        <w:pStyle w:val="Normal"/>
        <w:rPr/>
      </w:pPr>
      <w:r>
        <w:rPr/>
        <w:t>　　我们所处的时代，是一个日新月异的时代，科技革命浪潮的冲击，使我们多年固守的传统观念发生一系列新的变化，也给家庭德育推出新的课题。比如，过去我们以安分守己，作为好孩子的标准，现在则要以一定的交往能力作为培养目标；过去我们一贯奉行“木秀于林，风化，摧之”的古训，不敢竞争，不思进取，现在则以勇敢进取，大胆创新为荣……一个有眼光的父母，应当是能把握时代脉搏的，从小培养儿童进取、竞争的良好个性品质。因此，在家庭，父母应当对儿童的创新、进取的意识给与鼓励。从小培养儿童勇敢、顽强、不怕困难的个性。</w:t>
      </w:r>
    </w:p>
    <w:p>
      <w:pPr>
        <w:pStyle w:val="Normal"/>
        <w:rPr/>
      </w:pPr>
      <w:r>
        <w:rPr>
          <w:rFonts w:eastAsia="Times New Roman"/>
        </w:rPr>
        <w:t xml:space="preserve">  </w:t>
      </w:r>
      <w:r>
        <w:rPr/>
        <w:t xml:space="preserve">3. </w:t>
      </w:r>
      <w:r>
        <w:rPr/>
        <w:t>培养儿童自己管理自己的行为习惯。</w:t>
      </w:r>
    </w:p>
    <w:p>
      <w:pPr>
        <w:pStyle w:val="Normal"/>
        <w:rPr/>
      </w:pPr>
      <w:r>
        <w:rPr/>
        <w:t>　　学前儿童处于行为习惯迅速形成的时期，培养儿童自己管理自己的行为习惯是培养儿童道德行为习惯的一项重要内容。家长应耐心，持之以恒地进行培养。比如：教育孩子遇事用语言和动作表示自己的要求和愿望，不用哭闹表示；自己能做的事情自己做，不无理纠缠大人等等。</w:t>
      </w:r>
    </w:p>
    <w:p>
      <w:pPr>
        <w:pStyle w:val="Normal"/>
        <w:rPr/>
      </w:pPr>
      <w:r>
        <w:rPr>
          <w:rFonts w:eastAsia="Times New Roman"/>
        </w:rPr>
        <w:t xml:space="preserve">  </w:t>
      </w:r>
      <w:r>
        <w:rPr/>
        <w:t>4</w:t>
      </w:r>
      <w:r>
        <w:rPr/>
        <w:t>．关心他人、关心同伴。</w:t>
      </w:r>
    </w:p>
    <w:p>
      <w:pPr>
        <w:pStyle w:val="Normal"/>
        <w:rPr/>
      </w:pPr>
      <w:r>
        <w:rPr/>
        <w:t>　　如果教育不当，独生子女最易产生的一个问题就是自私。不愿别人动自己的东西，有好吃的不愿与别人、甚至爸爸妈妈分享。不能和小朋友很好的游戏等。有些孩子甚至产生很严重的孤僻性格，显然，这都是有碍于我们的教育目的的。家长应当有意识地给与引导，教育他们应当怎样关心他人，团结同伴，并鼓励他们去自己处理与他人的纠纷。</w:t>
      </w:r>
    </w:p>
    <w:p>
      <w:pPr>
        <w:pStyle w:val="Normal"/>
        <w:rPr/>
      </w:pPr>
      <w:r>
        <w:rPr/>
        <w:t>　　除此以外，还要培养儿童有秩序地生活习惯，文明礼貌的行为习惯等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48:00Z</dcterms:created>
  <dc:creator>微软中国</dc:creator>
  <dc:description/>
  <cp:keywords/>
  <dc:language>en-US</dc:language>
  <cp:lastModifiedBy>微软中国</cp:lastModifiedBy>
  <dcterms:modified xsi:type="dcterms:W3CDTF">2013-11-29T07:48:00Z</dcterms:modified>
  <cp:revision>1</cp:revision>
  <dc:subject/>
  <dc:title>在家庭中培养学前儿童良好的道德品质</dc:title>
</cp:coreProperties>
</file>