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三数学复习回归教材的探究</w:t>
      </w:r>
    </w:p>
    <w:p>
      <w:pPr>
        <w:pStyle w:val="Normal"/>
        <w:rPr/>
      </w:pPr>
      <w:r>
        <w:rPr/>
      </w:r>
    </w:p>
    <w:p>
      <w:pPr>
        <w:pStyle w:val="Normal"/>
        <w:rPr/>
      </w:pPr>
      <w:r>
        <w:rPr/>
        <w:t>广西桂林市临桂县六塘中学</w:t>
      </w:r>
      <w:r>
        <w:rPr>
          <w:rFonts w:eastAsia="Times New Roman"/>
        </w:rPr>
        <w:t xml:space="preserve"> </w:t>
      </w:r>
      <w:r>
        <w:rPr/>
        <w:t>葛文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从高三数学复习入手，结合学生学习心理结构和数学学科的特点，探求回归教材的意义、作用。通过在课堂教学实践中摸索回归教材的形式、做法，为数学回归教材固定模式和注意事项，从而提高高三数学复习效率和质量，促使学生能顺利地完成高三数学复习。</w:t>
      </w:r>
    </w:p>
    <w:p>
      <w:pPr>
        <w:pStyle w:val="Normal"/>
        <w:rPr/>
      </w:pPr>
      <w:r>
        <w:rPr/>
        <w:t>　　【关键词】</w:t>
      </w:r>
      <w:r>
        <w:rPr>
          <w:rFonts w:eastAsia="Times New Roman"/>
        </w:rPr>
        <w:t xml:space="preserve"> </w:t>
      </w:r>
      <w:r>
        <w:rPr/>
        <w:t>重点知识</w:t>
      </w:r>
      <w:r>
        <w:rPr>
          <w:rFonts w:eastAsia="Times New Roman"/>
        </w:rPr>
        <w:t xml:space="preserve"> </w:t>
      </w:r>
      <w:r>
        <w:rPr/>
        <w:t>教材</w:t>
      </w:r>
      <w:r>
        <w:rPr>
          <w:rFonts w:eastAsia="Times New Roman"/>
        </w:rPr>
        <w:t xml:space="preserve"> </w:t>
      </w:r>
      <w:r>
        <w:rPr/>
        <w:t>回归</w:t>
      </w:r>
      <w:r>
        <w:rPr>
          <w:rFonts w:eastAsia="Times New Roman"/>
        </w:rPr>
        <w:t xml:space="preserve"> </w:t>
      </w:r>
      <w:r>
        <w:rPr/>
        <w:t>模式</w:t>
      </w:r>
    </w:p>
    <w:p>
      <w:pPr>
        <w:pStyle w:val="Normal"/>
        <w:rPr/>
      </w:pPr>
      <w:r>
        <w:rPr/>
      </w:r>
    </w:p>
    <w:p>
      <w:pPr>
        <w:pStyle w:val="Normal"/>
        <w:rPr/>
      </w:pPr>
      <w:r>
        <w:rPr/>
        <w:t>　　高考前</w:t>
      </w:r>
      <w:r>
        <w:rPr/>
        <w:t>10</w:t>
      </w:r>
      <w:r>
        <w:rPr/>
        <w:t>天，学校的各类测试训练都进入尾声，高三数学复习进入了回归教材的阶段。这个阶段是学生提高复习效率的最佳手段，是高三复习的重要关键时期，也是最后的冲刺的积累和调整。前阶段的月考、周考、模拟考、联考等各类检测让学生有一种繁累的感觉，这个阶段也是减轻学习压力的好时期。把握好这个关键时期的复习为学生高三数学复习画上完美的句号，也为学生在高考中最得优异成绩奠定坚实的基础。</w:t>
      </w:r>
    </w:p>
    <w:p>
      <w:pPr>
        <w:pStyle w:val="Normal"/>
        <w:rPr/>
      </w:pPr>
      <w:r>
        <w:rPr/>
        <w:t>　　数学回归教材就是在学生进行一系列检测后再返回教材对课本知识进行全面归纳、梳理达到巩固基础，夯实能力的行为。高考试题无论怎样变化却会始终摆脱不了对教材的依托，回归教材就是回归根本，是朔源。</w:t>
      </w:r>
    </w:p>
    <w:p>
      <w:pPr>
        <w:pStyle w:val="Normal"/>
        <w:rPr/>
      </w:pPr>
      <w:r>
        <w:rPr/>
        <w:t>　　一、数学回归教材就是巩固基础知识，把握重点内容，提升能力。在高考中，数学主要考查学生对基础知识的掌握程度，既要求全面，又要突出重点，重点知识是支撑数学学科知识体系的支柱，考查时重点内容重点考查并保证有必要的深度。这就是重点知识的地位。前阶段的各类测试虽然对高考所考的重点知识进行了大量的考查，但每次考查都不可能对全部的内容都包涵，也就是说每次测试总有知识点没有被考查到。再加之学生花大量时间和精力投入到测试中，也就无暇顾及教材，以致对基础知识感到陌生，会有一种似曾相识的感觉。而此时回归教材既符合高三复习的规律也符合学生的记忆特征。数学在回归中要强调对基本概念和基本思想的理解和掌握，对一些核心概念和基本思想（如函数、空间观念、数形结合、向量、导数、）贯穿教学的始终，并帮助学生加深理解和应用。同时要注重体现基本概念的来龙去脉，引导学生理解概念的本质。在高考试题中要求学生对课程内容能融会贯通，把重点放在系统地掌握课程内容的内联系上倡导理论联系实际。学生具有较扎实的基础知识和基本理论是教学中培养、提高学生分析问题和解决问题能力的基础。近几年来，相当一部分考生在答题中的一些失误，并不是因为缺乏灵活的思维和敏锐感觉，而恰恰是因为对规定的基础知识、基本理论的掌握还存在某些欠缺，甚至有所偏废。通过对课本知识的回归，使学生能复习重点见容，把握难点、热点，增强对知识的理解和记忆；使学生能熟悉教材，增强个人能力，提高复习效率从而达到温故知新。</w:t>
      </w:r>
    </w:p>
    <w:p>
      <w:pPr>
        <w:pStyle w:val="Normal"/>
        <w:rPr/>
      </w:pPr>
      <w:r>
        <w:rPr/>
        <w:t>　　二、数学回归教材能促使学生形成知识体系，构建知识网络，促使学生更熟练地掌握基础知识，理顺各章知识的交汇。现在的高考热点就是各章的交汇点，也是学生易失分点。而高考试题总是从学科整体意义的高度来考虑问题，以检验考生能否形成一个有序的网格化的知识体系并从中提取相关的信息，有效、灵活地解决问题，而数学知识的综合性是从学科的整体高度考虑问题，在知识网络的交汇点设计。学科的内在联系，包括各部分知识在各自发展过程中的纵向联系以及各部分知识之间的横向联系。对数学知识的考查是要求全面，是强调试题的综合性注重学科的内在联系和知识的综合。而知识之间的交叉、渗透和综合更能体现教师对学生的作用和价值。如果只强调各个知识的相互独立性过于强调对已有结论的记忆，不能将教材中有关内容视为一个发展的过程和有机的整体，抓不住知识的内在联系，导致相关知识之间相互割裂，就会影响学生思维过程和思维能力的培养，展示给学生的只是不同观点和结论的碰撞和叠加，而没有多种思想和方法的交锋、交融，学生难以举一反三、融会贯通了。在回归中要注重数学的不同分支和不同内容之间的联系沟通各部门内容之间的融合，通过类比、联想、知识的迁移和应用等方式使学生体会知识之间的有机交汇，感受数学的整体性，进一步理解数学的本质，提高解决问题的能力。在课堂上，教师对课本知识进行归纳、整理使学生运用比较、联想等多种手段来重塑知识内容，构建丰富的知识体系从而增强能力提高学习效果。</w:t>
      </w:r>
    </w:p>
    <w:p>
      <w:pPr>
        <w:pStyle w:val="Normal"/>
        <w:rPr/>
      </w:pPr>
      <w:r>
        <w:rPr/>
        <w:t>　　三、回归教材能提升学生的自信，激发学生的信心和斗志。数学本身是一门较难学的科目。平时学生就怕数学考试，每次考试就怕数学考砸。也由于考试有一定的局限性，而平时的周考、月考、模拟考的试题都对学生的能力要求高，所以学生就没有信心，没有斗志去面对，最终个人情感严重影响了考试的发挥。而在高三复习中，提升学生的学习信心是高三复习的基石。如何缓解学生紧张的压力是高三复习的主题。在高考前</w:t>
      </w:r>
      <w:r>
        <w:rPr/>
        <w:t>10</w:t>
      </w:r>
      <w:r>
        <w:rPr/>
        <w:t>天，通过对教材的回归，让学生理解知识的难易点，把握基本的数学思想方法，掌握通法通解，从而增强自信，迸发出顽强的拼搏精神。</w:t>
      </w:r>
    </w:p>
    <w:p>
      <w:pPr>
        <w:pStyle w:val="Normal"/>
        <w:rPr/>
      </w:pPr>
      <w:r>
        <w:rPr/>
        <w:t>　　四、回归教材就是对学生进行查漏补缺。通过紧扣教材的复习，让学生明白个的所掌握的内容和没有理解的内容，及时进行全面的复习，同时在让学生反思平时测试的得失，及时矫正不良的学习习惯，促使学生形成更严谨的学风和严密的数学思维，形成做题的优良习惯。</w:t>
      </w:r>
    </w:p>
    <w:p>
      <w:pPr>
        <w:pStyle w:val="Normal"/>
        <w:rPr/>
      </w:pPr>
      <w:r>
        <w:rPr/>
        <w:t>　　在回归教材中要注意以下几点：</w:t>
      </w:r>
    </w:p>
    <w:p>
      <w:pPr>
        <w:pStyle w:val="Normal"/>
        <w:rPr/>
      </w:pPr>
      <w:r>
        <w:rPr/>
        <w:t>　　一、在讲解基本知识时一定要整合重点内容，力求内容精、细、全，并能深入各类学生，不能只针对少数尖子生，使全体学生都能接受。同时在进行章节内容讲解时时一定要挖掘本章内容与其它章节内容的融汇，不能割离各章内容的联系。在清理内容的交汇点时，力求内容全面，力戒简单或机械地复述内容使课型空洞，务必讲透数学的思想（函数与方程、数形结合、分类与整合、化归与转化、特殊与一般、有限与无限、或然与必然</w:t>
      </w:r>
      <w:r>
        <w:rPr/>
        <w:t>);</w:t>
      </w:r>
      <w:r>
        <w:rPr/>
        <w:t>讲清数学的方法（待定系数法、换元法、配方法、割补法、反证法）；讲清数学逻辑方法（分析与综合、归纳与演绎、比较与类比、猜想与证明、具体与抽象）。此环节目的就是让学生掌握重点内容，加强知识记忆，同时还要教会学生的记忆方法减轻记忆负担。</w:t>
      </w:r>
    </w:p>
    <w:p>
      <w:pPr>
        <w:pStyle w:val="Normal"/>
        <w:rPr/>
      </w:pPr>
      <w:r>
        <w:rPr/>
        <w:t>　　二、在讲例题时，要分析出高考试题在本章内容的各种题型及解题的通法，让学生能把握内容与高考试题的关联，并能梳理好知识的应用技巧，给自己一个稳定的心情。高考试题对学生能力的考查是以逻辑思维能力为核心，全面考查学生的各种能力，强调综合性、应用性，切合学生实际，不仅要考查出学生数学知识的积累是否达到进入高一级学校学习的基本水平，而且要以数学知识为载体，测量出学生将知识迁移到不同的情境的能力，从而检测学生已有和潜在的学习能力。故所选例题力求新、精、和代表性，能体现本章的知识特点和数学思想方法，力戒单一，避免高、深、难等打击学生的信心。同时也通过适当的练习，提高学生的运算能力，提高学生运算准度和速度。</w:t>
      </w:r>
    </w:p>
    <w:p>
      <w:pPr>
        <w:pStyle w:val="Normal"/>
        <w:rPr/>
      </w:pPr>
      <w:r>
        <w:rPr/>
        <w:t>　　三、在反思中要侧重多总结，多反思以提高学生能力，要多分析学生在考试中的普遍错误原因，查清学生的思维肤浅之根源并力求学生积极纠正。要有针对性，不可泛泛而谈华而不实，让学生不知所以。</w:t>
      </w:r>
    </w:p>
    <w:p>
      <w:pPr>
        <w:pStyle w:val="Normal"/>
        <w:rPr/>
      </w:pPr>
      <w:r>
        <w:rPr/>
        <w:t>　　总之高三复习的回归教材是真正查漏补缺的手段，是提高学生复习效率的途径。学生通过此阶段会极大地增强信心，提高能力，就会在考试取的满意的成绩。</w:t>
      </w:r>
    </w:p>
    <w:p>
      <w:pPr>
        <w:pStyle w:val="Normal"/>
        <w:rPr/>
      </w:pPr>
      <w:r>
        <w:rPr/>
        <w:t>　　参考文献：</w:t>
      </w:r>
    </w:p>
    <w:p>
      <w:pPr>
        <w:pStyle w:val="Normal"/>
        <w:rPr/>
      </w:pPr>
      <w:r>
        <w:rPr>
          <w:rFonts w:eastAsia="Times New Roman"/>
        </w:rPr>
        <w:t xml:space="preserve">  </w:t>
      </w:r>
      <w:r>
        <w:rPr/>
        <w:t>1</w:t>
      </w:r>
      <w:r>
        <w:rPr/>
        <w:t>、《普通高中数学课程标准》</w:t>
      </w:r>
      <w:r>
        <w:rPr>
          <w:rFonts w:eastAsia="Times New Roman"/>
        </w:rPr>
        <w:t xml:space="preserve"> </w:t>
      </w:r>
      <w:r>
        <w:rPr/>
        <w:t>2003.4</w:t>
      </w:r>
    </w:p>
    <w:p>
      <w:pPr>
        <w:pStyle w:val="Normal"/>
        <w:rPr/>
      </w:pPr>
      <w:r>
        <w:rPr/>
        <w:t>　　</w:t>
      </w:r>
      <w:r>
        <w:rPr/>
        <w:t>2</w:t>
      </w:r>
      <w:r>
        <w:rPr/>
        <w:t>《</w:t>
      </w:r>
      <w:r>
        <w:rPr/>
        <w:t>2013</w:t>
      </w:r>
      <w:r>
        <w:rPr/>
        <w:t>年普通高等学校招生全国统一考试大纲的说明》</w:t>
      </w:r>
      <w:r>
        <w:rPr>
          <w:rFonts w:eastAsia="Times New Roman"/>
        </w:rPr>
        <w:t xml:space="preserve">  </w:t>
      </w:r>
      <w:r>
        <w:rPr/>
        <w:t>201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9:00Z</dcterms:created>
  <dc:creator>微软中国</dc:creator>
  <dc:description/>
  <cp:keywords/>
  <dc:language>en-US</dc:language>
  <cp:lastModifiedBy>微软中国</cp:lastModifiedBy>
  <dcterms:modified xsi:type="dcterms:W3CDTF">2013-11-29T07:49:00Z</dcterms:modified>
  <cp:revision>1</cp:revision>
  <dc:subject/>
  <dc:title>高三数学复习回归教材的探究</dc:title>
</cp:coreProperties>
</file>