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创新作文教学，激发作文兴趣</w:t>
      </w:r>
    </w:p>
    <w:p>
      <w:pPr>
        <w:pStyle w:val="Normal"/>
        <w:rPr/>
      </w:pPr>
      <w:r>
        <w:rPr/>
      </w:r>
    </w:p>
    <w:p>
      <w:pPr>
        <w:pStyle w:val="Normal"/>
        <w:rPr/>
      </w:pPr>
      <w:r>
        <w:rPr/>
        <w:t>宁夏中卫沙坡头区第四中学</w:t>
      </w:r>
      <w:r>
        <w:rPr>
          <w:rFonts w:eastAsia="Times New Roman"/>
        </w:rPr>
        <w:t xml:space="preserve"> </w:t>
      </w:r>
      <w:r>
        <w:rPr/>
        <w:t>王</w:t>
      </w:r>
      <w:r>
        <w:rPr>
          <w:rFonts w:eastAsia="Times New Roman"/>
        </w:rPr>
        <w:t xml:space="preserve"> </w:t>
      </w:r>
      <w:r>
        <w:rPr/>
        <w:t>英</w:t>
      </w:r>
    </w:p>
    <w:p>
      <w:pPr>
        <w:pStyle w:val="Normal"/>
        <w:rPr/>
      </w:pPr>
      <w:r>
        <w:rPr/>
      </w:r>
    </w:p>
    <w:p>
      <w:pPr>
        <w:pStyle w:val="Normal"/>
        <w:rPr/>
      </w:pPr>
      <w:r>
        <w:rPr>
          <w:rFonts w:eastAsia="Times New Roman"/>
        </w:rPr>
        <w:t xml:space="preserve">  </w:t>
      </w:r>
      <w:r>
        <w:rPr/>
        <w:t>任教以来，我就把作文教学作为语文教学的抓手，通过学习、实践、反思、总结、完善，摸索出了一套适合自己、适合学生的作文教学之路，以做实事，求实效为目的，取得了明显的效果：学生的写作积极性普遍提高，语文成绩整体提高，我认为创新作文教学，才可以激发学生的作文兴趣，现将自己的几点成果与大家分享：</w:t>
      </w:r>
    </w:p>
    <w:p>
      <w:pPr>
        <w:pStyle w:val="Normal"/>
        <w:rPr/>
      </w:pPr>
      <w:r>
        <w:rPr/>
        <w:t>　　首先，改革作文课堂形式，走进学生中间，与学生进行谈心式交流，注重课堂师生互动，营造一种宽松、和谐的课堂气氛，让学生快快乐乐听讲，轻轻松松写作。其次，因为作文是一项艰苦的精神劳动，所以，要求学生写作时必须平心静气地进行，切忌急躁与急功近利，重视学生情商的培养。第三，对于初一学生主要写记叙文的情况。比如写人记叙文“五大方法”：一是“抓人物特征法”，这种写法主要是抓住所写人物与其他人物所不同的最明显的特征来写，文章内容一般包括人物的外貌、动作、语言、特点等，结构上基本采用“总述——分述——总述”的形式。同学们在运用这种写法时，往往将人物写得平平常常，给人的印象不深，主要就是用相互对立的材料来表现人物的真与假、善与恶、美与丑，材料安排也运用此种写法时，往往平均使用笔墨，没有围绕所表现的中心来写，这也是应该注意和避免的。三是“典型事例表现法”，这种方法也比较常用。为了突出人物的性格或品德，选取一件或多件典型事例来表现或反映，笔者将其归纳为“典型事例表现法”。在结构上采用并列式组材，以内在的思想情感为线索，将好似不相关的生活片段或事例连缀起来组织材料。要做到详略得当，力戒选材不准，表达中心偏移。四是“材料分类法”，为了很好地组织材料，避免材料杂乱无章，作者在材料组织上可按人物性格或人物品行等将材料分成几个类别或方面来写，用上序号或小标题，这就能使文章条理清楚，眉目分明。五是“琐记记人法”，在占有材料多的情况下，或者对某人特别熟悉时，可采用“琐记”的手法，围绕一个中心来记叙，信手拈来，一短小自然段为主，一般采用细节描写和白描手法，这种写法，要有较强的驾驭文章结构和中心的能力和水平，否则，就会成为流水账。并附上例文加以说明，让学生胸中有“竹”可依，有“竹”可画。第四，为了给学生公平竞争的平台和机会，我们在批改作文前坚持“四个坚持”，即成绩突出的同学与暂时落后的同学一个样，男同学与女同学一个样，领导的孩子与老百姓的孩子一个样。在老师眼里，只有作文没有学生。成绩突出的同学也并不一定每次都写不优秀的文章，只要认真对待，仔细酝酿，善于思考，字斟句酌，就能有所收获。我们习惯每周作文课堂上由老师将优秀作文原文念一下，让大家一起欣赏和评判，鼓励学生力争上游，大胆尝试。第五，专门在黑板的左侧边上开辟一块，用红色粉笔写上“作文优胜者”，将每次作文优秀者的名字写出来，每周更换一次。第六，将优秀作文由老师批改后，提出修改意见，发给报刊杂志发表，让同学们获得成功的喜悦。第七，加大作文的“量”，以得到“质”的突破和提高，每到节假日和寒暑假，我除了语文作业、阅读外，还专门布置了适量的作文作业。老师也将这些作文与正规作文一样批改和评讲。此外，我们七年级还坚持每周写周记，这也是提高作文能力的有效途径。第八，除课本每单元的作文题目之外，经常性地出一些开放性的题目，让同学们写自己感兴趣的题目。第九，将学生作文的布局谋篇、结构构思作为重点加以讲解与训练，提高学生驾驭语言、驾驭结构的能力。第十，走进学生，享受作文。要求教师在学生写作和批改过程中，走进作文，走进学生的心灵，与学生同喜、同乐，同忧、同悲。</w:t>
      </w:r>
    </w:p>
    <w:p>
      <w:pPr>
        <w:pStyle w:val="Normal"/>
        <w:rPr/>
      </w:pPr>
      <w:r>
        <w:rPr/>
        <w:t>　　以上就是我在作文教学中的小得，希望对大家的作文教学有所帮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49:00Z</dcterms:created>
  <dc:creator>微软中国</dc:creator>
  <dc:description/>
  <cp:keywords/>
  <dc:language>en-US</dc:language>
  <cp:lastModifiedBy>微软中国</cp:lastModifiedBy>
  <dcterms:modified xsi:type="dcterms:W3CDTF">2013-11-29T07:49:00Z</dcterms:modified>
  <cp:revision>1</cp:revision>
  <dc:subject/>
  <dc:title>创新作文教学，激发作文兴趣</dc:title>
</cp:coreProperties>
</file>