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口语交际教学“三步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靖江市滨江学校</w:t>
      </w:r>
      <w:r>
        <w:rPr>
          <w:rFonts w:eastAsia="Times New Roman"/>
        </w:rPr>
        <w:t xml:space="preserve"> </w:t>
      </w:r>
      <w:r>
        <w:rPr/>
        <w:t>吴丽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是学习语言的重要阶段，也是最佳年龄段，所以，作为小学老师，我们就要抓住这一教育的契机，及时开展口语训练，并探索有效的途径和方法，让每一位学生都乐于交际，善于表达。</w:t>
      </w:r>
    </w:p>
    <w:p>
      <w:pPr>
        <w:pStyle w:val="Normal"/>
        <w:rPr/>
      </w:pPr>
      <w:r>
        <w:rPr/>
        <w:t>　　一、口语引导应以“趣”为主</w:t>
      </w:r>
    </w:p>
    <w:p>
      <w:pPr>
        <w:pStyle w:val="Normal"/>
        <w:rPr/>
      </w:pPr>
      <w:r>
        <w:rPr/>
        <w:t>　　兴趣是最好的老师，只有把学生说的主动性调动起来，学生就会想说、要说、敢说。苏教版教材中安排的口语交际内容都与学生的生活相贴近，教师要充分挖掘其中积极的因素，真正做到引人入境。如教学三年级上册的“说说广告语”，就可借助图片、多媒体进行广告的演示，充分调动学生平时的观察和积累能力，学生的话匣子打开了，各抒己见，畅所欲言，最后，还可以让孩子演一演他们喜欢的儿童类广告。孩子们一定会兴趣盎然。</w:t>
      </w:r>
    </w:p>
    <w:p>
      <w:pPr>
        <w:pStyle w:val="Normal"/>
        <w:rPr/>
      </w:pPr>
      <w:r>
        <w:rPr/>
        <w:t>　　二、口语教学应以“练”为主</w:t>
      </w:r>
    </w:p>
    <w:p>
      <w:pPr>
        <w:pStyle w:val="Normal"/>
        <w:rPr/>
      </w:pPr>
      <w:r>
        <w:rPr/>
        <w:t>　　小学生的口语交际能力是逐步培养起来的。在口语交际之初，教师要做好示范，也可让交际能力强的学生做榜样，让其他学生来模仿，逐步地从自由练说、同座互说到四人小组练说、全班交流。在练说中相互启发，从而知道话该怎么说，从而提高口语交际的质量。如在教学“快乐的春节”一课时，我首先向学生讲了除夕夜吃饺子吃出硬币的趣事。学生听后都乐了，他们也学着说出了各自在春节期间发生的趣事，如何小伙伴一起放爆竹，欣赏烟花的美丽；和家人在一起包饺子，自己也动手学着包的乐趣；大年三十，帮着爸妈一起贴春联的过程……然后我让他们在小组内交流，让他人分享快乐，并让小组推选一名同学上台说，让更多的人分享。在不同形式训练中，学生的表达能力也在不断提高。</w:t>
      </w:r>
    </w:p>
    <w:p>
      <w:pPr>
        <w:pStyle w:val="Normal"/>
        <w:rPr/>
      </w:pPr>
      <w:r>
        <w:rPr/>
        <w:t>　　三、口语实践应以“用”为主</w:t>
      </w:r>
    </w:p>
    <w:p>
      <w:pPr>
        <w:pStyle w:val="Normal"/>
        <w:rPr/>
      </w:pPr>
      <w:r>
        <w:rPr/>
        <w:t>　　口语交际教学的目的是为了运用，所以只有把课堂教学与课外实践有机结合起来，才能最大限度地实现口语交际的价值。如在学习“邀请”这一课时，我有意识地安排学生邀请其他老师来参与我班的活动，并向这些老师了解活动的情况，发现不妥之处及时向学生指出。孩子在邀请的过程中，不知不觉学会了动脑，学会了表达，而且也觉得这样的口语交际课非常有趣，而不是单一的凭空想象。课后，我还布置了一项作业：打电话邀请某位亲戚朋友到你家做客，你准备怎样邀请他。这样，每一次教学活动都联系实际，并在生活中运用，学生在实践中真切地体会到口语交际的实用性。每一次成功的交际都给学生带来愉悦感成就感，如此也必然会增强学生交际的自信。</w:t>
      </w:r>
    </w:p>
    <w:p>
      <w:pPr>
        <w:pStyle w:val="Normal"/>
        <w:rPr/>
      </w:pPr>
      <w:r>
        <w:rPr/>
        <w:t>　　我想，只要我们老师用心去准备好每一节口语交际课，真心地去关注每一个孩子，那孩子们一定会在这样的课堂上勇敢自信地表达自己的观点、想法。长期下去，孩子们一定会受益匪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9:00Z</dcterms:created>
  <dc:creator>微软中国</dc:creator>
  <dc:description/>
  <cp:keywords/>
  <dc:language>en-US</dc:language>
  <cp:lastModifiedBy>微软中国</cp:lastModifiedBy>
  <dcterms:modified xsi:type="dcterms:W3CDTF">2013-11-29T07:49:00Z</dcterms:modified>
  <cp:revision>1</cp:revision>
  <dc:subject/>
  <dc:title>口语交际教学“三步曲”</dc:title>
</cp:coreProperties>
</file>